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08.08.2014 №ПОС.03-1220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>от 04.06.2014 № ПОС.03-0840/14 «О проведении</w:t>
      </w:r>
    </w:p>
    <w:p>
      <w:pPr>
        <w:pStyle w:val="Normal"/>
        <w:rPr/>
      </w:pPr>
      <w:r>
        <w:rPr/>
        <w:t>городского смотра-конкурса «С любовью к городу»</w:t>
      </w:r>
    </w:p>
    <w:p>
      <w:pPr>
        <w:pStyle w:val="Normal"/>
        <w:rPr/>
      </w:pPr>
      <w:r>
        <w:rPr/>
        <w:t>по благоустройству и озеленению города Переславля-Залесского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городской Думы от 12.12.2014 № 154 «О бюджете городского округа г. Переславля-Залесского на 2014 год и плановый период 2015 и 2016 годов» (с изменениями от 27.02.2014 № 11, от 24.04.2014 № 41)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города Переславля-Залесского от 04.06.2014 № ПОС.03-0840/14 «О проведении городского смотра-конкурса «С любовью к городу» по благоустройству и озеленению города Переславля-Залесского» следующие изменения: </w:t>
      </w:r>
    </w:p>
    <w:p>
      <w:pPr>
        <w:pStyle w:val="Normal"/>
        <w:jc w:val="both"/>
        <w:rPr/>
      </w:pPr>
      <w:r>
        <w:rPr/>
        <w:tab/>
        <w:t>1.1. В приложении № 1 «Положение о городском смотре-конкурсе «С любовью к городу» по благоустройству и озеленению города Переславля-Залесского» разделе 6 «Награждение» пункте 6.1., подпункте 7 «Активный участник движения по благоустройству города – 2014» цифру «3 000» заменить цифрой «2 200».</w:t>
      </w:r>
    </w:p>
    <w:p>
      <w:pPr>
        <w:pStyle w:val="Normal"/>
        <w:jc w:val="both"/>
        <w:rPr/>
      </w:pPr>
      <w:r>
        <w:rPr/>
        <w:tab/>
        <w:t>1.2. Приложение № 3 «Смета расходов на награждение участников городского смотра-конкурса «С любовью к городу» по благоустройству и озеленению города Переславля-Залесского с 30.06.2014 по 04.07.2014» изложить в новой редакции,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первого заместителя Главы Администрации А.С. Тум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3 к постановлению</w:t>
      </w:r>
    </w:p>
    <w:p>
      <w:pPr>
        <w:pStyle w:val="Normal"/>
        <w:ind w:left="4956" w:firstLine="84"/>
        <w:rPr/>
      </w:pPr>
      <w:r>
        <w:rPr/>
        <w:t>Администрации г.Переславля-Залесского</w:t>
      </w:r>
    </w:p>
    <w:p>
      <w:pPr>
        <w:pStyle w:val="Normal"/>
        <w:ind w:left="4956" w:firstLine="84"/>
        <w:rPr/>
      </w:pPr>
      <w:r>
        <w:rPr/>
        <w:t>от</w:t>
        <w:tab/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награждение участников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>"С любовью к городу» по благоустройству и озеленению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с 30.06.2014 по 04.07.2014 .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5"/>
        <w:gridCol w:w="769"/>
        <w:gridCol w:w="1486"/>
        <w:gridCol w:w="16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1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2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3-и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активным участникам движения по благоустройству гор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(сто семь тысяч рубл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10:00Z</dcterms:created>
  <dc:creator>F</dc:creator>
  <dc:description/>
  <cp:keywords/>
  <dc:language>en-US</dc:language>
  <cp:lastModifiedBy>Ксения Матюшкина</cp:lastModifiedBy>
  <cp:lastPrinted>2014-08-08T12:01:00Z</cp:lastPrinted>
  <dcterms:modified xsi:type="dcterms:W3CDTF">2014-08-11T05:10:00Z</dcterms:modified>
  <cp:revision>2</cp:revision>
  <dc:subject/>
  <dc:title> </dc:title>
</cp:coreProperties>
</file>