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7.09.2016 № ПОС.03-123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О проведении конкурса на разработку эскизного проекта</w:t>
      </w:r>
    </w:p>
    <w:p>
      <w:pPr>
        <w:pStyle w:val="Normal"/>
        <w:spacing w:before="0" w:after="0"/>
        <w:contextualSpacing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редней общеобразовательной школы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hd w:fill="FFFFFF" w:val="clear"/>
          <w:lang w:val="en-US"/>
        </w:rPr>
      </w:pPr>
      <w:r>
        <w:rPr>
          <w:rFonts w:cs="Times New Roman"/>
          <w:color w:val="000000"/>
          <w:shd w:fill="FFFFFF" w:val="clear"/>
          <w:lang w:val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89" w:firstLine="567"/>
        <w:contextualSpacing/>
        <w:jc w:val="both"/>
        <w:rPr/>
      </w:pPr>
      <w:r>
        <w:rPr/>
        <w:t>Провести конкурс на разработку эскизного проекта средней общеобразовательной школы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89" w:firstLine="567"/>
        <w:contextualSpacing/>
        <w:jc w:val="both"/>
        <w:rPr/>
      </w:pPr>
      <w:r>
        <w:rPr/>
        <w:t>Утвердить порядок проведения конкурса на разработку эскизного проекта средней общеобразовательной школы (приложение).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0" w:right="89" w:firstLine="567"/>
        <w:contextualSpacing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9"/>
        <w:numPr>
          <w:ilvl w:val="0"/>
          <w:numId w:val="3"/>
        </w:numPr>
        <w:autoSpaceDE w:val="false"/>
        <w:spacing w:before="0" w:after="0"/>
        <w:ind w:left="0" w:right="89" w:firstLine="567"/>
        <w:contextualSpacing/>
        <w:jc w:val="both"/>
        <w:rPr/>
      </w:pPr>
      <w:r>
        <w:rPr/>
        <w:t>Контроль исполнения постановления возложить на заместителя Главы Администрации г.Переславля-Залесского Малышева А.В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/>
        <w:t>Мэр города Переславля-Залесского</w:t>
        <w:tab/>
        <w:tab/>
        <w:t xml:space="preserve">                                              Д.В. Кошурников                                                          </w:t>
      </w:r>
    </w:p>
    <w:p>
      <w:pPr>
        <w:pStyle w:val="Style19"/>
        <w:spacing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/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Style19"/>
        <w:spacing w:before="0" w:after="0"/>
        <w:ind w:left="0" w:hanging="0"/>
        <w:contextualSpacing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Приложение</w:t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к постановлению Администрации</w:t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г.Переславля-Залесского</w:t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от ____________ № ___________</w:t>
      </w:r>
    </w:p>
    <w:p>
      <w:pPr>
        <w:pStyle w:val="Style19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Порядок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>проведения конкурса на разработку эскизного проекта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  <w:t xml:space="preserve">средней общеобразовательной школы 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contextualSpacing/>
        <w:jc w:val="center"/>
        <w:rPr/>
      </w:pPr>
      <w:r>
        <w:rPr/>
        <w:t>1. Общие положения</w:t>
      </w:r>
    </w:p>
    <w:p>
      <w:pPr>
        <w:pStyle w:val="Style19"/>
        <w:spacing w:before="0" w:after="0"/>
        <w:contextualSpacing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Настоящая документация определяет порядок проведения открытого конкурса на разработку эскизного проекта средней общеобразовательной школы на 750 мест в городе Переславле-Залесском (далее - Конкурс)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Конкурс является открытым по составу участников и способу заявок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>Конкурс проводится в целях поиска лучшего эскизного проекта средней общеобразовательной школы на 750 мест с размещением в границах проектируемого квартала, ограниченного улицами Трудовой, Кошелевской, Ростовской и переулком Трудовым города Переславля-Залесского (схема проектируемой территории в приложении к настоящему Порядку).</w:t>
      </w:r>
    </w:p>
    <w:p>
      <w:pPr>
        <w:pStyle w:val="Style19"/>
        <w:spacing w:before="0" w:after="0"/>
        <w:ind w:left="0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contextualSpacing/>
        <w:jc w:val="center"/>
        <w:rPr/>
      </w:pPr>
      <w:r>
        <w:rPr/>
        <w:t>2. Условия конкурса</w:t>
      </w:r>
    </w:p>
    <w:p>
      <w:pPr>
        <w:pStyle w:val="Style19"/>
        <w:spacing w:before="0" w:after="0"/>
        <w:contextualSpacing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>В Конкурсе могут принять участие физические и юридические лица без возрастных ограничений, а также авторские коллективы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>Предоставление проектной документации с сопроводительным письмом является заявлением на участие в Конкурсе и означает согласие участника с условиями Конкурса. В сопроводительном письме указываются цель подачи (для участия в Конкурсе) и перечень проектной документации. Состав проектной документации приведен в разделе 3 настоящего Порядк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>Срок подачи заявок с 08 сентября до 16:00 18 октября 2016 года (включительно)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Объявление итогов Конкурса состоится 16 ноября 2016 год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>Подача проектной документации осуществляется на бумажном и/или электронном носителях в управление архитектуры и градостроительства Администрации города Переславля-Залесского, именуемое в дальнейшем организатор Конкурса, по адресу: Ярославская область, г. Переславль-Залесский, ул. Комсомольская, д. 5, каб. 5, телефон 6-09-81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Допустимо и предпочтительно направление проектной документации на электронную почту управления архитектуры и градостроительства Администрации города Переславля-Залесского adm.grado.pereslavl@yandex.ru в формате «pdf», с использованием инструментов архивирования при необходимости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/>
      </w:pPr>
      <w:r>
        <w:rPr>
          <w:sz w:val="24"/>
        </w:rPr>
        <w:t>В случае подачи документации по электронной почте, получение материалов организатором Конкурса подтверждается ответным электронным письмом с сообщением о принятии заявки. При подаче проектной документации на бумажном носителе ставится отметка с присвоением номера входящего документа и датой регистрации на сопроводительном письме. Участник вносится в реестр участников Конкурса.</w:t>
      </w:r>
    </w:p>
    <w:p>
      <w:pPr>
        <w:pStyle w:val="TextBody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  <w:t>Участие в Конкурсе является согласием на безвозмездную передачу представленных проектов (идей) и исключительных прав на них Администрации города Переславля-Залесского.</w:t>
      </w:r>
    </w:p>
    <w:p>
      <w:pPr>
        <w:pStyle w:val="Style19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Состав проектных материалов, представляемых на Конкурс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1. Участникам Конкурса предоставляются материалы исходных данных, размещенные на официальном сайте органов местного самоуправления города Переславля-Залесского на странице управления архитектуры и градостроительства Администрации города Переславля-Залесского в разделе «Документы/Проект школы»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. Минимальный состав эскизного проекта: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.1. Эскиз планировки территории, на котором должны быть отображены: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а) красные линии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б) линии, обозначающие дороги, улицы, проезды, тротуары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в) границы планируемых объектов капитального строительства и границ благоустройства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.2. Схема организации улично-дорожной сети, с расположением стоянок и схемой движения транспорта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.3. Схема архитектурного решения средней общеобразовательной школы: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а) фасады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б) план первого этажа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в) изображение архитектурной визуализации школы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.4. Пояснительная записка с технико-экономическими показателями, параметрами застройки и благоустройства с обоснованием принятых решений (пояснительная записка может быть включена в графическую часть без оформления в виде отдельного документа)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Требования к проектному решен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1. Учебный корпус/корпуса должен быть предназначен для обучения детей с первого по одиннадцатые классы, вместимость школы не менее 750 учащихся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2. Может быть предусмотрена возможность размещения плавательного, спортивного бассейна с длинной дорожки не менее 25 метров, количество дорожек не менее четырех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3. Благоустройство и озеленение квартала выполнить в соответствии с действующими нормативами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4. На территории выделить следующие зоны: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1) зона отдыха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) физкультурно-спортивная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3) учебно-опытная;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4) иные зоны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5. При выделении физкультурно-спортивной зоны сохранить существующую территорию стадиона и учесть наличие объекта физкультурно-оздоровительного комплекса в качестве объекта для проведения школьных занятий спортом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6. При размещении школы исходить из возможного уменьшения охранной зоны объектов культурного наследия в половину от установленного законодательством об охране объектов культурного наследия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 Критерии оценки конкурсных работ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1. Критериями оценки предоставляемых на Конкурс работ являются:</w:t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а) соответствие условиям конкурса;</w:t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б) аргументированный выбор технологических и эстетических приемов в контексте общей объемно-планировочной композиции;</w:t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в) новаторство и нестандартность решений;</w:t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г) сохранность традиций и исторических особенностей;</w:t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  <w:tab/>
        <w:t>д) экономическая целесообразность принятых решений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Heading3"/>
        <w:widowControl w:val="false"/>
        <w:numPr>
          <w:ilvl w:val="2"/>
          <w:numId w:val="2"/>
        </w:numPr>
        <w:suppressAutoHyphens w:val="tru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6. Проведение конкурса и подведение итог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1. Подведение итогов Конкурса и определение победителей производится градостроительным советом при Администрации города Переславля-Залесского (далее - Совет) с 19 октября по 11 ноября 2016 года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2. Состав Совета утвержден постановлением Администрации г.Переславля-Залесского от 10.09.2014 №ПОС.03-1396/14 (в редакции постановления от 29.10.2015 №ПОС.03-1586/15)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3. Победителем Конкурса является участник, набравший наибольшее количество голосов Совета путем открытого голосования. При равенстве голосов решающим является голос председательствующего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4. Заседание Совета правомочно в случае присутствия на заседании не менее половины состава Совета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  <w:t>5. Итоги Конкурса оформляются протоколом, размещаются на официальном сайте органов местного самоуправления города Переславля-Залесского (www.adminpz.ru) в течение десяти рабочих дней со дня принятия решения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6. Победитель Конкурса награждается дипломом Мэра города Переславля-Залесского.</w:t>
      </w:r>
    </w:p>
    <w:p>
      <w:pPr>
        <w:pStyle w:val="TextBody"/>
        <w:spacing w:lineRule="auto" w:line="240" w:before="0" w:after="0"/>
        <w:contextualSpacing/>
        <w:jc w:val="both"/>
        <w:rPr/>
      </w:pPr>
      <w:r>
        <w:rPr>
          <w:sz w:val="24"/>
        </w:rPr>
        <w:tab/>
        <w:t>7. Конкурс считается состоявшимся при поступлении не менее двух заявок.</w:t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right"/>
        <w:rPr/>
      </w:pPr>
      <w:r>
        <w:rPr/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Приложение к Порядку</w:t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>проведения конкурса на разработку</w:t>
      </w:r>
    </w:p>
    <w:p>
      <w:pPr>
        <w:pStyle w:val="Style19"/>
        <w:spacing w:before="0" w:after="0"/>
        <w:ind w:left="5664" w:hanging="0"/>
        <w:contextualSpacing/>
        <w:rPr/>
      </w:pPr>
      <w:r>
        <w:rPr/>
        <w:t xml:space="preserve">эскизного проекта средней </w:t>
      </w:r>
    </w:p>
    <w:p>
      <w:pPr>
        <w:pStyle w:val="Style19"/>
        <w:spacing w:before="0" w:after="0"/>
        <w:ind w:left="5664" w:hanging="0"/>
        <w:contextualSpacing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800</wp:posOffset>
            </wp:positionH>
            <wp:positionV relativeFrom="paragraph">
              <wp:posOffset>754380</wp:posOffset>
            </wp:positionV>
            <wp:extent cx="6115685" cy="677100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77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бщеобразовательной школы</w:t>
      </w:r>
    </w:p>
    <w:p>
      <w:pPr>
        <w:pStyle w:val="Style19"/>
        <w:spacing w:before="0" w:after="0"/>
        <w:ind w:left="0" w:hanging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/>
      </w:pPr>
      <w:r>
        <w:rPr/>
        <w:t>Схема проектируемой территории</w:t>
      </w:r>
    </w:p>
    <w:p>
      <w:pPr>
        <w:pStyle w:val="Style18"/>
        <w:spacing w:before="0" w:after="0"/>
        <w:contextualSpacing/>
        <w:jc w:val="center"/>
        <w:rPr/>
      </w:pPr>
      <w:r>
        <w:rPr/>
      </w:r>
    </w:p>
    <w:p>
      <w:pPr>
        <w:pStyle w:val="Style18"/>
        <w:spacing w:before="0" w:after="0"/>
        <w:contextualSpacing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z8">
    <w:name w:val="WW8Num1z8"/>
    <w:qFormat/>
    <w:rPr/>
  </w:style>
  <w:style w:type="character" w:styleId="Style17">
    <w:name w:val="Основной текст Знак"/>
    <w:qFormat/>
    <w:rPr>
      <w:rFonts w:eastAsia="SimSun;宋体"/>
      <w:sz w:val="28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SimSun;宋体"/>
      <w:sz w:val="28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1:36:00Z</dcterms:created>
  <dc:creator>Admin</dc:creator>
  <dc:description/>
  <cp:keywords/>
  <dc:language>en-US</dc:language>
  <cp:lastModifiedBy>web</cp:lastModifiedBy>
  <cp:lastPrinted>2016-09-06T13:37:00Z</cp:lastPrinted>
  <dcterms:modified xsi:type="dcterms:W3CDTF">2016-09-07T10:12:00Z</dcterms:modified>
  <cp:revision>49</cp:revision>
  <dc:subject/>
  <dc:title>ПОЛОЖЕНИЕ</dc:title>
</cp:coreProperties>
</file>