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14.08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244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/>
        <w:t xml:space="preserve">праздничного мероприятия, посвященного </w:t>
      </w:r>
    </w:p>
    <w:p>
      <w:pPr>
        <w:pStyle w:val="Normal"/>
        <w:rPr/>
      </w:pPr>
      <w:r>
        <w:rPr/>
        <w:t xml:space="preserve">Дню Государственного флага </w:t>
      </w:r>
    </w:p>
    <w:p>
      <w:pPr>
        <w:pStyle w:val="Normal"/>
        <w:rPr/>
      </w:pPr>
      <w:r>
        <w:rPr/>
        <w:t>Российской Федерации, 21 августа 2015 года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В целях  подготовки и проведения  праздничного мероприятия, посвященного Дню Государственного флага Российской Федерации, и в соответствии с  «</w:t>
      </w:r>
      <w:r>
        <w:rPr>
          <w:color w:val="000000"/>
          <w:sz w:val="24"/>
        </w:rPr>
        <w:t>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</w:t>
      </w:r>
      <w:r>
        <w:rPr>
          <w:sz w:val="24"/>
        </w:rPr>
        <w:t xml:space="preserve">», утвержденными решением Переславль-Залесской 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городской Думы </w:t>
      </w:r>
      <w:r>
        <w:rPr>
          <w:color w:val="000000"/>
          <w:sz w:val="24"/>
        </w:rPr>
        <w:t>от 27 октября 2011 года № 132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 Организовать и провести праздничное мероприятие, посвященное Дню Государственного флага Российской Федерации 21 августа 2015 года в г. Переславле-Залесском (парк  Победы, ул. Маяковского)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Утвердить прилагаемый план по подготовке и проведению праздничного мероприятия, посвященного Дню Государственного флага Российской Федерации, 21 августа 2015 года в г. Переславле-Залесском (Приложение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значить ответственным за организацию и проведение праздничного мероприятия, посвященного Дню Государственного флага Российской Федерации, 21 августа 2015 года в г. Переславле-Залесском, управление культуры, туризма, молодежи и спорта  Администрации г. Переславля-Залесского (А.Н. Грушевич).</w:t>
      </w:r>
    </w:p>
    <w:p>
      <w:pPr>
        <w:pStyle w:val="Normal"/>
        <w:ind w:left="720" w:hanging="0"/>
        <w:jc w:val="both"/>
        <w:rPr/>
      </w:pPr>
      <w:r>
        <w:rPr/>
        <w:t>4. Настоящее постановление разместить на официальном сайте органов местного</w:t>
      </w:r>
    </w:p>
    <w:p>
      <w:pPr>
        <w:pStyle w:val="Normal"/>
        <w:jc w:val="both"/>
        <w:rPr/>
      </w:pPr>
      <w:r>
        <w:rPr/>
        <w:t>самоуправления г. Переславля-Залесского.</w:t>
      </w:r>
    </w:p>
    <w:p>
      <w:pPr>
        <w:pStyle w:val="Normal"/>
        <w:ind w:left="720" w:hanging="0"/>
        <w:jc w:val="both"/>
        <w:rPr/>
      </w:pPr>
      <w:r>
        <w:rPr/>
        <w:t xml:space="preserve">5. Контроль за исполнением постановления возложить на заместителя Главы </w:t>
      </w:r>
    </w:p>
    <w:p>
      <w:pPr>
        <w:pStyle w:val="Normal"/>
        <w:jc w:val="both"/>
        <w:rPr/>
      </w:pPr>
      <w:r>
        <w:rPr/>
        <w:t>Администрации г. Переславля-Залесского  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Мэр города  Переславля-Залесского                                        </w:t>
        <w:tab/>
        <w:tab/>
        <w:t xml:space="preserve">       Д.В. Кошурников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ложение 1 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Переславля – Залесского</w:t>
      </w:r>
    </w:p>
    <w:p>
      <w:pPr>
        <w:pStyle w:val="Normal"/>
        <w:ind w:left="55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________ №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 подготовке и проведению  праздничного мероприятия, посвященного </w:t>
      </w:r>
    </w:p>
    <w:p>
      <w:pPr>
        <w:pStyle w:val="Normal"/>
        <w:jc w:val="center"/>
        <w:rPr/>
      </w:pPr>
      <w:r>
        <w:rPr/>
        <w:t>Дню Государственного флага  Российской Федерации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21 августа 2015 года в г. Переславле-Залесском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8"/>
        <w:gridCol w:w="2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правлению культуры,  туризма, молодежи и спорт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 срок до 18 августа 2015 года разработать программу мероприятия и дать информацию в СМ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 августа 2015 года с 18.00 до 21.00 часа провести   праздничное мероприятие, посвященное   Дню Государственного  флага Российской Федерации в парке Поб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шевич А.Н.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 «Молодежный центр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 августа 2015 года  обеспечить работу волонтеров во время проведения праздничного мероприяти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21 августа 2015 года с 18.00 до 20.00 часов провести детские игровые программы, мастер-классы в парке Победы.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арова С.А.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К КДЦ  «Плещей»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>21 августа 2015 года с 18.00 до 20.00 часов провести детские игровые программы  в парке Поб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инова Н.А.</w:t>
            </w:r>
          </w:p>
        </w:tc>
      </w:tr>
      <w:tr>
        <w:trPr>
          <w:trHeight w:val="11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У ДО Детская школа искусств города Переславля-Залесского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 августа 2015 года с 18.00 до 20.00 часов организовать и провести конкурс рисунка «Я живу под флагом России»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н Н.Н.</w:t>
            </w:r>
          </w:p>
        </w:tc>
      </w:tr>
      <w:tr>
        <w:trPr>
          <w:trHeight w:val="8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ю экономик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 августа  2015 года с 17.00. до 21.00 часа обеспечить работу торговых точек  на территории, прилегающей к парку Поб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икина А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БУЗ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информировать  станцию «Скорой помощи» о проведении праздничного  мероприятия, посвященного   Дню  Государственного флага Российской Федерации в парке Победы  с 18.00 до 21.00 часа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петов С.С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21 августа  2015 года с 18.00 до 21.00 ча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ить  охрану общественного порядка во время проведения праздничного мероприят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вященного   Дню Государственного  флага Российской Федер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катов Н.В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П «Спектр»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 21 августа 2015 года  подготовить территорию парка Победы для проведения праздничного мероприятия, посвященного    Дню Государственного  флага Российской Федерации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 21 августа  2015года  установить биотуалеты  в парке Поб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шниров И.А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АО «Ярославская электросетевая компания ОАО «ЯрЭСК» Переславль-Залесский филиал  рекомендовать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21 августа  2015 года  обеспечить подключение звукоусиливающей аппаратуры (мощностью 20кВт) на территории парка Победы  с 17.00 до 21.00 час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августа  2015 года с 17.00 обеспечить подключение торговых точек к электрическим розеткам на территории прилегающей парку Победы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Шабарьков С.Г. 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П Алябьев А.Н.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августа 2015 года  установить мусорные контейнеры  на территории, прилегающей к  парку Победы с учетом размещения торговых точек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ябьев А.Н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у по ВМР, ГО и Ч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 августа  2015 года принять меры по предотвращению чрезвычайных  ситуаций  во время проведения  праздничного мероприятия, посвященного   Дню Государственного  флага Российской Федер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тюнин А.Н.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МИ 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готовить анонсы и  репортажи о проведении мероприятия, посвященного Дню Государственного  флага Российской Федера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исова А. Е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тина Т. Ю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г.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культуры, туризма,</w:t>
      </w:r>
    </w:p>
    <w:p>
      <w:pPr>
        <w:pStyle w:val="Normal"/>
        <w:rPr/>
      </w:pPr>
      <w:r>
        <w:rPr/>
        <w:t>Молодежи и спорта</w:t>
      </w:r>
    </w:p>
    <w:p>
      <w:pPr>
        <w:pStyle w:val="Normal"/>
        <w:rPr/>
      </w:pPr>
      <w:r>
        <w:rPr/>
        <w:t>Администрации города Переславля-Залесского</w:t>
        <w:tab/>
        <w:tab/>
        <w:tab/>
        <w:tab/>
        <w:t>А.Н. Груш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управления</w:t>
        <w:tab/>
        <w:tab/>
        <w:tab/>
        <w:tab/>
        <w:tab/>
        <w:t>Е.В. Никол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Чуканова И.С.</w:t>
      </w:r>
    </w:p>
    <w:p>
      <w:pPr>
        <w:pStyle w:val="Normal"/>
        <w:rPr/>
      </w:pPr>
      <w:r>
        <w:rPr/>
        <w:t>Рассылка: 14 экземпляров по списку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41:00Z</dcterms:created>
  <dc:creator>User</dc:creator>
  <dc:description/>
  <cp:keywords/>
  <dc:language>en-US</dc:language>
  <cp:lastModifiedBy>web</cp:lastModifiedBy>
  <cp:lastPrinted>2015-08-13T15:11:00Z</cp:lastPrinted>
  <dcterms:modified xsi:type="dcterms:W3CDTF">2015-08-17T09:53:00Z</dcterms:modified>
  <cp:revision>18</cp:revision>
  <dc:subject/>
  <dc:title>АДМИНИСТРАЦИЯ  г</dc:title>
</cp:coreProperties>
</file>