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ind w:left="283" w:hanging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contextualSpacing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09.09.2016 № ПОС.03-1246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города Переславля-Залесского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26.11.2014  № ПОС.03-1811/14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Об утверждении административного регламента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рганизация по требованию населения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ых экологических экспертиз»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оответствии с Федеральным законом</w:t>
      </w:r>
      <w:r>
        <w:rPr>
          <w:rFonts w:cs="Times New Roman" w:ascii="Times New Roman" w:hAnsi="Times New Roman"/>
          <w:sz w:val="24"/>
          <w:szCs w:val="24"/>
        </w:rPr>
        <w:t xml:space="preserve"> от 24.11.1995 № 181-ФЗ в части обеспечения доступности предоставления муниципальных услуг для инвалидов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. Внести в постановление Администрации города Переславля-Залесского от 26.11.2014  № ПОС.03-1811/14 «Об утверждении административного регламента предоставления муниципальной услуги «Организация по требованию населения общественных экологических экспертиз» следующие изменения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.1. Слова «МБУ «Центр развития» заменить словами «МКУ «Многофункциональный центр развития города Переславля-Залесского» по тексту административного регламента предоставления муниципальной услуги и в приложении 1 к административному регламенту;</w:t>
      </w:r>
    </w:p>
    <w:p>
      <w:pPr>
        <w:pStyle w:val="Normal"/>
        <w:spacing w:lineRule="auto" w:line="240" w:before="0" w:after="0"/>
        <w:ind w:right="-144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Подпункт 2.15.1. пункта 2.15. раздел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sz w:val="24"/>
          <w:szCs w:val="24"/>
          <w:lang w:eastAsia="ru-RU"/>
        </w:rPr>
        <w:t>. «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ндарт предоставления муниципальной услуги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дминистративного регламента изложить в новой редакции: </w:t>
      </w:r>
    </w:p>
    <w:p>
      <w:pPr>
        <w:pStyle w:val="Normal"/>
        <w:spacing w:lineRule="auto" w:line="240" w:before="0" w:after="0"/>
        <w:ind w:right="-14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– 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работниками Отдела, предоставляющего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еходная доступность от остановки общественного транспорта до объекта, в котором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 мест для бесплатной парковки автотранспортных средств, в том числе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получения услуги всеми способами, предусмотренными законодательством, в том числе через Единый портал государственных и муниципальных услуг.»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eastAsia="ru-RU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Настоящее постановление вступает в силу после официального опубликования и </w:t>
      </w:r>
      <w:r>
        <w:rPr>
          <w:rFonts w:cs="Times New Roman" w:ascii="Times New Roman" w:hAnsi="Times New Roman"/>
          <w:sz w:val="24"/>
          <w:szCs w:val="24"/>
        </w:rPr>
        <w:t>распространяется на правоотношения, возникшие с 1 июля 2016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постановления возложить на заместителя Главы Администрации города Переславля-Залесского В.А. Талалае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эр города Переславля-Залесского </w:t>
        <w:tab/>
        <w:tab/>
        <w:tab/>
        <w:tab/>
        <w:t xml:space="preserve">                  Д.В. Кошурник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68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концевой сноски Знак"/>
    <w:qFormat/>
    <w:rPr>
      <w:rFonts w:ascii="Calibri" w:hAnsi="Calibri" w:cs="Calibri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color w:val="000000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eastAsia="Times New Roman"/>
      <w:sz w:val="16"/>
      <w:szCs w:val="1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color w:val="000000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color w:val="000000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17:00Z</dcterms:created>
  <dc:creator>Olga</dc:creator>
  <dc:description/>
  <cp:keywords/>
  <dc:language>en-US</dc:language>
  <cp:lastModifiedBy>web</cp:lastModifiedBy>
  <cp:lastPrinted>2016-08-01T09:04:00Z</cp:lastPrinted>
  <dcterms:modified xsi:type="dcterms:W3CDTF">2016-09-09T11:02:00Z</dcterms:modified>
  <cp:revision>16</cp:revision>
  <dc:subject/>
  <dc:title>АДМИНИСТРАЦИЯ г</dc:title>
</cp:coreProperties>
</file>