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</w:t>
      </w:r>
      <w:r>
        <w:rPr>
          <w:lang w:val="en-US"/>
        </w:rPr>
        <w:t xml:space="preserve"> </w:t>
      </w:r>
      <w:r>
        <w:rPr/>
        <w:t>14.08.2015</w:t>
      </w:r>
      <w:r>
        <w:rPr>
          <w:lang w:val="en-US"/>
        </w:rPr>
        <w:t xml:space="preserve"> </w:t>
      </w:r>
      <w:r>
        <w:rPr/>
        <w:t xml:space="preserve"> №</w:t>
      </w:r>
      <w:r>
        <w:rPr>
          <w:lang w:val="en-US"/>
        </w:rPr>
        <w:t xml:space="preserve"> </w:t>
      </w:r>
      <w:r>
        <w:rPr/>
        <w:t>ПОС.03-1249/15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О проведении  митинг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ab/>
        <w:t>В соответствии с Федеральным законом от 19.06.2004 № 54-ФЗ «О собраниях, митингах, демонстрациях, шествиях и пикетированиях», поданной заявкой Переславского МО ЛДПР от 07.08.2015,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atLeast" w:line="240"/>
        <w:ind w:firstLine="709"/>
        <w:jc w:val="both"/>
        <w:rPr/>
      </w:pPr>
      <w:r>
        <w:rPr/>
        <w:t>1. Согласовать проведение митинга с использованием звукоусиливающей аппаратуры в честь Дня Государственного флага 22 августа 2015 года с 13.00 до 14.00. Место проведения – парк Победы. Предполагаемое количество участников – до 100 человек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Ответственный за организацию и порядок: координатор Переславского местного отделения политической партии ЛДПР Чижова Елена Александровна (89108239968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Рекомендовать МО МВД России «Переславль-Залесский» (Раскатов Н.В.) обеспечить охрану общественного порядка во время проведения митинга 22 августа 2015  год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 </w:t>
      </w:r>
      <w:r>
        <w:rPr/>
        <w:t>3. Рекомендовать ГБУЗ ЯО «Центральная районная больница» (Апетов С.С.) при необходимости оказать неотложную медицинскую помощь участникам митинг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4. Назначить Митюнина А.Н., заведующего отделом по ВМР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5. Митюнину А.Н. направить отчет о проведении мероприятия в Правительство области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                                                    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06:00Z</dcterms:created>
  <dc:creator>j</dc:creator>
  <dc:description/>
  <cp:keywords/>
  <dc:language>en-US</dc:language>
  <cp:lastModifiedBy>web</cp:lastModifiedBy>
  <cp:lastPrinted>2015-04-27T13:14:00Z</cp:lastPrinted>
  <dcterms:modified xsi:type="dcterms:W3CDTF">2015-08-17T09:58:00Z</dcterms:modified>
  <cp:revision>8</cp:revision>
  <dc:subject/>
  <dc:title>АДМИНИСТРАЦИЯ г</dc:title>
</cp:coreProperties>
</file>