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88010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  <w:t>АДМИНИСТРАЦИЯ г. ПЕРЕСЛАВЛЯ-ЗАЛЕССКОГО</w:t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  <w:t>ЯРОСЛАВСКОЙ ОБЛАСТИ</w:t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p>
      <w:pPr>
        <w:pStyle w:val="Normal"/>
        <w:spacing w:before="0" w:after="200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before="0" w:after="20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>
          <w:color w:val="000000"/>
        </w:rPr>
        <w:t xml:space="preserve">От  14.08.2014   № ПОС.03-1251/14  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  <w:t>г. Переславль-Залесский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contextualSpacing/>
        <w:rPr/>
      </w:pPr>
      <w:r>
        <w:rPr/>
        <w:t xml:space="preserve">Об утверждении перечня  должностных лиц, </w:t>
      </w:r>
    </w:p>
    <w:p>
      <w:pPr>
        <w:pStyle w:val="Normal"/>
        <w:spacing w:before="0" w:after="200"/>
        <w:contextualSpacing/>
        <w:rPr/>
      </w:pPr>
      <w:r>
        <w:rPr/>
        <w:t>имеющих право составлять протоколы об</w:t>
      </w:r>
    </w:p>
    <w:p>
      <w:pPr>
        <w:pStyle w:val="Normal"/>
        <w:spacing w:before="0" w:after="200"/>
        <w:contextualSpacing/>
        <w:rPr/>
      </w:pPr>
      <w:r>
        <w:rPr/>
        <w:t>административных правонарушениях, совершенных</w:t>
      </w:r>
    </w:p>
    <w:p>
      <w:pPr>
        <w:pStyle w:val="Normal"/>
        <w:spacing w:before="0" w:after="200"/>
        <w:contextualSpacing/>
        <w:rPr/>
      </w:pPr>
      <w:r>
        <w:rPr/>
        <w:t>в отношении средств бюджета города Переславля-Залесского</w:t>
      </w:r>
    </w:p>
    <w:p>
      <w:pPr>
        <w:pStyle w:val="Normal"/>
        <w:spacing w:before="0" w:after="200"/>
        <w:contextualSpacing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Законом Ярославской области от 08.05.2014 N 16-з «Об отдельных вопросах производства по делам об административных правонарушениях в области финансов, совершенных в отношении средств местных бюджетов», Уставом города Переславля-Залесского, Положением об управлении финансов, утвержденному постановлением Администрации г. Переславля-Залесского от 21.05.2010 № 260 (с изменениями, утвержденными постановлениями Администрации</w:t>
        <w:br/>
        <w:t>г. Переславля-Залесского от 01.03.2011 № 260, от 23.07.2014 № ПОС.03-1121/14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ных лиц, уполномоченных составлять протоколы об административных правонарушениях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1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.15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совершенных в отношении средств бюджета города Переславля-Залесского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остановления возложить на заместителя Главы Администрации г. Переславля-Залесского Т.Н. Емельяно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</w:t>
        <w:tab/>
        <w:tab/>
        <w:t>Д.В. Кошурников</w:t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Переславля-Залес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8.2014 № ПОС. 03-1251/1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Par42"/>
      <w:bookmarkStart w:id="1" w:name="Par42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еречень должностных лиц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еющих право составлять протоколы </w:t>
        <w:br/>
        <w:t xml:space="preserve">об административных правонарушениях, </w:t>
      </w:r>
      <w:r>
        <w:rPr>
          <w:rFonts w:cs="Times New Roman" w:ascii="Times New Roman" w:hAnsi="Times New Roman"/>
          <w:sz w:val="24"/>
          <w:szCs w:val="24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5.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15.15.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15.15.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bCs/>
          <w:sz w:val="24"/>
          <w:szCs w:val="24"/>
        </w:rPr>
        <w:t>совершенных в отношении средств бюджета города 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чальник управления финансов Администрации г.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меститель начальника управления финансов Администрации г.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меститель начальника управления финансов – начальник отдела доходов и казначейского исполнения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чальник отдела финансового контроля управления финансов Администрации</w:t>
        <w:br/>
        <w:t xml:space="preserve"> г.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 отдела бухгалтерского учета и отчетности – главный бухгалтер управления финансов Администрации г.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меститель начальника отдела бухгалтерского учета и отчетности – заместитель главного бухгалтера управления финансов Администрации г. Переславля-Залесског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аботники отдела финансового контроля управления финансов Администрации </w:t>
        <w:br/>
        <w:t>г. Переславля-Залесско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специалист отдела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ущий специалист отдела.</w:t>
      </w:r>
    </w:p>
    <w:sectPr>
      <w:headerReference w:type="default" r:id="rId9"/>
      <w:footerReference w:type="default" r:id="rId10"/>
      <w:type w:val="nextPage"/>
      <w:pgSz w:w="11906" w:h="16838"/>
      <w:pgMar w:left="1418" w:right="5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12758573E58EA17D61E6C205DFE3A74534F04B3C95B2E0A2645A38D222AD45C87CF31F80F0Dm4g1K" TargetMode="External"/><Relationship Id="rId4" Type="http://schemas.openxmlformats.org/officeDocument/2006/relationships/hyperlink" Target="consultantplus://offline/ref=212758573E58EA17D61E6C205DFE3A74534F04B3C95B2E0A2645A38D222AD45C87CF31F80800m4g3K" TargetMode="External"/><Relationship Id="rId5" Type="http://schemas.openxmlformats.org/officeDocument/2006/relationships/hyperlink" Target="consultantplus://offline/ref=212758573E58EA17D61E6C205DFE3A74534F04B3C95B2E0A2645A38D222AD45C87CF31F80800m4g7K" TargetMode="External"/><Relationship Id="rId6" Type="http://schemas.openxmlformats.org/officeDocument/2006/relationships/hyperlink" Target="consultantplus://offline/ref=212758573E58EA17D61E6C205DFE3A74534F04B3C95B2E0A2645A38D222AD45C87CF31F80F0Dm4g1K" TargetMode="External"/><Relationship Id="rId7" Type="http://schemas.openxmlformats.org/officeDocument/2006/relationships/hyperlink" Target="consultantplus://offline/ref=212758573E58EA17D61E6C205DFE3A74534F04B3C95B2E0A2645A38D222AD45C87CF31F80800m4g3K" TargetMode="External"/><Relationship Id="rId8" Type="http://schemas.openxmlformats.org/officeDocument/2006/relationships/hyperlink" Target="consultantplus://offline/ref=212758573E58EA17D61E6C205DFE3A74534F04B3C95B2E0A2645A38D222AD45C87CF31F80800m4g7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2:17:00Z</dcterms:created>
  <dc:creator>nikolaevaev</dc:creator>
  <dc:description/>
  <cp:keywords/>
  <dc:language>en-US</dc:language>
  <cp:lastModifiedBy>mr03term05</cp:lastModifiedBy>
  <cp:lastPrinted>2014-08-19T08:09:00Z</cp:lastPrinted>
  <dcterms:modified xsi:type="dcterms:W3CDTF">2014-08-19T04:11:00Z</dcterms:modified>
  <cp:revision>18</cp:revision>
  <dc:subject/>
  <dc:title>АДМИНИСТРАЦИЯ ПЕРЕСЛАВСКОГО МУНИЦИПАЛЬНОГО РАЙОНА</dc:title>
</cp:coreProperties>
</file>