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0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ПЕРЕСЛАВЛЯ-ЗАЛЕССКОГО</w:t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РОСЛАВСКОЙ ОБЛА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2D1400"/>
          <w:sz w:val="28"/>
          <w:szCs w:val="28"/>
        </w:rPr>
      </w:pPr>
      <w:r>
        <w:rPr>
          <w:color w:val="2D1400"/>
          <w:sz w:val="28"/>
          <w:szCs w:val="28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>
          <w:color w:val="2D1400"/>
        </w:rPr>
      </w:pPr>
      <w:r>
        <w:rPr>
          <w:color w:val="2D1400"/>
        </w:rPr>
        <w:t>От 15.08.2014  № ПОС.03-1255/14</w:t>
      </w:r>
    </w:p>
    <w:p>
      <w:pPr>
        <w:pStyle w:val="Normal"/>
        <w:rPr>
          <w:color w:val="2D1400"/>
        </w:rPr>
      </w:pPr>
      <w:r>
        <w:rPr>
          <w:color w:val="2D1400"/>
        </w:rPr>
        <w:t>г. Переславль-Залесский</w:t>
      </w:r>
    </w:p>
    <w:p>
      <w:pPr>
        <w:pStyle w:val="Normal"/>
        <w:ind w:firstLine="709"/>
        <w:rPr>
          <w:color w:val="2D1400"/>
        </w:rPr>
      </w:pPr>
      <w:r>
        <w:rPr>
          <w:color w:val="2D1400"/>
        </w:rPr>
      </w:r>
    </w:p>
    <w:p>
      <w:pPr>
        <w:pStyle w:val="Normal"/>
        <w:ind w:firstLine="709"/>
        <w:rPr>
          <w:color w:val="2D1400"/>
        </w:rPr>
      </w:pPr>
      <w:r>
        <w:rPr>
          <w:color w:val="2D1400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450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едоставлении субсидии некоммерческим физкультурно-спортивным организациям культивирующим вид спорта – хоккей с шайбой и осуществляющим свою деятельность на территории города Переславля-Залесского на возмещение части затрат, связанных с осуществлением уставной деятельности, а также материально-техническое обеспечение указанных организац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>В соответствии с постановлением Администрации города Переславля-Залесского от 07.08.2014 № ПОС.03-1205/14 «О порядке предоставления субсидии некоммерческим физкультурно-спортивным организациям, культивирующим вид спорта – хоккей с шайбой» и протоколом заседания  комиссии  по предоставлению субсидии физкультурно-спортивным некоммерческим организациям на возмещение части затрат, связанных с осуществлением уставной деятельности, а также материально-техническое обеспечение указанных организаций (№ 1 от 14 августа 2014 года)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ab/>
        <w:t xml:space="preserve">1. Предоставить филиалу НП ХК «Локомотив» в </w:t>
        <w:br/>
        <w:t>г. Переславле-Залесском на 2014 год субсидию в размере 2 500 000,00 руб., предусмотренную в бюджете города Переславля-Залесского на возмещение части затрат, связанных с осуществлением уставной деятельности физкультурно-спортивных организаций, а также материально-техническое обеспечение.</w:t>
      </w:r>
    </w:p>
    <w:p>
      <w:pPr>
        <w:pStyle w:val="Normal"/>
        <w:ind w:firstLine="709"/>
        <w:jc w:val="both"/>
        <w:rPr/>
      </w:pPr>
      <w:r>
        <w:rPr/>
        <w:t>2. Управлению культуры, туризма, молодежи и спорта Администрации города Переславля-Залесского (Грушевич А.Н.) ежеквартально осуществлять перечисление субсидии на расчетный счет филиала НП ХК «Локомотив» в г. Переславле-Залесском на основании договора и утвержденного отчета о целевом использовании субсидии за предыдущий отчетный период (квартал)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szCs w:val="24"/>
        </w:rPr>
        <w:t>3. Контроль за исполнением постановления возложить на заместителя Главы Администрации Емельянову Т.Н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 xml:space="preserve">          </w:t>
        <w:tab/>
        <w:tab/>
        <w:t xml:space="preserve">        </w:t>
        <w:tab/>
        <w:tab/>
        <w:tab/>
        <w:t>Д.В. Кошурник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746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65" w:hanging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238" w:leader="none"/>
      </w:tabs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55:00Z</dcterms:created>
  <dc:creator>Reanimator</dc:creator>
  <dc:description/>
  <cp:keywords/>
  <dc:language>en-US</dc:language>
  <cp:lastModifiedBy>mr03term05</cp:lastModifiedBy>
  <cp:lastPrinted>2014-08-29T10:45:00Z</cp:lastPrinted>
  <dcterms:modified xsi:type="dcterms:W3CDTF">2014-08-29T06:46:00Z</dcterms:modified>
  <cp:revision>66</cp:revision>
  <dc:subject/>
  <dc:title>АДМИНИСТРАЦИЯ г</dc:title>
</cp:coreProperties>
</file>