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/>
        <w:t>АДМИНИСТРАЦИЯ г. ПЕРЕСЛАВЛЯ-ЗАЛЕССКОГО</w:t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/>
        <w:t>ЯРОСЛАВСКОЙ ОБЛАСТИ</w:t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/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</w:t>
        <w:tab/>
        <w:t>30.07.2013</w:t>
        <w:tab/>
        <w:t>№ ПОС.03-1271/13</w:t>
      </w:r>
    </w:p>
    <w:p>
      <w:pPr>
        <w:pStyle w:val="Normal"/>
        <w:rPr/>
      </w:pPr>
      <w:r>
        <w:rPr/>
        <w:t>г. Переславль-Залес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ведомственной целевой программы </w:t>
      </w:r>
    </w:p>
    <w:p>
      <w:pPr>
        <w:pStyle w:val="Normal"/>
        <w:rPr/>
      </w:pPr>
      <w:r>
        <w:rPr/>
        <w:t>«Развитие культуры и искусства в городе Переславле-Залесском на 2014-2016 г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Федерального закона «Об общих принципах организации местного самоуправления в Российской Федерации» № 131-ФЗ от 06.10.2003, постановления Мэра г. Переславля-Залесского «Об утверждении порядка разработки, принятия и реализации целевых программ» № 1002 от 11.08.2006 (в редакции постановлений № 1367 от 01.12.2008, № 357 от 01.04.2010, № 785 от 16.06.2010, № 499 от 23.04.2012), в целях дальнейшего развития культуры и искусства в г. Переславле-Залесском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1. Утвердить </w:t>
      </w:r>
      <w:r>
        <w:rPr/>
        <w:t>ведомственную целевую программу «Развитие культуры и искусства в городе Переславле-Залесском на 2014-2016 гг.» (Прилагается).</w:t>
      </w:r>
    </w:p>
    <w:p>
      <w:pPr>
        <w:pStyle w:val="Normal"/>
        <w:jc w:val="both"/>
        <w:rPr/>
      </w:pPr>
      <w:r>
        <w:rPr/>
        <w:tab/>
        <w:t>2. Управлению финансов Администрации г. Переславля-Залесского (Леонтьева Л.П.) произвести финансирование программы согласно средствам, предусмотренным в бюджете г. Переславля-Залесского.</w:t>
      </w:r>
    </w:p>
    <w:p>
      <w:pPr>
        <w:pStyle w:val="Normal"/>
        <w:jc w:val="both"/>
        <w:rPr/>
      </w:pPr>
      <w:r>
        <w:rPr/>
        <w:tab/>
        <w:t>3. Настоящее постановление разместить на официальном сайте органов местного самоуправления г. Переславля-Залесского в сети Интернет.</w:t>
      </w:r>
    </w:p>
    <w:p>
      <w:pPr>
        <w:pStyle w:val="Normal"/>
        <w:jc w:val="both"/>
        <w:rPr/>
      </w:pPr>
      <w:r>
        <w:rPr/>
        <w:tab/>
        <w:t xml:space="preserve">4. Контроль за исполнением постановления возложить на заместителя Главы Администрации г. Переславля-Залесского Ж.Н. Петров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эр города Переславля-Залесского</w:t>
        <w:tab/>
        <w:tab/>
        <w:t xml:space="preserve">            </w:t>
        <w:tab/>
        <w:tab/>
        <w:t xml:space="preserve">      Д.В. Кошурников</w:t>
      </w:r>
      <w:r>
        <w:br w:type="page"/>
      </w:r>
    </w:p>
    <w:p>
      <w:pPr>
        <w:pStyle w:val="Normal"/>
        <w:spacing w:lineRule="auto" w:line="360"/>
        <w:ind w:right="-185" w:hanging="0"/>
        <w:rPr>
          <w:b/>
          <w:b/>
          <w:color w:val="000000"/>
        </w:rPr>
      </w:pPr>
      <w:r>
        <w:rPr>
          <w:b/>
          <w:color w:val="FF0000"/>
        </w:rPr>
        <w:tab/>
        <w:tab/>
        <w:tab/>
        <w:tab/>
        <w:tab/>
        <w:tab/>
        <w:tab/>
      </w:r>
      <w:r>
        <w:rPr>
          <w:b/>
          <w:color w:val="000000"/>
        </w:rPr>
        <w:t>УТВЕРЖДЕНА</w:t>
      </w:r>
    </w:p>
    <w:p>
      <w:pPr>
        <w:pStyle w:val="Normal"/>
        <w:tabs>
          <w:tab w:val="clear" w:pos="708"/>
          <w:tab w:val="center" w:pos="4678" w:leader="none"/>
          <w:tab w:val="right" w:pos="9541" w:leader="none"/>
        </w:tabs>
        <w:spacing w:lineRule="auto" w:line="360"/>
        <w:ind w:left="4536" w:right="-185" w:hanging="0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tabs>
          <w:tab w:val="clear" w:pos="708"/>
          <w:tab w:val="center" w:pos="4678" w:leader="none"/>
          <w:tab w:val="right" w:pos="9541" w:leader="none"/>
        </w:tabs>
        <w:spacing w:lineRule="auto" w:line="360"/>
        <w:ind w:left="4536" w:right="-185" w:hanging="0"/>
        <w:rPr>
          <w:color w:val="000000"/>
        </w:rPr>
      </w:pPr>
      <w:r>
        <w:rPr>
          <w:color w:val="000000"/>
        </w:rPr>
        <w:tab/>
        <w:t xml:space="preserve">г.  Переславля-Залесского </w:t>
      </w:r>
    </w:p>
    <w:p>
      <w:pPr>
        <w:pStyle w:val="Normal"/>
        <w:tabs>
          <w:tab w:val="clear" w:pos="708"/>
          <w:tab w:val="center" w:pos="4678" w:leader="none"/>
          <w:tab w:val="right" w:pos="9541" w:leader="none"/>
        </w:tabs>
        <w:spacing w:lineRule="auto" w:line="360"/>
        <w:ind w:left="4536" w:right="-185" w:hanging="0"/>
        <w:rPr>
          <w:color w:val="000000"/>
        </w:rPr>
      </w:pPr>
      <w:r>
        <w:rPr>
          <w:color w:val="000000"/>
        </w:rPr>
        <w:tab/>
        <w:t xml:space="preserve">от   30.07.2013    №  ПОС. 03-1271/13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едомственная целевая программа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«Развитие культуры и искусства 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в городе Переславле-Залесском 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на 2014-2016 гг. »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ереславль-Залесский, 201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АСПОРТ ПРОГРАММ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именование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 культуры и искус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городе Переславле-Залесском на 2014-2016 гг.»  (далее Программа)</w:t>
            </w:r>
          </w:p>
        </w:tc>
      </w:tr>
      <w:tr>
        <w:trPr>
          <w:trHeight w:val="49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ания для разработки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Закон Российской Федерации от 09.10.1992 года № 3612-1 «Основы законодательства Российской Федерации о культуре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Федеральный закон от 29.12.2012 г. № 273-ФЗ «Об образовании в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Федеральный закон от 29.12.1994 г.</w:t>
              <w:br/>
              <w:t xml:space="preserve"> № 78-ФЗ «О библиотечном деле»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Стратегия социально-экономического развития городского округа города Переславль-Залесский на 2009-2020 год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ind w:left="255" w:hanging="180"/>
              <w:rPr>
                <w:color w:val="000000"/>
              </w:rPr>
            </w:pPr>
            <w:r>
              <w:rPr>
                <w:color w:val="000000"/>
              </w:rPr>
              <w:t>Устав города Переславля-Залесского Ярославской области.</w:t>
            </w:r>
          </w:p>
          <w:p>
            <w:pPr>
              <w:pStyle w:val="Normal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заказчик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г. Переславля-Залесског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й разработчик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ение культуры, туризма, молодежи </w:t>
              <w:br/>
              <w:t>и спорта Администрации г. Переславля-Залесского</w:t>
            </w:r>
          </w:p>
        </w:tc>
      </w:tr>
      <w:tr>
        <w:trPr>
          <w:trHeight w:val="4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Цели и задачи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ль:  </w:t>
            </w:r>
            <w:r>
              <w:rPr>
                <w:color w:val="000000"/>
              </w:rPr>
              <w:t>формирование и развитие культурного пространства города Переславля-Залесского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дачи: </w:t>
            </w:r>
          </w:p>
          <w:p>
            <w:pPr>
              <w:pStyle w:val="Normal"/>
              <w:ind w:left="74" w:right="-108" w:hanging="0"/>
              <w:rPr>
                <w:color w:val="000000"/>
              </w:rPr>
            </w:pPr>
            <w:r>
              <w:rPr>
                <w:color w:val="000000"/>
              </w:rPr>
              <w:t>1.Создание эффективной системы продвижения  культуры и культурного продукта в городскую среду и за ее пределами, обеспечение доступа населения к информационным ресурсам, создание единого информационного пространства.</w:t>
            </w:r>
          </w:p>
          <w:p>
            <w:pPr>
              <w:pStyle w:val="Normal"/>
              <w:ind w:left="74" w:right="-108" w:hanging="0"/>
              <w:rPr>
                <w:color w:val="000000"/>
              </w:rPr>
            </w:pPr>
            <w:r>
              <w:rPr>
                <w:color w:val="000000"/>
              </w:rPr>
              <w:t>2.Развитие материально-технической базы муниципальных учреждений культуры.</w:t>
            </w:r>
          </w:p>
          <w:p>
            <w:pPr>
              <w:pStyle w:val="Normal"/>
              <w:ind w:left="74" w:right="-108" w:hanging="0"/>
              <w:rPr>
                <w:color w:val="000000"/>
              </w:rPr>
            </w:pPr>
            <w:r>
              <w:rPr>
                <w:color w:val="000000"/>
              </w:rPr>
              <w:t>3.Повышение качества, увеличение количества муниципальных услуг и работ в сфере культуры и искусства. Удовлетворение потребностей населения города в сфере культуры и искусства, повышение привлекательности учреждений культуры для жителей и гостей города.</w:t>
            </w:r>
          </w:p>
          <w:p>
            <w:pPr>
              <w:pStyle w:val="Normal"/>
              <w:ind w:left="74" w:right="-108" w:hanging="0"/>
              <w:rPr/>
            </w:pPr>
            <w:r>
              <w:rPr>
                <w:color w:val="000000"/>
              </w:rPr>
              <w:t>4.Модернизация и совершенствование образовательной деятельности муниципальных учреждений, реализующих программы художественного и эстетического образования детей.</w:t>
            </w:r>
          </w:p>
          <w:p>
            <w:pPr>
              <w:pStyle w:val="Normal"/>
              <w:ind w:left="74" w:right="-108" w:hanging="0"/>
              <w:rPr>
                <w:color w:val="000000"/>
              </w:rPr>
            </w:pPr>
            <w:r>
              <w:rPr>
                <w:color w:val="000000"/>
              </w:rPr>
              <w:t>5.Модернизация сети муниципальных библиотек, развитие спектра новых информационных услуг.</w:t>
            </w:r>
          </w:p>
          <w:p>
            <w:pPr>
              <w:pStyle w:val="Normal"/>
              <w:ind w:left="74" w:right="-108" w:hanging="0"/>
              <w:rPr>
                <w:color w:val="000000"/>
              </w:rPr>
            </w:pPr>
            <w:r>
              <w:rPr>
                <w:color w:val="000000"/>
              </w:rPr>
              <w:t>6.Развитие культурно-досуговой деятельности, создание условий для творческой самореализации горожан.</w:t>
            </w:r>
          </w:p>
          <w:p>
            <w:pPr>
              <w:pStyle w:val="Normal"/>
              <w:ind w:left="74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7.Поддержка инновационных, социально значимых культурных проектов, направленных на создание многообразного культурного и информационного пространства города. Формирование календаря культурно-массовых событий и памятных дат. </w:t>
            </w:r>
          </w:p>
          <w:p>
            <w:pPr>
              <w:pStyle w:val="Normal"/>
              <w:ind w:left="74" w:right="-108" w:hanging="0"/>
              <w:rPr/>
            </w:pPr>
            <w:r>
              <w:rPr>
                <w:color w:val="000000"/>
              </w:rPr>
              <w:t>8. Создание эффективных форм выявления и поддержки молодых дарований, поддержка деятельности творческой интеллигенции.</w:t>
            </w:r>
          </w:p>
          <w:p>
            <w:pPr>
              <w:pStyle w:val="Normal"/>
              <w:ind w:left="74" w:right="-108" w:hanging="0"/>
              <w:rPr>
                <w:color w:val="000000"/>
              </w:rPr>
            </w:pPr>
            <w:r>
              <w:rPr>
                <w:color w:val="000000"/>
              </w:rPr>
              <w:t>9.Развитие кадрового потенциала в сфере культуры и искусства, привлечение молодых специалистов.</w:t>
            </w:r>
          </w:p>
        </w:tc>
      </w:tr>
      <w:tr>
        <w:trPr>
          <w:trHeight w:val="5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роки реализации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14-2016 годы </w:t>
            </w:r>
          </w:p>
        </w:tc>
      </w:tr>
      <w:tr>
        <w:trPr>
          <w:trHeight w:val="42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ень разделов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еде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нализ ситуации и содержание пробле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Цели и задачи Программы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35" w:leader="none"/>
              </w:tabs>
              <w:ind w:left="318" w:right="252" w:hanging="318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ые целевые показатели реализации Программ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35" w:leader="none"/>
              </w:tabs>
              <w:ind w:left="318" w:hanging="318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роки реализации Программы, объемы финансиро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35" w:leader="none"/>
              </w:tabs>
              <w:ind w:left="318" w:hanging="318"/>
              <w:rPr>
                <w:color w:val="000000"/>
              </w:rPr>
            </w:pPr>
            <w:r>
              <w:rPr>
                <w:color w:val="000000"/>
              </w:rPr>
              <w:t>Механизм реализации Программы и контроль за ходом ее исполн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35" w:leader="none"/>
              </w:tabs>
              <w:ind w:left="318" w:hanging="318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жидаемая социально-экономическая эффективность реализации Программ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35" w:leader="none"/>
                <w:tab w:val="left" w:pos="615" w:leader="none"/>
              </w:tabs>
              <w:ind w:left="318" w:hanging="318"/>
              <w:rPr>
                <w:color w:val="000000"/>
              </w:rPr>
            </w:pPr>
            <w:r>
              <w:rPr>
                <w:color w:val="000000"/>
              </w:rPr>
              <w:t>Основные направления Программ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35" w:leader="none"/>
                <w:tab w:val="left" w:pos="615" w:leader="none"/>
              </w:tabs>
              <w:ind w:left="318" w:hanging="318"/>
              <w:rPr>
                <w:color w:val="000000"/>
              </w:rPr>
            </w:pPr>
            <w:r>
              <w:rPr>
                <w:color w:val="000000"/>
              </w:rPr>
              <w:t xml:space="preserve">Перечень программных мероприятий </w:t>
              <w:br/>
              <w:t>и их ресурсное обеспечение</w:t>
            </w:r>
          </w:p>
        </w:tc>
      </w:tr>
      <w:tr>
        <w:trPr>
          <w:trHeight w:val="254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 и источники финансирования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щая   потребность   в    финансовых    ресурсах составляет 126796,53 тыс. руб., </w:t>
              <w:br/>
              <w:t>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за счет средств городского бюджета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6796,53 тыс. руб.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за счет средств областного бюджета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00 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 счет средств федерального бюджет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0 тыс.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ые ожидаемые результаты реализации Программы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результате реализации программы к 2017 году предполагается обеспечит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здание единого культурного информационного пространства, обеспечение равного доступа всех социальных групп к культурным ценностя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сохранение культурных традиций, поддержка и продвижение культурных проектов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хранение и увеличение числа муниципальных учреждений культур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крепление материально-технической базы учреждений культур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вышение качества, увеличение количества услуг и работ в сфере культуры и искусст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величение числа обучающихся в МОУ ДОД Детская художественная школа и МОУ ДОД Детская музыкальная шко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величение числа пользователей услугами МУК Городское библиотечное объединение за счет обновления баз данных  справочно-поисковых аппаратов библиотек, электронных каталогов, оцифровки изда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звитие культурно-досуговой деятельности, увеличение клубных формирование на базе МУК КДЦ «Плещей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здание условий для творческой самореализации граждан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величение количества жителей города, участвующих в культурной жизни город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ддержка одаренных детей, продвижение талантливой молодежи, повышение образовательной роли культуры в город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влечение молодых специалистов в сферу культуры, содействие в повышении квалификации работников культуры и искусства.</w:t>
            </w:r>
          </w:p>
        </w:tc>
      </w:tr>
      <w:tr>
        <w:trPr>
          <w:trHeight w:val="11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й исполнитель и соисполнители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культуры, туризма, молодежи и спорта Администрации г. Переславля-Залесского, муниципальные учреждения культу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е лица для контактов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чальник управления культуры, туризма, молодежи и спорта Администрации </w:t>
              <w:br/>
              <w:t>г. Переславля-Залес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шевич Анна Николаев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</w:t>
            </w:r>
            <w:r>
              <w:rPr>
                <w:color w:val="000000"/>
                <w:lang w:val="de-DE"/>
              </w:rPr>
              <w:t>.: (48535) 3176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lang w:val="de-DE"/>
                </w:rPr>
                <w:t>grushevichanna@yandex.ru</w:t>
              </w:r>
            </w:hyperlink>
            <w:r>
              <w:rPr>
                <w:color w:val="000000"/>
                <w:lang w:val="de-DE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отдела культуры управления культуры, туризма, молодежи и спорта Администрации г. Переславля-Залес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йникова Светлана Анатольев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: (48535) 31954</w:t>
            </w:r>
          </w:p>
          <w:p>
            <w:pPr>
              <w:pStyle w:val="Normal"/>
              <w:rPr/>
            </w:pPr>
            <w:r>
              <w:rPr>
                <w:color w:val="000000"/>
                <w:lang w:val="de-DE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de-DE"/>
              </w:rPr>
              <w:t>mail</w:t>
            </w:r>
            <w:r>
              <w:rPr>
                <w:color w:val="000000"/>
              </w:rPr>
              <w:t>:culturepereslavl@mail.ru</w:t>
            </w:r>
          </w:p>
        </w:tc>
      </w:tr>
      <w:tr>
        <w:trPr>
          <w:trHeight w:val="123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ходом реализации и исполнением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за ходом реализации и исполнением Программы осуществляет заместитель Главы Администрации г. Переславля-Залесского Петрова Жанна Николаевн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: (48535) 32563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ВЕДЕНИЕ</w:t>
      </w:r>
    </w:p>
    <w:p>
      <w:pPr>
        <w:pStyle w:val="Normal"/>
        <w:tabs>
          <w:tab w:val="clear" w:pos="708"/>
          <w:tab w:val="left" w:pos="709" w:leader="none"/>
        </w:tabs>
        <w:ind w:right="-5" w:hanging="0"/>
        <w:jc w:val="both"/>
        <w:rPr/>
      </w:pPr>
      <w:r>
        <w:rPr>
          <w:color w:val="000000"/>
        </w:rPr>
        <w:tab/>
        <w:t xml:space="preserve">Ведомственная целевая программа «Развитие культуры и искусства в городе Переславле-Залесском на 2014-2016 гг.» подготовлена в рамках Стратегии социально-экономического развития г. Переславля-Залесского до 2020 года и представляет собой комплекс практических решений по укреплению и дальнейшему развитию сферы культуры  и искусства на территории города Переславля-Залесского. </w:t>
      </w:r>
    </w:p>
    <w:p>
      <w:pPr>
        <w:pStyle w:val="Normal"/>
        <w:ind w:right="-5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аздел </w:t>
      </w:r>
      <w:r>
        <w:rPr>
          <w:color w:val="000000"/>
          <w:lang w:val="en-US"/>
        </w:rPr>
        <w:t>I</w:t>
      </w:r>
      <w:r>
        <w:rPr>
          <w:color w:val="000000"/>
        </w:rPr>
        <w:t>. АНАЛИЗ СИТУАЦИИ И СОДЕРЖАНИЕ ПРОБЛЕМ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color w:val="000000"/>
        </w:rPr>
        <w:tab/>
        <w:t xml:space="preserve"> Город Переславль-Залесский -  один из древнейших русских городов в самом сердце России с богатым историко-культурным, природным наследием. В городе насчитывается 136 объектов культурного наследия, в том числе уникальных, представляющих потенциал для развития отрасли культуры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Культурная среда сегодня является ключевым понятием современного общества, наиболее точно характеризующим его культурную и духовную составляющую. Культура признана важнейшим фактором, без которого невозможно создание качественной социально-природной среды обитания, где каждый человек имеет возможность творчества, самореализации, приобщения к культурным традициям и ценностям. В этой связи формирование и развитие культурной среды становится важнейшим условием улучшения качества жизни в городе Переславле-Залесско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Сфера культуры и искусства города Переславля-Залесского представлена следующими объектами: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муниципальными учреждениям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едомственная принадлежность Управления культуры, туризма, молодежи и спорта Администрации г. Переславля-Залес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ородское библиотечное объединение, в составе которого 4 библиотек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Центральная городская библиотека им. А.П. Малашенко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Городская детская библиотека им. М.М. Пришвин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Городская библиотека-филиал №1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Городская библиотека-филиал №2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ультурно-досуговый центр «Плещей» (9 клубных формирований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ОУ ДОД Детская музыкальная школа (образцовый детский фольклорный ансамбль «Переслава»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ОУ ДОД  Детская художественная школ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едомственная принадлежность Управления образования Администрации г. Переславля-Залесског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ОУ ДОД «Центр детского творчества» (народный ансамбль бального танца «Шарм», ансамбль эстрадного пения «Нон-стоп» и др.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ОУ ДОД «Центр внешкольной работы «Ювента» (народный театр-студия «Новая сцена»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государственными учреждениями:</w:t>
      </w:r>
    </w:p>
    <w:p>
      <w:pPr>
        <w:pStyle w:val="Normal"/>
        <w:jc w:val="both"/>
        <w:rPr/>
      </w:pPr>
      <w:r>
        <w:rPr>
          <w:color w:val="000000"/>
        </w:rPr>
        <w:t>ГУК ЯО Переславль-Залесский государственный историко-архитектурный и художественный музей-заповедник и 3 филиал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частными проектами:</w:t>
      </w:r>
    </w:p>
    <w:p>
      <w:pPr>
        <w:pStyle w:val="Normal"/>
        <w:jc w:val="both"/>
        <w:rPr/>
      </w:pPr>
      <w:r>
        <w:rPr>
          <w:color w:val="000000"/>
        </w:rPr>
        <w:t>ООО «Культурный центр» (с концертным залом на 400 мест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П Бостогонашвили О.А. (школа современного танца «Орхидея»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П Иваненко В.А. (народный театр-студия «Антреприза»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П Миронова Г. В. (Музей Александра Невского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П Кувыкина Е. Ю. (Музей старинных швейных машин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П Ходыкин А.О. (Музей хитростей и смекалки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ИП Никишкин Д.В. (Музей утюга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ОО «Музей радио» (Музей радио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ОО «Мастерская подарков» (Центр сохранения и развития народных традиций и народных художественных промыслов «Дом Берендея»).</w:t>
      </w:r>
    </w:p>
    <w:p>
      <w:pPr>
        <w:pStyle w:val="Normal"/>
        <w:jc w:val="both"/>
        <w:rPr/>
      </w:pPr>
      <w:r>
        <w:rPr>
          <w:color w:val="000000"/>
        </w:rPr>
        <w:tab/>
        <w:t>Итого в сфере культуры и искусства города Переславля-Залесского занято около 600 человек, что составляет 2,4 % от общего числа занятых в экономике города. В муниципальных учреждениях культуры занято 92 человека.</w:t>
      </w:r>
    </w:p>
    <w:p>
      <w:pPr>
        <w:pStyle w:val="Normal"/>
        <w:jc w:val="both"/>
        <w:rPr/>
      </w:pPr>
      <w:r>
        <w:rPr>
          <w:color w:val="000000"/>
        </w:rPr>
        <w:tab/>
        <w:t>Муниципальная политика города Переславля-Залесского по развитию  культуры и искусства на территории города осуществлялась в соответствии с ведомственной целевой программой «Развитие сферы культуры г. Переславля-Залесского на 2011-2013 гг.», областной целевой программой «Развитие материально-технической базы учреждений культуры Ярославкой области» в 2010-2014 годах, ведомственной целевой программой департамента культуры Ярославской области на 2012-2014 г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За годы реализации программ 2011-2013 гг. удалось достичь следующих положительных результатов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за счет бюджетных и внебюджетных средств укрепить материально-техническую  базу учреждений, в т.ч. приобрести новые музыкальные инструменты для МОУ ДОД ДМШ, звуковую аппаратуру для МУК КДЦ «Плещей», провести капитальный и текущий ремонты в учреждениях культуры (МОУ ДОД ДМШ, МОУ ДОД ДХШ, МУК ГБО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табилизировать количество обучающихся МОУ ДОД ДМШ и МОУ ДОД ДХШ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увеличить количество библиотечных массовых мероприятий, проводимых МУК ГБО, сформировать при библиотеках творческие объединения граждан и детские клубы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«Омега», «Золотой ключик», «Я и компьютер», «Акварелька», «Наше наследие»; клубы для взрослых: «Встреча»,  «Посиделки», «Литературная гостиная»; работает  молодёжная творческая группа «Креатив»,  объединение писателей и поэтов «Литературный Переславль» и т.д.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активизировать работу по патриотическому воспитанию граждан посредством культурных мероприятий и акций, работу, направленную на пропаганду здорового образа жизн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вести ряд социально значимых культурно-массовых мероприятий, в том числе межрегионального, общероссийского и международного уровней (Рождество в музее,  Широкая Масленица, День воинской славы, День Победы, летний сказочный фестиваль «В гости к Берендею», День города, День военно-морского флота «Российскому флоту быть!», международный конкурс детского рисунка «Русичи», международный фестиваль воздухоплавателей на тепловых аэростатах «Золотое кольцо России», фестиваль авторской песни «Открытие» и многие другие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здать и успешно реализовать культурные проекты-бренды: Форум «Александр Невский – имя России. Переславль-Залесский – родина Александра Невского», Хоровой конгресс памяти святого благоверного князя Александра Невского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обеспечить участие и победу учреждений культуры города в областных, всероссийских и межрегиональных  конкурсах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расширить круг организаций, сотрудничающих с УКТМиС и муниципальными учреждениями культуры: «Фонд Юрия Башмета», Академический хор РГГУ (г. Москва) и други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днако, несмотря на достигнутые результаты, в сфере культуры и искусства существует ряд значительных проблем, не позволяющих в полной мере развивать отрасл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сновные проблемы сферы культуры и искусства города Переславля-Залесского представлены как:</w:t>
      </w:r>
    </w:p>
    <w:p>
      <w:pPr>
        <w:pStyle w:val="Normal"/>
        <w:jc w:val="both"/>
        <w:rPr/>
      </w:pPr>
      <w:r>
        <w:rPr>
          <w:color w:val="000000"/>
        </w:rPr>
        <w:t>1.Недостаточное финансирование отрасли культура (доля финансирования отрасли в консолидированном бюджете города за 2012 год составила 2, 93 %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Недостаточно развита инфраструктура сферы культуры и материально-техническая база учреждений, отсутствие муниципального дворца культур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Снижение количества зарегистрированных пользователей библиотек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Уменьшение  количества клубных формирований и количества участников клубных формирова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 Недостаточная информатизация отрасл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Недостаточно развиты межрегиональные и международные связи в сфере культур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Отсутствие единого культурного пространства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Многообразие направлений в культуре и искусстве делает невозможным решение стоящих перед ней проблем изолированно, без широкого взаимодействия органов государственной, муниципальной власти, общественных объединений, обусловливает необходимость применения программно-целевых методов решения стоящих перед отраслью задач. 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>Для дальнейшего эффективного развития культуры и искусства в городе Переславле-Залесском, продолжения муниципальной политики в области культуры и искусства, развития культурного и творческого потенциала города формируется данная программа, основанная на комплексном, системном подходе к решению основных задач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Ведомственная целевая программа «Развитие культуры и искусства в городе Переславле-Залесском на 2014-2016 гг.» определяет главные направления развития культуры и искусства, нацелена на достижение социально значимых результатов при эффективности использования бюджетных средст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Основные направления ведомственной целевой программы представлены как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</w:t>
        <w:tab/>
        <w:t>Информационная и издательская деятельно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</w:t>
        <w:tab/>
        <w:t>Развитие библиотечного дела, модернизация сети библиотек.</w:t>
      </w:r>
    </w:p>
    <w:p>
      <w:pPr>
        <w:pStyle w:val="Normal"/>
        <w:jc w:val="both"/>
        <w:rPr/>
      </w:pPr>
      <w:r>
        <w:rPr>
          <w:color w:val="000000"/>
        </w:rPr>
        <w:t>3.</w:t>
        <w:tab/>
        <w:t>Развитие образовательных учреждений сферы культур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</w:t>
        <w:tab/>
        <w:t>Развитие культурно-досуговых центров.</w:t>
      </w:r>
    </w:p>
    <w:p>
      <w:pPr>
        <w:pStyle w:val="Normal"/>
        <w:jc w:val="both"/>
        <w:rPr/>
      </w:pPr>
      <w:r>
        <w:rPr>
          <w:color w:val="000000"/>
        </w:rPr>
        <w:t>5.</w:t>
        <w:tab/>
        <w:t>Проведение социально значимых мероприятий, формирование новых культурных продук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</w:t>
        <w:tab/>
        <w:t>Поддержка молодых дарований, работников культуры, работающих с одаренными детьми, конкурсной деятельности самодеятельных коллектив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</w:t>
        <w:tab/>
        <w:t>Повышение квалификации работников культуры, привлечение молодых специалис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</w:t>
        <w:tab/>
        <w:t>Проведение мероприятий, направленных на реализацию проекта  «Перспектива» в рамках ОЦП «Семья и дети Ярославии» на 2014-2015 г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Раздел </w:t>
      </w:r>
      <w:r>
        <w:rPr>
          <w:color w:val="000000"/>
          <w:lang w:val="en-US"/>
        </w:rPr>
        <w:t>II</w:t>
      </w:r>
      <w:r>
        <w:rPr>
          <w:color w:val="000000"/>
        </w:rPr>
        <w:t>. ЦЕЛИ И ЗАДАЧИ ПРОГРАММЫ</w:t>
      </w:r>
    </w:p>
    <w:p>
      <w:pPr>
        <w:pStyle w:val="Normal"/>
        <w:ind w:right="-5" w:firstLine="540"/>
        <w:jc w:val="both"/>
        <w:rPr>
          <w:color w:val="000000"/>
        </w:rPr>
      </w:pPr>
      <w:r>
        <w:rPr>
          <w:color w:val="000000"/>
        </w:rPr>
        <w:tab/>
        <w:t xml:space="preserve">В соответствии со Стратегией социально-экономического развития города Переславля-Залесского до 2020 года четвертое приоритетное направление Стратегии определено как «Развитие социальной сферы», одна из целей которого определена как «Превращение Переславля-Залесского в культурный центр «Золотого кольца России». Таким образом, целью ведомственной целевой программы «Развитие культуры и искусства в городе Переславле-Залесском на 2014-2016 гг.» является «Формирование и развитие культурного пространства города Переславля-Залесского».    </w:t>
      </w:r>
    </w:p>
    <w:p>
      <w:pPr>
        <w:pStyle w:val="Normal"/>
        <w:ind w:right="-5" w:firstLine="540"/>
        <w:jc w:val="both"/>
        <w:rPr/>
      </w:pPr>
      <w:r>
        <w:rPr>
          <w:color w:val="000000"/>
        </w:rPr>
        <w:t>Для достижения данной цели необходимо решение следующих задач:</w:t>
      </w:r>
    </w:p>
    <w:p>
      <w:pPr>
        <w:pStyle w:val="Normal"/>
        <w:tabs>
          <w:tab w:val="clear" w:pos="708"/>
          <w:tab w:val="left" w:pos="851" w:leader="none"/>
        </w:tabs>
        <w:ind w:right="-5" w:firstLine="540"/>
        <w:jc w:val="both"/>
        <w:rPr>
          <w:color w:val="000000"/>
        </w:rPr>
      </w:pPr>
      <w:r>
        <w:rPr>
          <w:color w:val="000000"/>
        </w:rPr>
        <w:t>1.</w:t>
        <w:tab/>
        <w:t>Создание эффективной системы продвижения  культуры и культурного продукта в городскую среду и за ее пределами, обеспечение доступа населения к информационным ресурсам, создание единого информационного пространства.</w:t>
      </w:r>
    </w:p>
    <w:p>
      <w:pPr>
        <w:pStyle w:val="Normal"/>
        <w:tabs>
          <w:tab w:val="clear" w:pos="708"/>
          <w:tab w:val="left" w:pos="851" w:leader="none"/>
        </w:tabs>
        <w:ind w:right="-5" w:firstLine="540"/>
        <w:jc w:val="both"/>
        <w:rPr>
          <w:color w:val="000000"/>
        </w:rPr>
      </w:pPr>
      <w:r>
        <w:rPr>
          <w:color w:val="000000"/>
        </w:rPr>
        <w:t>2.</w:t>
        <w:tab/>
        <w:t>Развитие материально-технической базы муниципальных учреждений культуры.</w:t>
      </w:r>
    </w:p>
    <w:p>
      <w:pPr>
        <w:pStyle w:val="Normal"/>
        <w:tabs>
          <w:tab w:val="clear" w:pos="708"/>
          <w:tab w:val="left" w:pos="851" w:leader="none"/>
        </w:tabs>
        <w:ind w:right="-5" w:firstLine="540"/>
        <w:jc w:val="both"/>
        <w:rPr/>
      </w:pPr>
      <w:r>
        <w:rPr>
          <w:color w:val="000000"/>
        </w:rPr>
        <w:t>3.</w:t>
        <w:tab/>
        <w:t>Повышение качества, увеличение количества муниципальных услуг и работ в сфере культуры и искусства. Удовлетворение потребностей населения города в области культуры и искусства, повышение привлекательности учреждений культуры для жителей и гостей города.</w:t>
      </w:r>
    </w:p>
    <w:p>
      <w:pPr>
        <w:pStyle w:val="Normal"/>
        <w:tabs>
          <w:tab w:val="clear" w:pos="708"/>
          <w:tab w:val="left" w:pos="851" w:leader="none"/>
        </w:tabs>
        <w:ind w:right="-5" w:firstLine="540"/>
        <w:jc w:val="both"/>
        <w:rPr/>
      </w:pPr>
      <w:r>
        <w:rPr>
          <w:color w:val="000000"/>
        </w:rPr>
        <w:t>4.</w:t>
        <w:tab/>
        <w:t>Модернизация и совершенствование образовательной деятельности муниципальных учреждений, реализующих программы художественного и эстетического образования детей.</w:t>
      </w:r>
    </w:p>
    <w:p>
      <w:pPr>
        <w:pStyle w:val="Normal"/>
        <w:tabs>
          <w:tab w:val="clear" w:pos="708"/>
          <w:tab w:val="left" w:pos="851" w:leader="none"/>
        </w:tabs>
        <w:ind w:right="-5" w:firstLine="540"/>
        <w:jc w:val="both"/>
        <w:rPr>
          <w:color w:val="000000"/>
        </w:rPr>
      </w:pPr>
      <w:r>
        <w:rPr>
          <w:color w:val="000000"/>
        </w:rPr>
        <w:t>5.</w:t>
        <w:tab/>
        <w:t>Модернизация сети муниципальных библиотек, развитие спектра новых информационных услуг.</w:t>
      </w:r>
    </w:p>
    <w:p>
      <w:pPr>
        <w:pStyle w:val="Normal"/>
        <w:tabs>
          <w:tab w:val="clear" w:pos="708"/>
          <w:tab w:val="left" w:pos="851" w:leader="none"/>
        </w:tabs>
        <w:ind w:right="-5" w:firstLine="540"/>
        <w:jc w:val="both"/>
        <w:rPr>
          <w:color w:val="000000"/>
        </w:rPr>
      </w:pPr>
      <w:r>
        <w:rPr>
          <w:color w:val="000000"/>
        </w:rPr>
        <w:t>6.</w:t>
        <w:tab/>
        <w:t>Развитие культурно-досуговой деятельности, создание условий для творческой самореализации горожан.</w:t>
      </w:r>
    </w:p>
    <w:p>
      <w:pPr>
        <w:pStyle w:val="Normal"/>
        <w:tabs>
          <w:tab w:val="clear" w:pos="708"/>
          <w:tab w:val="left" w:pos="851" w:leader="none"/>
        </w:tabs>
        <w:ind w:right="-5" w:firstLine="540"/>
        <w:jc w:val="both"/>
        <w:rPr>
          <w:color w:val="000000"/>
        </w:rPr>
      </w:pPr>
      <w:r>
        <w:rPr>
          <w:color w:val="000000"/>
        </w:rPr>
        <w:t>7.</w:t>
        <w:tab/>
        <w:t xml:space="preserve">Поддержка инновационных, социально значимых культурных проектов, направленных на создание многообразного культурного и информационного пространства города. Формирование календаря культурно-массовых событий и памятных дат. </w:t>
      </w:r>
    </w:p>
    <w:p>
      <w:pPr>
        <w:pStyle w:val="Normal"/>
        <w:tabs>
          <w:tab w:val="clear" w:pos="708"/>
          <w:tab w:val="left" w:pos="851" w:leader="none"/>
        </w:tabs>
        <w:ind w:right="-5" w:firstLine="540"/>
        <w:jc w:val="both"/>
        <w:rPr/>
      </w:pPr>
      <w:r>
        <w:rPr>
          <w:color w:val="000000"/>
        </w:rPr>
        <w:t>8.</w:t>
        <w:tab/>
        <w:t>Создание эффективных форм выявления и поддержки молодых дарований, поддержка деятельности творческой интеллигенции.</w:t>
      </w:r>
    </w:p>
    <w:p>
      <w:pPr>
        <w:pStyle w:val="Normal"/>
        <w:tabs>
          <w:tab w:val="clear" w:pos="708"/>
          <w:tab w:val="left" w:pos="851" w:leader="none"/>
        </w:tabs>
        <w:ind w:right="-5" w:firstLine="540"/>
        <w:jc w:val="both"/>
        <w:rPr>
          <w:color w:val="000000"/>
        </w:rPr>
      </w:pPr>
      <w:r>
        <w:rPr>
          <w:color w:val="000000"/>
        </w:rPr>
        <w:t>9.</w:t>
        <w:tab/>
        <w:t>Развитие кадрового потенциала в сфере культуры и искусства, привлечение молодых специалистов.</w:t>
      </w:r>
    </w:p>
    <w:p>
      <w:pPr>
        <w:pStyle w:val="Normal"/>
        <w:ind w:right="-5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center"/>
        <w:rPr/>
      </w:pPr>
      <w:r>
        <w:rPr>
          <w:color w:val="000000"/>
        </w:rPr>
        <w:t xml:space="preserve">Раздел </w:t>
      </w:r>
      <w:r>
        <w:rPr>
          <w:color w:val="000000"/>
          <w:lang w:val="en-US"/>
        </w:rPr>
        <w:t>III</w:t>
      </w:r>
      <w:r>
        <w:rPr>
          <w:color w:val="000000"/>
        </w:rPr>
        <w:t>. ОСНОВНЫЕ ЦЕЛЕВЫЕ ПОКАЗАТЕЛИ  РЕАЛИЗАЦИИ ПРОГРАММ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Оценка эффективности реализации Программы осуществляется на основе динамики следующих целевых показа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"/>
        <w:gridCol w:w="607"/>
        <w:gridCol w:w="2734"/>
        <w:gridCol w:w="1378"/>
        <w:gridCol w:w="959"/>
        <w:gridCol w:w="876"/>
        <w:gridCol w:w="996"/>
        <w:gridCol w:w="996"/>
        <w:gridCol w:w="618"/>
        <w:gridCol w:w="378"/>
      </w:tblGrid>
      <w:tr>
        <w:trPr>
          <w:trHeight w:val="330" w:hRule="atLeast"/>
        </w:trPr>
        <w:tc>
          <w:tcPr>
            <w:tcW w:w="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4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по годам</w:t>
            </w:r>
          </w:p>
        </w:tc>
      </w:tr>
      <w:tr>
        <w:trPr>
          <w:trHeight w:val="300" w:hRule="atLeast"/>
        </w:trPr>
        <w:tc>
          <w:tcPr>
            <w:tcW w:w="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базовый показател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</w:tr>
      <w:tr>
        <w:trPr>
          <w:trHeight w:val="24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9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задаче 1. Создание эффективной системы продвижения культуры и культурного продукта в городскую среду и за ее пределами, обеспечение доступа населения к информационным ресурсам, создание единого информационного пространства.</w:t>
            </w:r>
          </w:p>
        </w:tc>
      </w:tr>
      <w:tr>
        <w:trPr>
          <w:trHeight w:val="30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издательских проект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503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специализированных сайтов учреждений культуры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задаче 2. Развитие материально-технической базы муниципальных учреждений культуры.</w:t>
            </w:r>
          </w:p>
        </w:tc>
      </w:tr>
      <w:tr>
        <w:trPr>
          <w:trHeight w:val="24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учреждений культуры, в которых проводился капитальный/текущий ремонты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оимость работ по укреплению материально-технической базы учреждений культуры (226, 225, 310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7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5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99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870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60,0</w:t>
            </w:r>
          </w:p>
        </w:tc>
      </w:tr>
      <w:tr>
        <w:trPr>
          <w:trHeight w:val="240" w:hRule="atLeast"/>
        </w:trPr>
        <w:tc>
          <w:tcPr>
            <w:tcW w:w="9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задаче 3. Повышение качества, увеличение количества муниципальных услуг и работ в сфере культуры и искусства. Удовлетворение потребностей населения города в сфере культуры и искусства, повышение привлекательности учреждений культуры для жителей и гостей города.</w:t>
            </w:r>
          </w:p>
        </w:tc>
      </w:tr>
      <w:tr>
        <w:trPr>
          <w:trHeight w:val="1176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чреждений сферы культуры, в том числе и образования в сфере культур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689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муниципальных услуг и работ, оказываемых и выполняемых муниципальными учреждениями культур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9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 задаче 4. Модернизация и совершенствование образовательной деятельности муниципальных учреждений, реализующих программы художественного и эстетического образования детей. </w:t>
            </w:r>
          </w:p>
        </w:tc>
      </w:tr>
      <w:tr>
        <w:trPr>
          <w:trHeight w:val="24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образовательных учреждений дополнительного образования детей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 обучающихся в образовательных учреждениях дополнительного образования детей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</w:tr>
      <w:tr>
        <w:trPr>
          <w:trHeight w:val="24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3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оличество программ художественного и эстетического образования детей и молодежи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9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задаче 5. Модернизация сети муниципальных библиотек, развитие спектра новых информационных услуг.</w:t>
            </w:r>
          </w:p>
        </w:tc>
      </w:tr>
      <w:tr>
        <w:trPr>
          <w:trHeight w:val="59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библиотек и их филиалов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ользователей библиотек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2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3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360</w:t>
            </w:r>
          </w:p>
        </w:tc>
      </w:tr>
      <w:tr>
        <w:trPr>
          <w:trHeight w:val="24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Количество экземпляров книжного фонда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4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5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7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800</w:t>
            </w:r>
          </w:p>
        </w:tc>
      </w:tr>
      <w:tr>
        <w:trPr>
          <w:trHeight w:val="24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4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проведенных мероприятий и акций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1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0</w:t>
            </w:r>
          </w:p>
        </w:tc>
      </w:tr>
      <w:tr>
        <w:trPr>
          <w:trHeight w:val="240" w:hRule="atLeast"/>
        </w:trPr>
        <w:tc>
          <w:tcPr>
            <w:tcW w:w="9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задаче 6. Развитие культурно-досуговой деятельности, создание условий для творческой самореализации горожан.</w:t>
            </w:r>
          </w:p>
        </w:tc>
      </w:tr>
      <w:tr>
        <w:trPr>
          <w:trHeight w:val="618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культурно-досуговых центров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клубных формирований и творческих коллектив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участников клубных формирований и творческих коллективов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</w:tr>
      <w:tr>
        <w:trPr>
          <w:trHeight w:val="240" w:hRule="atLeast"/>
        </w:trPr>
        <w:tc>
          <w:tcPr>
            <w:tcW w:w="9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 задаче 7. Поддержка инновационных, социально значимых культурных проектов, направленных на создание многообразного культурного и информационного пространства города. Формирование календаря культурно-массовых событий и памятных дат. </w:t>
            </w:r>
          </w:p>
        </w:tc>
      </w:tr>
      <w:tr>
        <w:trPr>
          <w:trHeight w:val="24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личество культурно-массовых мероприятий, культурных акций и памятных дат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</w:tr>
      <w:tr>
        <w:trPr>
          <w:trHeight w:val="24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2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личество участников культурно-массовых мероприятий, культурных акций и памятных дат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0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7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400</w:t>
            </w:r>
          </w:p>
        </w:tc>
      </w:tr>
      <w:tr>
        <w:trPr>
          <w:trHeight w:val="24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3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межмуниципальных, международных проектов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9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задаче 8. Создание эффективных форм выявления и поддержки молодых дарований, поддержка деятельности творческой интеллигенции.</w:t>
            </w:r>
          </w:p>
        </w:tc>
      </w:tr>
      <w:tr>
        <w:trPr>
          <w:trHeight w:val="583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городских стипендиатов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2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выставок и мероприятий по поддержке творческой интеллигенции город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417" w:hRule="atLeast"/>
        </w:trPr>
        <w:tc>
          <w:tcPr>
            <w:tcW w:w="9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задаче 9. Развитие кадрового потенциала в  сфере культуры и искусства, привлечение молодых специалистов.</w:t>
            </w:r>
          </w:p>
        </w:tc>
      </w:tr>
      <w:tr>
        <w:trPr>
          <w:trHeight w:val="24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человек, занятых в сфере культуры и искусств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  <w:tr>
        <w:trPr>
          <w:trHeight w:val="24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9.2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ичество молодых специалистов в  культуре и искусстве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1165" w:hRule="atLeast"/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64" w:type="dxa"/>
            <w:gridSpan w:val="8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53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color w:val="000000"/>
              </w:rPr>
              <w:t>Мониторинг данных показателей будет осуществляться посредством регулярного ежегодного анализа динамики изменений культурных процессов, происходящих в</w:t>
              <w:br/>
              <w:t xml:space="preserve"> г. Переславле–Залесском в период действия Программы.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5" w:hanging="0"/>
        <w:jc w:val="center"/>
        <w:rPr>
          <w:color w:val="000000"/>
        </w:rPr>
      </w:pPr>
      <w:r>
        <w:rPr>
          <w:color w:val="000000"/>
        </w:rPr>
        <w:t xml:space="preserve">Раздел </w:t>
      </w:r>
      <w:r>
        <w:rPr>
          <w:color w:val="000000"/>
          <w:lang w:val="en-US"/>
        </w:rPr>
        <w:t>IV</w:t>
      </w:r>
      <w:r>
        <w:rPr>
          <w:color w:val="000000"/>
        </w:rPr>
        <w:t>. СРОКИ РЕАЛИЗАЦИИ ПРОГРАММЫ,</w:t>
      </w:r>
    </w:p>
    <w:p>
      <w:pPr>
        <w:pStyle w:val="Normal"/>
        <w:ind w:right="-5" w:hanging="0"/>
        <w:jc w:val="center"/>
        <w:rPr>
          <w:color w:val="000000"/>
        </w:rPr>
      </w:pPr>
      <w:r>
        <w:rPr>
          <w:color w:val="000000"/>
        </w:rPr>
        <w:t>ОБЪЕМЫ ФИНАНСИРОВАНИЯ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ab/>
        <w:t>Программа рассчитана на долгосрочный период (3 года). Предполагаемые сроки реализации программы 2014-2016 год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-5" w:hanging="0"/>
        <w:jc w:val="both"/>
        <w:rPr>
          <w:color w:val="000000"/>
        </w:rPr>
      </w:pPr>
      <w:r>
        <w:rPr>
          <w:color w:val="000000"/>
        </w:rPr>
        <w:tab/>
        <w:t>Потребность в ресурсах для реализации программы определена на основе подсчета ресурсов, требуемых для осуществления значимых для сферы культуры и искусства города проектов. Учтены предполагаемые затраты городского бюджета на организацию основных социально значимых проектов, проведение культурно-массовых  мероприятий, укрепление материально-технической базы учреждений культур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40" w:right="-662" w:hanging="0"/>
        <w:jc w:val="center"/>
        <w:rPr/>
      </w:pPr>
      <w:r>
        <w:rPr>
          <w:color w:val="000000"/>
        </w:rPr>
        <w:t>О</w:t>
      </w:r>
      <w:r>
        <w:rPr/>
        <w:t>бщая потребность в ресурсах</w:t>
      </w:r>
    </w:p>
    <w:tbl>
      <w:tblPr>
        <w:tblW w:w="96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477"/>
        <w:gridCol w:w="1724"/>
        <w:gridCol w:w="1116"/>
        <w:gridCol w:w="1603"/>
      </w:tblGrid>
      <w:tr>
        <w:trPr>
          <w:trHeight w:val="525" w:hRule="atLeast"/>
        </w:trPr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 финансирования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(тыс. руб.)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источникам</w:t>
            </w:r>
          </w:p>
        </w:tc>
      </w:tr>
      <w:tr>
        <w:trPr>
          <w:trHeight w:val="240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городского  бюджет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16,7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77,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702,2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796,53</w:t>
            </w:r>
          </w:p>
        </w:tc>
      </w:tr>
      <w:tr>
        <w:trPr>
          <w:trHeight w:val="58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областного  бюджет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годам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16,70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677,6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702,23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796,53</w:t>
            </w:r>
          </w:p>
        </w:tc>
      </w:tr>
      <w:tr>
        <w:trPr>
          <w:trHeight w:val="645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 в целом по программе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796,53</w:t>
            </w:r>
          </w:p>
        </w:tc>
        <w:tc>
          <w:tcPr>
            <w:tcW w:w="160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left="540" w:right="-66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Раздел </w:t>
      </w:r>
      <w:r>
        <w:rPr>
          <w:color w:val="000000"/>
          <w:lang w:val="en-US"/>
        </w:rPr>
        <w:t>V</w:t>
      </w:r>
      <w:r>
        <w:rPr>
          <w:color w:val="000000"/>
        </w:rPr>
        <w:t>. МЕХАНИЗМ РЕАЛИЗАЦИИ ПРОГРАММЫ И КОНТРОЛЬ ЗА ХОДОМ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ЕЕ ИСПОЛНЕНИЯ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Настоящая Программа является долгосрочной и представляет собой комплекс практических решений по укреплению и дальнейшему развитию культуры и искусства в городе Переславле-Залесском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Текущее управление Программой, реализацию программных мероприятий и контроль за ходом выполнения Программы осуществляет управление культуры, туризма, молодежи и спорта Администрации г. Переславля-Залесского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Контроль за ходом выполнения Программы осуществляет заместитель Главы Администрации г. Переславля-Залесского, курирующий сферу социальной политик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 ходе выполнения Программы управление культуры, туризма, молодежи и спорта Администрации г. Переславля-Залесского готовит ежегодный отчет Мэру города Переславля-Залесского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color w:val="000000"/>
        </w:rPr>
        <w:t>Целевое использование средств Программы подлежит постоянному контролю со стороны управления культуры, туризма, молодежи и спорта и управления финансов Администрации г. Переславля-Залесского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аздел  </w:t>
      </w:r>
      <w:r>
        <w:rPr>
          <w:color w:val="000000"/>
          <w:lang w:val="en-US"/>
        </w:rPr>
        <w:t>VI</w:t>
      </w:r>
      <w:r>
        <w:rPr>
          <w:color w:val="000000"/>
        </w:rPr>
        <w:t>. ОЖИДАЕМАЯ СОЦИАЛЬНО-ЭКОНОМИЧЕСКАЯ ЭФФЕКТИВНОСТЬ РЕАЛИЗАЦИИ ПРОГРАММЫ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ыполнение намеченных Программой мероприятий будет способствовать становлению и дальнейшему перспективному развитию культуры и искусства, приведет к достижению социально-значимых результатов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К 2017 году по итогам реализации Программы предполагается обеспечить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создание единого культурного информационного пространства, обеспечение равного доступа всех социальных групп к культурным ценностям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сохранение культурных традиций, поддержка и продвижение культурных проектов;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сохранение количества муниципальных учреждений культуры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укрепление материально-технической базы учреждений культуры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овышение качества муниципальных услуг и работ в сфере культуры и искусств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сохранение численности обучающихся в МОУ ДОД Детская художественная школа и МОУ ДОД Детская музыкальная школа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увеличение числа пользователей услугами МУК Городское библиотечное объединение за счет обновления баз данных  справочно-поисковых аппаратов библиотек, электронных каталогов, оцифровки изданий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развитие культурно-досуговой деятельности, увеличение клубных формирований на базе МУК КДЦ «Плещей»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создание условий для творческой самореализации граждан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увеличение количества участников культурно-массовых мероприятий, культурных акций и памятных дат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оддержка одаренных детей, продвижение талантливой молодежи, повышение образовательной роли культуры  и искусства в городе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привлечение молодых специалистов в сферу культуры и искусства, содействие в повышении квалификации работников культуры и искусства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Раздел </w:t>
      </w:r>
      <w:r>
        <w:rPr>
          <w:color w:val="000000"/>
          <w:lang w:val="en-US"/>
        </w:rPr>
        <w:t>VII</w:t>
      </w:r>
      <w:r>
        <w:rPr>
          <w:color w:val="000000"/>
        </w:rPr>
        <w:t>. ОСНОВНЫЕ НАПРАВЛЕНИЯ  ПРОГРАММЫ</w:t>
      </w:r>
    </w:p>
    <w:p>
      <w:pPr>
        <w:pStyle w:val="Normal"/>
        <w:tabs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left="-142" w:hanging="0"/>
        <w:jc w:val="both"/>
        <w:rPr/>
      </w:pPr>
      <w:r>
        <w:rPr>
          <w:color w:val="000000"/>
        </w:rPr>
        <w:tab/>
        <w:t xml:space="preserve">В основных направлениях Программы учитываются мероприятия, призванные активизировать и модернизировать работу муниципальных учреждений культуры, создать возможности для творческой самореализации человека и развития городской культурной среды, привлекательной для населения и гостей гор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center"/>
        <w:rPr>
          <w:color w:val="000000"/>
        </w:rPr>
      </w:pPr>
      <w:r>
        <w:rPr>
          <w:color w:val="000000"/>
        </w:rPr>
        <w:t>Информационная и издательская деятельно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На протяжении нескольких лет при поддержке управления культуры, туризма, молодежи и спорта реализуется ряд издательских проектов: ежегодно выпускается литературно-исторический альманах «Литературный Переславль», авторами которого становятся более 120 переславских писателей, поэтов, прозаиков, краеведов; к Юбилеям города приурочено издание подарочных фотоальбомов и книг. Наряду с сохранением существующих проектов Программой предусмотрено увеличение количества краеведческих и исторических материалов, повествующих о достопримечательностях, истории, выдающихся людях гор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Создание и оперативное обновление специализированного сайта управления культуры, туризма, молодёжи и спорта позволит аккумулировать все имеющиеся ресурсы в области культуры и искусства и обеспечить открытый доступ населения к ним, будет способствовать оперативному информированию населения о культурной жизни города, достижениях и перспективах развития  учреждений культуры. </w:t>
      </w:r>
    </w:p>
    <w:p>
      <w:pPr>
        <w:pStyle w:val="Normal"/>
        <w:ind w:left="-142" w:firstLine="850"/>
        <w:jc w:val="both"/>
        <w:rPr/>
      </w:pPr>
      <w:r>
        <w:rPr>
          <w:color w:val="000000"/>
        </w:rPr>
        <w:t>В рамках информационного обеспечения деятельности муниципальных учреждений культуры в течение действия Программы будут созданы сайты МОУ ДОД ДМШ, МОУ ДОД ДХШ, МУК ГБО и МУК КДЦ «Плещей».</w:t>
      </w:r>
    </w:p>
    <w:p>
      <w:pPr>
        <w:pStyle w:val="Normal"/>
        <w:ind w:left="-142" w:firstLine="568"/>
        <w:jc w:val="both"/>
        <w:rPr>
          <w:color w:val="000000"/>
        </w:rPr>
      </w:pPr>
      <w:r>
        <w:rPr>
          <w:color w:val="000000"/>
        </w:rPr>
        <w:t>Установка афишных тумб и иных информационных носителей позволит выстроить систему оперативного оповещение жителей и гостей города о проводимых культурных мероприятиях.</w:t>
      </w:r>
    </w:p>
    <w:p>
      <w:pPr>
        <w:pStyle w:val="Normal"/>
        <w:ind w:left="-142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color w:val="000000"/>
        </w:rPr>
      </w:pPr>
      <w:r>
        <w:rPr>
          <w:color w:val="000000"/>
        </w:rPr>
        <w:t>Развитие библиотечного дела, модернизация сети библиотек.</w:t>
      </w:r>
    </w:p>
    <w:p>
      <w:pPr>
        <w:pStyle w:val="Normal"/>
        <w:jc w:val="both"/>
        <w:rPr/>
      </w:pPr>
      <w:r>
        <w:rPr>
          <w:color w:val="000000"/>
        </w:rPr>
        <w:tab/>
        <w:t>Библиотечная сеть города Переславля-Залесского представлена МУК Городское библиотечное объединение, в состав которого входят 4 библиотеки, из которых 2 являются библиотеками-филиалами. Библиотеки расположены в южной, северной, восточной и центральной частях города, что обеспечивает жителям города равные возможности пользования библиотечными услугами. Все библиотеки подключены к сети Интернет. Число зарегистрированных пользователей в библиотеках составляет 14056 человек. Книгообеспеченность на 1000 жителей составляет 3347 экземпляров, что соответствует среднему показателю по России, однако качество библиотечных фондов удовлетворительное: до 30 % ветхих и поврежденных экземпляров и их объем продолжает увеличиваться с каждым годом. Ежегодно на пополнение книжного фонда из федерального бюджета выделяется 101 000 рублей, что составляет ¼ часть денежных средств, необходимых для качественного обновления фондов библиотек.</w:t>
      </w:r>
    </w:p>
    <w:p>
      <w:pPr>
        <w:pStyle w:val="Normal"/>
        <w:ind w:left="-142" w:firstLine="850"/>
        <w:jc w:val="both"/>
        <w:rPr/>
      </w:pPr>
      <w:r>
        <w:rPr>
          <w:color w:val="000000"/>
        </w:rPr>
        <w:t>Здания библиотек, их инженерная инфраструктура соответствуют современным требованиям по обслуживанию читателей и хранению фондов, однако требуют проведения текущего и капитального ремонтов. В 2011-2013 годах за счет средств областного и городского бюджетов в библиотеках города уже начато проведение текущего ремонта, выполнены мероприятия по газификации, реконструкции и утеплению тамбуров, замене оконных блоков. Программные мероприятия 2014-2016 годов предусматривают дальнейшее укрепление материально-технической базы библиотек, проведение капитального ремонта Центральной библиотеки, текущего ремонта Детской библиотеки, благоустройство внутренних территорий библиотек, замену мебельного оборудования (стеллажей, кафедр, рабочих столов и пр.), увеличение на 4,3% книжного фонда библиотек, что позволит привлечь более 15 000 пользова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 рамках Программы предполагается также целенаправленная деятельность по созданию и широкомасштабному использованию во всех сферах библиотечной деятельности передовых информационных технологий с целью совершенствования информационно-библиотечного обслуживания читателей. Библиотекам предстоит создать качественно новую систему обслуживания пользователей, обеспечивающую оперативность, адекватность и полноту удовлетворения информационных потребнос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 ходе реализации программы предлагается осуществить ряд мероприятий направленных на расширение возможностей использования информационно-коммуникационных технологий: обновление электронных каталогов, доступных для широких слоев населения;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баз данных справочно-поисковых аппаратов библиотек; оцифровка изданий, хранящихся в библиотеках, и возможность  предоставления доступа к ним широких слоев населени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дним из важных моментов в работе библиотечного объединения станет открытие на базе Центральной городской библиотеки им. А. П. Малашенко центра краеведческой информаци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-142" w:hanging="0"/>
        <w:jc w:val="center"/>
        <w:rPr/>
      </w:pPr>
      <w:r>
        <w:rPr>
          <w:color w:val="000000"/>
        </w:rPr>
        <w:t>Развитие образовательных учреждений сферы культуры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jc w:val="center"/>
        <w:rPr>
          <w:color w:val="000000"/>
        </w:rPr>
      </w:pPr>
      <w:r>
        <w:rPr>
          <w:color w:val="000000"/>
        </w:rPr>
        <w:t>(Детская музыкальная и художественная школы).</w:t>
      </w:r>
    </w:p>
    <w:p>
      <w:pPr>
        <w:pStyle w:val="Normal"/>
        <w:jc w:val="both"/>
        <w:rPr/>
      </w:pPr>
      <w:r>
        <w:rPr>
          <w:bCs/>
          <w:color w:val="000000"/>
          <w:sz w:val="28"/>
        </w:rPr>
        <w:tab/>
      </w:r>
      <w:r>
        <w:rPr>
          <w:bCs/>
          <w:color w:val="000000"/>
        </w:rPr>
        <w:t>Образование в сфере культуры и искусства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обеспечивают 2 учреждения: МОУ ДОД Детская музыкальная школа и МОУ ДОД Детская художественная школа, в которых обучается 399 учащихся. 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В течение 2011-2013 годов за счет средств областного и городского бюджетов были проведены текущий и капитальный ремонты в школах, приобретены музыкальные инструменты, однако в целом, материально-техническая база учреждений образования требует обновления. В связи с этим в Программе предусмотрены мероприятия по модернизации материально-технической базы учреждений: ремонт классов, кровли, крыльца, приобретение выставочного оборудования, музыкальных инструментов и пр.</w:t>
      </w:r>
    </w:p>
    <w:p>
      <w:pPr>
        <w:pStyle w:val="Normal"/>
        <w:tabs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Муниципальные образовательные учреждения стремятся адаптироваться к быстро меняющимся условиям: выстраивают партнерские отношения с общественными организациями, творческими объединениями, учреждениями образования. Преподаватели и обучающиеся школ участвуют в конкурсах, фестивалях, разрабатывают социокультурные проекты, занимаются продвижением авторских проектов. Все это, несомненно, положительно сказывается на формировании у подрастающего поколения творческой активности и его дальнейшем гармоничном существовании в обществе. Для плодотворной работы необходимо продолжить оснащение необходимым оборудованием, мебелью, оргтехникой, музыкальными инструментами и звуковой аппаратурой, выставочным  оборудованием,  расходными материалами, способствовать организации и проведению мероприятий, стимулирующих рост исполнительского мастерства молодых дарований, формировать у подрастающего поколения художественное мышление, воспитывать эстетические чувства, эмоциональную культуру и толерантность, формировать нравственные идеалы, основанные на порядочности, чести, достоинстве, взаимоуважении, патриотизме. </w:t>
      </w:r>
    </w:p>
    <w:p>
      <w:pPr>
        <w:pStyle w:val="Normal"/>
        <w:tabs>
          <w:tab w:val="left" w:pos="708" w:leader="none"/>
          <w:tab w:val="left" w:pos="1416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2123" w:leader="none"/>
          <w:tab w:val="left" w:pos="2832" w:leader="none"/>
          <w:tab w:val="left" w:pos="3540" w:leader="none"/>
          <w:tab w:val="left" w:pos="4247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7" w:leader="none"/>
          <w:tab w:val="left" w:pos="8495" w:leader="none"/>
          <w:tab w:val="left" w:pos="8860" w:leader="none"/>
        </w:tabs>
        <w:ind w:left="0" w:hanging="0"/>
        <w:jc w:val="center"/>
        <w:rPr>
          <w:color w:val="000000"/>
        </w:rPr>
      </w:pPr>
      <w:r>
        <w:rPr>
          <w:color w:val="000000"/>
        </w:rPr>
        <w:t>Развитие культурно-досуговых центров.</w:t>
      </w:r>
    </w:p>
    <w:p>
      <w:pPr>
        <w:pStyle w:val="Normal"/>
        <w:jc w:val="both"/>
        <w:rPr/>
      </w:pPr>
      <w:r>
        <w:rPr>
          <w:color w:val="000000"/>
        </w:rPr>
        <w:tab/>
        <w:t>В городе функционирует одно муниципальное учреждение культурно-досугового типа: МУК Культурно-досуговый центр «Плещей». Достигнутые результаты и положительный опыт позволяют опираться на традиционные, заслужившие авторитет и популярность в городе социально-культурные мероприятия, а также диктуют необходимость поддержки творческих проектов, направленных на активизацию культурно-досуговой деятельности. Культурно-досуговое учреждение «Плещей» призвано решать задачи по повышению эффективности, качества, расширению спектра услуг, вовлечению населения в активную социально-культурную деятельность, обеспечению широкого доступа различных слоев населения к нематериальному культурному наследию, развитию традиционного народного творчества.</w:t>
      </w:r>
    </w:p>
    <w:p>
      <w:pPr>
        <w:pStyle w:val="Normal"/>
        <w:jc w:val="both"/>
        <w:rPr/>
      </w:pPr>
      <w:r>
        <w:rPr>
          <w:color w:val="000000"/>
        </w:rPr>
        <w:tab/>
        <w:t>Качественное оказание услуг во многом зависит от материально-технической базы культурно-досугового учреждения, которое включает в себя недвижимые ресурсы (здания, сооружения, прилегающая территория) и движимые (специальное оборудование, техника, инвентарь для производства культурных благ и обеспечения культурно-досуговой деятельности). На данный момент культурно-досуговый центр не обеспечен ни зданием для проведения культурно-массовой работы, ни специальным оборудованием (отсутствие сценической площадки, иного реквизита для проведения культурно-массовых мероприятий). Для решения данной проблемы Программой предусмотрено приобретение в муниципальную собственность здания ООО «Культурный центр» (единственного здания, приспособленного для культурно-массовой работы и проведения мероприятий) с проведением капитального ремонта здания, а также сценической площадки для массовых мероприятий. Осуществление данных мероприятий позволит вывести культурно-досуговую деятельность в городе на новый уровень, увеличить количество занятых в творческих коллективах и клубных формированиях; расширить спектр и улучшить качество проводимых культурно-массовых мероприят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center"/>
        <w:rPr>
          <w:color w:val="000000"/>
        </w:rPr>
      </w:pPr>
      <w:r>
        <w:rPr>
          <w:color w:val="000000"/>
        </w:rPr>
        <w:t>Проведение социально-значимых мероприятий, формирование новых культурных продук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Реализация программных мероприятий позволит активизировать работу по совершенствованию сферы досуга, обеспечению равного доступа к культурным ценностям для всех социальных групп, расширению использования открытых городских пространств. Проведение праздничных программ, посвященных государственным, общегородским праздникам, дням воинской славы и памятным датам России помогут  вовлечь большее количество  населения города и гостей в культурную среду. 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/>
      </w:pPr>
      <w:r>
        <w:rPr>
          <w:color w:val="000000"/>
        </w:rPr>
        <w:t>Календарь культурно-массовых событий и памятных дат города Переславля-Залесского включат в себя более 50-ти мероприятий, в том числе межрегионального и международного уровней: Широкая Масленица, День воинской славы, День Победы, летний сказочный фестиваль «В гости к Берендею», День города, День военно-морского флота «Российскому флоту быть!», фестиваль воздухоплавателей на тепловых аэростатах «Золотое кольцо России», фестиваль авторской песни «Открытие», Хоровой конгресс памяти Святого благоверного князя Александра Невского и др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</w:rPr>
        <w:t>Наряду с сохранением традиционного календаря культурно-массовых событий и памятных дат города необходимо осуществлять работу по повышению качества проводимых мероприятий, внедрению новых инновационных форм работы при подготовке и проведении мероприятий, созданию новых культурных продуктов, в том числе с социальной тематикой, увеличению количества участников культурных мероприятий, развитию межмуниципального и международного сотрудничества в культурно-событийной сфере, внедрению механизма исследования рынка культурных услуг (проведение социологических опросов на понимание спроса и формирование предложения культурного продукта или услуги, описание целевой аудитории мероприятий, внедрение форм обратной связи).</w:t>
      </w:r>
    </w:p>
    <w:p>
      <w:pPr>
        <w:pStyle w:val="Normal"/>
        <w:tabs>
          <w:tab w:val="clear" w:pos="708"/>
          <w:tab w:val="left" w:pos="284" w:leader="none"/>
        </w:tabs>
        <w:ind w:firstLine="425"/>
        <w:jc w:val="both"/>
        <w:rPr>
          <w:color w:val="000000"/>
        </w:rPr>
      </w:pPr>
      <w:r>
        <w:rPr>
          <w:color w:val="000000"/>
        </w:rPr>
        <w:t>На базе МУК ГБО планируется проведение мероприятий, направленных на поддержку и продвижение чтения (Исторические чтения, «Малашенковские чтения», Городской конкурс чтецов, участие в областной акции «Мы – за читающую Россию!» и пр.), цикла мероприятий, посвященных Году культуры «Библиотека - центр культуры», 70-летию Победы в ВОВ «Не забыть нам этой даты, что покончила с войной»; зимним олимпийским играм в городе Сочи «Читать о спорте книги надо, мы ждем тебя, Олимпиада», иным памятным датам, Всероссийской социально-культурной акции «Библионочь».</w:t>
      </w:r>
    </w:p>
    <w:p>
      <w:pPr>
        <w:pStyle w:val="Normal"/>
        <w:tabs>
          <w:tab w:val="clear" w:pos="708"/>
          <w:tab w:val="left" w:pos="284" w:leader="none"/>
        </w:tabs>
        <w:ind w:firstLine="425"/>
        <w:jc w:val="both"/>
        <w:rPr/>
      </w:pPr>
      <w:r>
        <w:rPr>
          <w:color w:val="000000"/>
        </w:rPr>
        <w:t>Система мероприятий МОУ ДОД ДХШ направлена на формирование у подрастающего поколения художественного мышления, воспитание эстетического чувства (подготовка и проведение выставок детского художественного творчества, городского конкурса «Рисунок на асфальте», мастер-классов в рамках городских социально значимых мероприятий).</w:t>
      </w:r>
    </w:p>
    <w:p>
      <w:pPr>
        <w:pStyle w:val="Normal"/>
        <w:tabs>
          <w:tab w:val="clear" w:pos="708"/>
          <w:tab w:val="left" w:pos="284" w:leader="none"/>
        </w:tabs>
        <w:ind w:firstLine="425"/>
        <w:jc w:val="both"/>
        <w:rPr>
          <w:color w:val="000000"/>
        </w:rPr>
      </w:pPr>
      <w:r>
        <w:rPr>
          <w:color w:val="000000"/>
        </w:rPr>
        <w:t>В МОУ ДОД ДМШ запланировано проведение следующих мероприятий музыкально-эстетической направленности: межмуниципальный конкурс пианистов им. С.Майкопара; отрытый фестиваль-конкурс музыкального изобразительного искусства «Наследники Святого Александра Невского», отчетные концерты коллективов и исполнителей ДМШ, цикл мероприятий в период школьных каникул «Музыкальная шкатулка», 55-летний Юбилей ДМШ и пр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color w:val="000000"/>
        </w:rPr>
      </w:pPr>
      <w:r>
        <w:rPr>
          <w:color w:val="000000"/>
        </w:rPr>
        <w:t>Поддержка молодых дарований, работников культуры, работающих с одаренными детьми, конкурсной деятельности самодеятельных коллектив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Переславль-Залесский – город не только с богатым историко-культурным потенциалом, но и с большим творческим ресурсом, при грамотном использовании которого возможно социальное и экономическое развитие города. Сегодня город как никогда нуждается в людях творческих, активных, нестандартно мыслящих, способных к самостоятельному оригинальному решению стоящих перед обществом проблем. В связи с этим работа с одаренными детьми, поддержка молодых дарований и самодеятельных коллективов города должна стать приоритетным направлением в развитии культуры и искусства в городе Переславле-Залесском. На данный момент поддержка талантливых детей и самодеятельных коллективов велась эпизодически, приобретая формы единоразовой помощи (направления на конкурсы, выплаты разовых премий, индивидуальных стипендий, награждения на праздниках). На современном этапе необходимы формирование единой системы выявления и поддержки талантливых и одаренных людей, пропаганда творческих достижений переславцев, формирование уважительного отношение к ним. Важным фактором для развития данного направления должно стать выявление и поощрение яркого педагогического опыта среди руководителей творческих коллективов и преподавателей учреждений дополнительного образования в сфере культуры и искусства, создание условий для обучения одаренных детей в учреждениях образования в сфере культуры и искусства, обновлении программно-методического обеспечения, содержания, форм и методов образования в сфере культуры и искусства с учетом лучшего отечественного опыта и мировых достижений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color w:val="000000"/>
        </w:rPr>
      </w:pPr>
      <w:r>
        <w:rPr>
          <w:color w:val="000000"/>
        </w:rPr>
        <w:t>7. Повышение квалификации работников культуры, привлечение молодых специалистов.</w:t>
      </w:r>
    </w:p>
    <w:p>
      <w:pPr>
        <w:pStyle w:val="Normal"/>
        <w:jc w:val="both"/>
        <w:rPr/>
      </w:pPr>
      <w:r>
        <w:rPr>
          <w:color w:val="000000"/>
        </w:rPr>
        <w:tab/>
        <w:t>Для эффективного функционирования учреждений культуры необходимо выстроить комплексную систему повышения квалификации и переподготовки имеющихся кадров, а также систему привлечения молодых специалистов. В этом направлении следует выполнить следующе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комплектовать квалифицированными специалистами МУК КДЦ «Плещей» до 100%;</w:t>
      </w:r>
    </w:p>
    <w:p>
      <w:pPr>
        <w:pStyle w:val="Normal"/>
        <w:rPr/>
      </w:pPr>
      <w:r>
        <w:rPr>
          <w:color w:val="000000"/>
        </w:rPr>
        <w:t>- пополнить кадровый состав МОУ ДОД ДМШ и МОУ ДОД ДХШ квалифицированными специалистами до 100 %;</w:t>
        <w:br/>
        <w:t>- обеспечить участие на курсах повышения квалификации, однодневных и многодневных семинарах до 50 %  работников муниципальных учреждений культуры;</w:t>
      </w:r>
    </w:p>
    <w:p>
      <w:pPr>
        <w:pStyle w:val="Normal"/>
        <w:rPr/>
      </w:pPr>
      <w:r>
        <w:rPr>
          <w:color w:val="000000"/>
        </w:rPr>
        <w:t>- до 30 % увеличить количество молодых специалистов в муниципальных учреждениях культуры;</w:t>
      </w:r>
    </w:p>
    <w:p>
      <w:pPr>
        <w:pStyle w:val="Style17"/>
        <w:ind w:left="0" w:hanging="0"/>
        <w:rPr/>
      </w:pPr>
      <w:r>
        <w:rPr>
          <w:color w:val="000000"/>
        </w:rPr>
        <w:t>- внедрить систему мониторинга и прогнозирования кадрового обеспечения сферы культуры и искусства города;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- продолжить выполнение плана мероприятий </w:t>
      </w:r>
      <w:r>
        <w:rPr>
          <w:bCs/>
          <w:color w:val="000000"/>
        </w:rPr>
        <w:t>«Изменения, направленные на повышение эффективности сферы культуры в г. Переславле-Залесском» (</w:t>
      </w:r>
      <w:r>
        <w:rPr>
          <w:color w:val="000000"/>
        </w:rPr>
        <w:t>«Дорожная карта») по обеспечению достойной оплаты труда работников муниципальных учреждений культуры как результат повышения качества оказываемых ими муниципальных услуг и достижения целевых показателей их количеств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8. Проведение мероприятий, направленных на реализацию программы</w:t>
      </w:r>
    </w:p>
    <w:p>
      <w:pPr>
        <w:pStyle w:val="Normal"/>
        <w:jc w:val="center"/>
        <w:rPr/>
      </w:pPr>
      <w:r>
        <w:rPr>
          <w:color w:val="000000"/>
        </w:rPr>
        <w:t>«Перспектива» в рамках ОЦП  «Семья и дети Ярославии» на 2014-2015 гг.</w:t>
      </w:r>
    </w:p>
    <w:p>
      <w:pPr>
        <w:pStyle w:val="Normal"/>
        <w:jc w:val="both"/>
        <w:rPr/>
      </w:pPr>
      <w:r>
        <w:rPr>
          <w:rFonts w:cs="Arial"/>
          <w:color w:val="000000"/>
        </w:rPr>
        <w:tab/>
        <w:t>Подпрограмма «Перспектива» в рамках областной целевой программы «Семья и дети Ярославии» нацелена на формирование эффективной системы поддержки детей-инвалидов, включающей в себя как культурно-досуговые и реабилитационные мероприятия, так и создание благоприятной среды для реализации творческого потенциала ребенка. Программа «Перспектива» действует с 2011 года и зарекомендовала себя как эффективная форма вовлечения детей в культурную среду. За период работы программы за 2011-2013 год муниципальными учреждениями культуры МОУ ДОД ДМШ, МОУ ДОД ДХШ, МУК ГБО было проведено 39 мероприятий, участниками которых стал 121 человек.</w:t>
      </w:r>
    </w:p>
    <w:p>
      <w:pPr>
        <w:pStyle w:val="Normal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Деятельность  учреждений культуры и учреждений дополнительного образования детей в сфере культуры направлена на развитие творческих способностей, психологическую и социально-средовую реабилитацию, а также организацию досуга детей-инвалид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 xml:space="preserve">Дальнейшее участие муниципальных учреждений культуры в подпрограмме «Перспектива» позволит активизировать детей с ограниченными возможностями в культурной среде города, </w:t>
      </w:r>
      <w:r>
        <w:rPr>
          <w:rFonts w:cs="Arial"/>
          <w:iCs/>
          <w:color w:val="000000"/>
        </w:rPr>
        <w:t xml:space="preserve">развивать их творческие способности и художественный потенциал, </w:t>
      </w:r>
      <w:r>
        <w:rPr>
          <w:rFonts w:cs="Arial"/>
          <w:color w:val="000000"/>
        </w:rPr>
        <w:t>расширить целевую аудиторию (дети из неблагополучных семей, дети-сироты и дети, оставшиеся без попечения родителей).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-851" w:hanging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ведомственной целевой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ограмме «Развитие культуры и искусства </w:t>
      </w:r>
    </w:p>
    <w:p>
      <w:pPr>
        <w:pStyle w:val="Normal"/>
        <w:jc w:val="right"/>
        <w:rPr/>
      </w:pPr>
      <w:r>
        <w:rPr>
          <w:color w:val="000000"/>
        </w:rPr>
        <w:t>в городе Переславле-Залесском на 2014-2016 гг.»</w:t>
      </w:r>
    </w:p>
    <w:p>
      <w:pPr>
        <w:pStyle w:val="Normal"/>
        <w:ind w:left="6521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>Методика оценки эффективности реализации Программы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Оценка эффективности реализации Программы производится муниципальным заказчиком Программы в сроки, установленные для сдачи отчетности, путём соотнесения степени достижения основных целевых показателей Программы с уровнем её финансирования с начала реализации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Комплексный показатель эффективности рассчитывается по формуле: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tbl>
      <w:tblPr>
        <w:tblW w:w="4700" w:type="pct"/>
        <w:jc w:val="left"/>
        <w:tblInd w:w="18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8792"/>
      </w:tblGrid>
      <w:tr>
        <w:trPr>
          <w:trHeight w:val="1803" w:hRule="atLeast"/>
        </w:trPr>
        <w:tc>
          <w:tcPr>
            <w:tcW w:w="8792" w:type="dxa"/>
            <w:tcBorders/>
          </w:tcPr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        (X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тек - X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начальн)</w:t>
              <w:br/>
              <w:t>∑  K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------------------------------</w:t>
              <w:br/>
              <w:t>      (X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план - X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начальн)</w:t>
              <w:br/>
              <w:t>R = ------------------------------------------ х 100%,</w:t>
              <w:br/>
              <w:t>(Fтек / Fплан)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где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Х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начальн – значение </w:t>
      </w:r>
      <w:r>
        <w:rPr>
          <w:color w:val="000000"/>
          <w:lang w:val="en-US"/>
        </w:rPr>
        <w:t>n</w:t>
      </w:r>
      <w:r>
        <w:rPr>
          <w:color w:val="000000"/>
        </w:rPr>
        <w:t>-го целевого показателя (индикатора) на начало реализации Программы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Xn план – плановое значение показателя;</w:t>
      </w:r>
    </w:p>
    <w:p>
      <w:pPr>
        <w:pStyle w:val="Normal"/>
        <w:ind w:firstLine="720"/>
        <w:jc w:val="both"/>
        <w:rPr/>
      </w:pPr>
      <w:r>
        <w:rPr>
          <w:color w:val="000000"/>
          <w:lang w:val="en-US"/>
        </w:rPr>
        <w:t>Xn</w:t>
      </w:r>
      <w:r>
        <w:rPr>
          <w:color w:val="000000"/>
        </w:rPr>
        <w:t xml:space="preserve"> тек – текущее значение показателя;</w:t>
      </w:r>
    </w:p>
    <w:p>
      <w:pPr>
        <w:pStyle w:val="Normal"/>
        <w:ind w:firstLine="720"/>
        <w:jc w:val="both"/>
        <w:rPr/>
      </w:pPr>
      <w:r>
        <w:rPr>
          <w:color w:val="000000"/>
          <w:lang w:val="en-US"/>
        </w:rPr>
        <w:t>F</w:t>
      </w:r>
      <w:r>
        <w:rPr>
          <w:color w:val="000000"/>
        </w:rPr>
        <w:t xml:space="preserve"> план – плановая сумма финансирования по Программе;</w:t>
      </w:r>
    </w:p>
    <w:p>
      <w:pPr>
        <w:pStyle w:val="Normal"/>
        <w:ind w:firstLine="720"/>
        <w:jc w:val="both"/>
        <w:rPr/>
      </w:pPr>
      <w:r>
        <w:rPr>
          <w:color w:val="000000"/>
          <w:lang w:val="en-US"/>
        </w:rPr>
        <w:t>F</w:t>
      </w:r>
      <w:r>
        <w:rPr>
          <w:color w:val="000000"/>
        </w:rPr>
        <w:t xml:space="preserve"> тек – сумма финансирования на текущую дату;</w:t>
      </w:r>
    </w:p>
    <w:p>
      <w:pPr>
        <w:pStyle w:val="Normal"/>
        <w:ind w:firstLine="720"/>
        <w:jc w:val="both"/>
        <w:rPr/>
      </w:pPr>
      <w:r>
        <w:rPr>
          <w:color w:val="000000"/>
          <w:lang w:val="en-US"/>
        </w:rPr>
        <w:t>Kn</w:t>
      </w:r>
      <w:r>
        <w:rPr>
          <w:color w:val="000000"/>
        </w:rPr>
        <w:t xml:space="preserve"> – весовой коэффициент параметр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и расчете комплексного показателя эффективности используются следующие основные целевые показатели и их весовые коэффициенты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4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весового коэффици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 обучающихся в образовательных учреждениях дополнительного образования детей, реализующих программы художественного и эстетического образования детей (чел.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культурно-массовых мероприятий, культурных акций и памятных дат (ед.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частников культурно-массовых мероприятий, культурных акций и памятных дат (чел.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пользователей библиотек (чел.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клубных формирований и творческих коллективов (ед.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и значении комплексного показателя эффективности 100 процентов и более эффективность реализации Программы признается высокой, при значении 85 процентов и менее – низкой.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65" w:hanging="705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48"/>
        </w:tabs>
        <w:ind w:left="501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  <w:b w:val="false"/>
      <w:i w:val="false"/>
      <w:color w:val="000000"/>
    </w:rPr>
  </w:style>
  <w:style w:type="character" w:styleId="WW8Num14z3">
    <w:name w:val="WW8Num14z3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rushevichann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0:16:00Z</dcterms:created>
  <dc:creator>User</dc:creator>
  <dc:description/>
  <cp:keywords/>
  <dc:language>en-US</dc:language>
  <cp:lastModifiedBy>G</cp:lastModifiedBy>
  <cp:lastPrinted>2013-10-23T13:58:00Z</cp:lastPrinted>
  <dcterms:modified xsi:type="dcterms:W3CDTF">2014-01-09T06:33:00Z</dcterms:modified>
  <cp:revision>336</cp:revision>
  <dc:subject/>
  <dc:title>УТВЕРЖДЕНА:</dc:title>
</cp:coreProperties>
</file>