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</w:rPr>
        <w:t>От 18.08.2014 №ПОС.03-1276</w:t>
      </w:r>
      <w:r>
        <w:rPr>
          <w:sz w:val="24"/>
          <w:lang w:val="en-US"/>
        </w:rPr>
        <w:t>/</w:t>
      </w:r>
      <w:r>
        <w:rPr>
          <w:sz w:val="24"/>
        </w:rPr>
        <w:t xml:space="preserve">14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постановление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г.Переславля-Залесского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02.07.2012 № 869 «Об утверждении административного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ламента предоставления муниципальной услуги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Выдача архивных документов пользователям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ля работы в читальном зале архи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 в Административный регламент предоставления муниципальной услуги «Выдача архивных документов пользователям для работы в читальном зале архива», утвержденный постановлением Администрации г.Переславля-Залесского от 02.07.2012 № 86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управляющего делами Волошенко О.Б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Д.В.Кошурник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>№</w:t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"Выдача  архивных документов пользователям для работы в читальном зале архив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Административного регламент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«2.7. Правовыми основаниями для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Федеральный закон от 22 октября 2004 г. № 125-ФЗ «Об архивном деле в Российской Федерации» (Российская газета, № 237, 27.10.2004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 июля 2006 года № 149-ФЗ «Об информации, информационных технологиях и о защите информации» (Российская газета, № 165, 29.07.2006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года № 131-ФЗ «Об общих принципах организации местного самоуправления в Российской Федерации» (Российская газета, № 202, 08.10.2003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 (Российская газета, № 168, 30.07.2010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31.12.1993 № 2334 «О дополнительных гарантиях прав граждан на информацию» (Российская газета, № 4, 10.01.1994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 9059). Бюллетень нормативных актов федеральных органов исполнительной власти, 20, 14.05.2007). (В редакции приказа Минкультуры России от 16.02.2009 № 68, (зарегистрирован в Министерстве юстиции Российской Федерации 05.05.2009, регистрационный № 13893, Российская газета, № 89, 20.05.2009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иказ Минкультуры России от 03.06.2013 № 635 «Об утверждении Порядка использования архивных документов в государственных и муниципальных архивах» (Российская газета,  № 264, 22.11.2013);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Перечень сведений конфиденциального характера, утвержденный Указом Президента РФ от 6 марта 1997 г. № 188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Пункт 2.1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12. Максимальный срок ожидания в очереди при личной подаче заявления с приложением необходимых документов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 В подпункте 3.3.1.1 пункта 3.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четвертый 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Максимальный срок выполнения административного действия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4. В подпункте 3.3.1.1 пункта 3.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шестой 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Максимальный срок выполнения административного действия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5. В подпункте 3.3.1.2 пункта 3.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шестой абзац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Максимальный срок выполнения административного действия не должен превышать 15 минут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6. Четвертый абзац пункта 3.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 изложить в следующей 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Все пользователи, пришедшие в читальный зал, знакомятся с Порядком использования архивных документов в государственных и муниципальных архивах Российской Федерации и заполняют анкету установленного образца (приложение 4 к Административному регламенту). На каждого пользователя оформляется личное дело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 xml:space="preserve">7. Шестой абзац пункта 3.3.2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  <w:szCs w:val="24"/>
        </w:rPr>
        <w:t>«После ознакомления с Порядком использования архивных документов в государственных и муниципальных архивах Российской Федерации и заполнения анкеты, пользователям предоставляются имеющиеся в архивном отделе описи для заполнения бланка заказа.»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ectiontitle">
    <w:name w:val="section_title"/>
    <w:qFormat/>
    <w:rPr>
      <w:rFonts w:cs="Times New Roman"/>
    </w:rPr>
  </w:style>
  <w:style w:type="character" w:styleId="11">
    <w:name w:val="Знак Знак1"/>
    <w:qFormat/>
    <w:rPr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/>
      <w:ind w:firstLine="72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28:00Z</dcterms:created>
  <dc:creator>КалининАС</dc:creator>
  <dc:description/>
  <cp:keywords/>
  <dc:language>en-US</dc:language>
  <cp:lastModifiedBy>Ксения Матюшкина</cp:lastModifiedBy>
  <cp:lastPrinted>2014-08-18T13:29:00Z</cp:lastPrinted>
  <dcterms:modified xsi:type="dcterms:W3CDTF">2014-08-19T05:28:00Z</dcterms:modified>
  <cp:revision>2</cp:revision>
  <dc:subject/>
  <dc:title/>
</cp:coreProperties>
</file>