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9.09.2016  № ПОС.03-1287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дминистрации г.Переславля-Залесского от 26.02.2013 № 189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«О создании административной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комиссии города Переславля-Залесского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Ярославской области от 06.12.2012 N 58-з "Об административных комиссиях в Ярославской области", и в связи с кадровыми изменения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Внести изменения в Приложение к постановлению Администрации г.Переславля-Залесского от 26.02.2013 № 189 «О создании административной комиссии города Переславля-Залесского» (в редакции постановлений Администрации г. Переславля - Залесского от 11.08.2014 № ПОС.03-1227/14, от 11.03.2015 № ПОС.03.0357/15, от  04.08.2015 № ПОС.03-1189/16):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ывести из состава комиссии Хрящеву Наталью Геннадьевну, заместителя начальника управления – начальника отдела правовой работы юридического управления Администрации города Переславля - Залесского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вести в состав комиссии Николаеву Елену Викторовну, начальника юридического управления Администрации города Переславля – Залесского, с возложением обязанности исполнять полномочия заместителя председателя Административной комиссии города Переславля – Залесского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Переславля-Залесского</w:t>
        <w:tab/>
        <w:tab/>
        <w:tab/>
        <w:tab/>
        <w:tab/>
        <w:t xml:space="preserve">     Д.В.Кошур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D23BC8D1F757B77C32525395B784A2EDEAD87F2FF8657D9131DBD2356EC9E4b2E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51:00Z</dcterms:created>
  <dc:creator>Hrysheva</dc:creator>
  <dc:description/>
  <cp:keywords/>
  <dc:language>en-US</dc:language>
  <cp:lastModifiedBy>web</cp:lastModifiedBy>
  <cp:lastPrinted>2016-09-14T10:52:00Z</cp:lastPrinted>
  <dcterms:modified xsi:type="dcterms:W3CDTF">2016-09-19T08:28:00Z</dcterms:modified>
  <cp:revision>8</cp:revision>
  <dc:subject/>
  <dc:title/>
</cp:coreProperties>
</file>