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  <w:tab/>
        <w:t>21.08.2014</w:t>
        <w:tab/>
        <w:t xml:space="preserve"> № ПОС.03-1295/14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О признании постановления Администрации </w:t>
      </w:r>
    </w:p>
    <w:p>
      <w:pPr>
        <w:pStyle w:val="Normal"/>
        <w:rPr/>
      </w:pPr>
      <w:r>
        <w:rPr/>
        <w:t>г. Переславля-Залесского от 30.12.2013 №ПОС.03-2272/13</w:t>
      </w:r>
    </w:p>
    <w:p>
      <w:pPr>
        <w:pStyle w:val="Normal"/>
        <w:rPr/>
      </w:pPr>
      <w:r>
        <w:rPr/>
        <w:t>«Об осуществлении регулярных перевозок</w:t>
      </w:r>
    </w:p>
    <w:p>
      <w:pPr>
        <w:pStyle w:val="Normal"/>
        <w:rPr/>
      </w:pPr>
      <w:r>
        <w:rPr/>
        <w:t>на внутримуниципальных маршрутах» утратившим сил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0.12.1995 № 196-ФЗ «О безопасности дорожного движения», законом Ярославской области от 04.12.2006 № 90-з «Об организации транспортного обслуживания населения на маршрутах регулярных перевозок в Ярославской области», постановлением Администрации г. Переславля-Залесского от 06.10.2011 № 1496 «Об утверждении порядка открытия, изменения и закрытия внутримуниципальных маршрутов регулярных перевозок», с учетом разрешения на ввод объекта в эксплуатацию </w:t>
      </w:r>
      <w:r>
        <w:rPr>
          <w:lang w:val="en-US"/>
        </w:rPr>
        <w:t>RU</w:t>
      </w:r>
      <w:r>
        <w:rPr/>
        <w:t xml:space="preserve">76302000-45 от 20.08.2014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–Залесского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В связи с выдачей разрешения </w:t>
      </w:r>
      <w:r>
        <w:rPr>
          <w:lang w:val="en-US"/>
        </w:rPr>
        <w:t>RU</w:t>
      </w:r>
      <w:r>
        <w:rPr/>
        <w:t>76302000-45 от 20.08.2014 на ввод в эксплуатацию реконструированного объекта капитального строительства мостового перехода через реку Трубеж на автомобильной дороге М-8 «Холмогоры» (старое направление), постановление Администрации г. Переславля-Залесского от 30.12.2013 №ПОС.03-2272/13 «Об осуществлении регулярных перевозок на внутримуниципальных маршрутах» признать утратившим силу.</w:t>
      </w:r>
    </w:p>
    <w:p>
      <w:pPr>
        <w:pStyle w:val="Normal"/>
        <w:ind w:firstLine="708"/>
        <w:jc w:val="both"/>
        <w:rPr/>
      </w:pPr>
      <w:r>
        <w:rPr/>
        <w:t xml:space="preserve">2. С 23 августа 2014 года закрыть временные внутримуниципальные маршруты регулярных перевозок № 1, № 5, № 6, № 7, № 8. </w:t>
      </w:r>
    </w:p>
    <w:p>
      <w:pPr>
        <w:pStyle w:val="Normal"/>
        <w:ind w:firstLine="708"/>
        <w:jc w:val="both"/>
        <w:rPr/>
      </w:pPr>
      <w:r>
        <w:rPr/>
        <w:t>3. Открыть внутримуниципальные маршруты регулярных перевозок № 1, № 5, № 6, № 7, № 8.</w:t>
      </w:r>
    </w:p>
    <w:p>
      <w:pPr>
        <w:pStyle w:val="Normal"/>
        <w:ind w:firstLine="708"/>
        <w:jc w:val="both"/>
        <w:rPr/>
      </w:pPr>
      <w:r>
        <w:rPr/>
        <w:t>4. В срок до 22 августа 2014 года заключить соглашения о возобновлении действия договоров на право осуществления регулярных автобусных перевозок на городских автобусных маршрутах в 2012-2014 годах с перевозчиками, осуществляющими перевозки на регулярных автобусных маршрутах № 1, № 5, № 6, № 7, № 8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6. Постановление опубликовать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ind w:firstLine="708"/>
        <w:jc w:val="both"/>
        <w:rPr/>
      </w:pPr>
      <w:r>
        <w:rPr/>
        <w:t>7. Контроль за выполнением постановления возлагается на первого заместителя Главы Администрации города Туман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эр города Переславля-Залесского                                             </w:t>
        <w:tab/>
        <w:tab/>
        <w:t>Д.В.Кошурник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Indent2Char1">
    <w:name w:val="Body Text Indent 2 Char1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0:00Z</dcterms:created>
  <dc:creator>UpravDel</dc:creator>
  <dc:description/>
  <cp:keywords/>
  <dc:language>en-US</dc:language>
  <cp:lastModifiedBy>G</cp:lastModifiedBy>
  <cp:lastPrinted>2014-08-22T09:39:00Z</cp:lastPrinted>
  <dcterms:modified xsi:type="dcterms:W3CDTF">2014-08-22T05:40:00Z</dcterms:modified>
  <cp:revision>21</cp:revision>
  <dc:subject/>
  <dc:title> </dc:title>
</cp:coreProperties>
</file>