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  <w:tab/>
        <w:t>02.08.2013</w:t>
        <w:tab/>
        <w:t xml:space="preserve"> № ПОС.03-1317/13</w:t>
      </w:r>
    </w:p>
    <w:p>
      <w:pPr>
        <w:pStyle w:val="2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.Переславля- Залес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6.09.2012 № 1282 «О городской целевой программ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физической культуры и спор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роде Переславле-Залесском» на 2013–2015 годы»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постановления Мэра </w:t>
        <w:br/>
        <w:t>г. Переславля-Залесского Ярославской области от 11.08.2006 № 1002 «Об утверждении порядка разработки, принятия и реализации целевых программ», в целях дальнейшего развития сферы физической культуры и спорта г. Переславля-Залесского,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Внести следующие изменения в постановление Администрации г. Переславля-Залесского от 06.09.2012 № 1282 «О городской целевой программе «Развитие физической культуры и спорта в городе Переславле-Залесском» на 2013–2015 годы» (в редакции постановления Администрации города Переславля-Залесского от 29.03.2013 №392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1. Позицию «Объемы и источники финансирования Программы» Паспорта Программы изложить в следующей редакции согласно приложению 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2. Позицию 4 «Задача: совершенствование материально-технической базы учреждений физической культуры и спорта» раздела 3 «Перечень и описание программных мероприятий по решению задач и достижению цели программы» изложить в следующей редакции согласно приложению 2. </w:t>
      </w:r>
    </w:p>
    <w:p>
      <w:pPr>
        <w:pStyle w:val="Normal"/>
        <w:ind w:right="-2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3. Разделы: 4 «Сведения о распределении объемов и источников финансирования программы по годам» и 5 «Обоснование потребностей в бюджетных ресурсах для достижения цели и результатов программы» Программы изложить в следующей редакции согласно приложению 3. </w:t>
      </w:r>
    </w:p>
    <w:p>
      <w:pPr>
        <w:pStyle w:val="Normal"/>
        <w:ind w:lef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lef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Контроль за исполнением постановления возложить на заместителя Главы Администрации г. Переславля-Залесского Петрову Ж.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эр города Переславля-Залесского</w:t>
        <w:tab/>
        <w:tab/>
        <w:tab/>
        <w:t xml:space="preserve">                                  Д.В. Кошурнико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г.Переславля-Залес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от</w:t>
        <w:tab/>
        <w:t>02.08.2013</w:t>
        <w:tab/>
        <w:t>№ ПОС.03-1317/1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750"/>
        <w:gridCol w:w="1020"/>
        <w:gridCol w:w="1020"/>
        <w:gridCol w:w="1020"/>
        <w:gridCol w:w="1091"/>
      </w:tblGrid>
      <w:tr>
        <w:trPr>
          <w:trHeight w:val="300" w:hRule="atLeast"/>
        </w:trPr>
        <w:tc>
          <w:tcPr>
            <w:tcW w:w="925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СПОРТ ПРОГРАММЫ</w:t>
            </w:r>
          </w:p>
        </w:tc>
      </w:tr>
      <w:tr>
        <w:trPr>
          <w:trHeight w:val="330" w:hRule="atLeast"/>
        </w:trPr>
        <w:tc>
          <w:tcPr>
            <w:tcW w:w="2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</w:t>
            </w:r>
          </w:p>
        </w:tc>
        <w:tc>
          <w:tcPr>
            <w:tcW w:w="69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2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 по годам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едства 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5 320,0  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25 500,0  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8 300,0  </w:t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49 120,0  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го бюджета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едства 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7 534,8  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21 400,0  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38 934,8  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едства 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20 000,0  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20 000,0  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едства 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5 000,0  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5 000,0  </w:t>
            </w:r>
          </w:p>
        </w:tc>
      </w:tr>
      <w:tr>
        <w:trPr>
          <w:trHeight w:val="615" w:hRule="atLeast"/>
        </w:trPr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37 854,7 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66 900,0 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8 300,0 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13 054,7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sectPr>
          <w:type w:val="nextPage"/>
          <w:pgSz w:w="12240" w:h="15840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numPr>
          <w:ilvl w:val="0"/>
          <w:numId w:val="0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36"/>
        <w:gridCol w:w="3472"/>
        <w:gridCol w:w="1388"/>
        <w:gridCol w:w="3025"/>
        <w:gridCol w:w="1558"/>
        <w:gridCol w:w="225"/>
        <w:gridCol w:w="981"/>
        <w:gridCol w:w="1120"/>
        <w:gridCol w:w="1120"/>
        <w:gridCol w:w="1376"/>
      </w:tblGrid>
      <w:tr>
        <w:trPr>
          <w:trHeight w:val="300" w:hRule="atLeast"/>
        </w:trPr>
        <w:tc>
          <w:tcPr>
            <w:tcW w:w="15082" w:type="dxa"/>
            <w:gridSpan w:val="11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.Переславля-Залесского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02.08.2013 № ПОС.03-1317/1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01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 ПЕРЕЧЕНЬ И ОПИСАНИЕ ПРОГРАММНЫХ МЕРОПРИЯТИЙ</w:t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701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 РЕШЕНИЮ ЗАДАЧ И ДОСТИЖЕНИЮ ЦЕЛИ ПРОГРАММЫ</w:t>
            </w:r>
          </w:p>
        </w:tc>
      </w:tr>
      <w:tr>
        <w:trPr>
          <w:trHeight w:val="780" w:hRule="atLeast"/>
        </w:trPr>
        <w:tc>
          <w:tcPr>
            <w:tcW w:w="3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701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: создание условий для укрепления здоровья населения  города Переславля-Залесского  путем  развития инфраструктуры, популяризации  физической культуры и массового спорта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ные мероприятия, обеспечивающие выполнение задач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ёмы финансирования, тыс. руб.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дача: совершенствование материально-технической базы учреждений физической культуры и спорта</w:t>
            </w:r>
          </w:p>
        </w:tc>
      </w:tr>
      <w:tr>
        <w:trPr>
          <w:trHeight w:val="795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работка ПСД лыжной базы </w:t>
              <w:br/>
              <w:t>МОУ ДОД ДЮСШ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3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БС УО </w:t>
              <w:br/>
              <w:t>(для  МОУ ДОД ДЮСШ), Соисполнители: УКТМиС, Администрация г.Переславля-Залесско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8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80,0  </w:t>
            </w:r>
          </w:p>
        </w:tc>
      </w:tr>
      <w:tr>
        <w:trPr>
          <w:trHeight w:val="79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 комплекса сооружений стадиона со строительством здания универсального спортивного зала по адресу: г.Переславль-Залесский, пер. Красный 10а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3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БС УКТМиС,  </w:t>
              <w:br/>
              <w:t xml:space="preserve"> МУ «Чемпион», Соисполнитель: Администрация г.Переславля-Залесско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родской бюджет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867,3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 00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 867,3  </w:t>
            </w:r>
          </w:p>
        </w:tc>
      </w:tr>
      <w:tr>
        <w:trPr>
          <w:trHeight w:val="67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 00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 000,0  </w:t>
            </w:r>
          </w:p>
        </w:tc>
      </w:tr>
      <w:tr>
        <w:trPr>
          <w:trHeight w:val="67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</w:t>
              <w:br/>
              <w:t>бюджет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 00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 000,0  </w:t>
            </w:r>
          </w:p>
        </w:tc>
      </w:tr>
      <w:tr>
        <w:trPr>
          <w:trHeight w:val="1155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стройство комплексных спортивных площадок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3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БС Администрация г.Переславля-Залесского </w:t>
              <w:br/>
              <w:t>(для МБУ «Многофункциональный Центр развития г.Переславля-Залесского») Соисполнители: УКТМиС,УО,  Администрация г.Переславля-Залесско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8,5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600,0 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778,5  </w:t>
            </w:r>
          </w:p>
        </w:tc>
      </w:tr>
      <w:tr>
        <w:trPr>
          <w:trHeight w:val="115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400,0 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400,0  </w:t>
            </w:r>
          </w:p>
        </w:tc>
      </w:tr>
      <w:tr>
        <w:trPr>
          <w:trHeight w:val="1650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стройство комплексной спортивной площадки возле МОУ СОШ №1 по адресу: г.Переславль-Залесский, ул.Советская, д.3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3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БС Администрация г.Переславля-Залесского (для МБУ «Многофункциональный Центр развития г.Переславля-Залесского») Соисполнители: УКТМиС,УО,  Администрация г.Переславля-Залесского                      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80,6  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80,6  </w:t>
            </w:r>
          </w:p>
        </w:tc>
      </w:tr>
      <w:tr>
        <w:trPr>
          <w:trHeight w:val="139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600,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600,0  </w:t>
            </w:r>
          </w:p>
        </w:tc>
      </w:tr>
      <w:tr>
        <w:trPr>
          <w:trHeight w:val="2535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стройство унивесральной спортивной площадки по адресу:  г.Переславль-Залесский, Микрорайон Чкаловский, возле д.53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БС Администрация г.Переславля-Залесского </w:t>
              <w:br/>
              <w:t xml:space="preserve">(для МБУ «Многофункциональный Центр развития г.Переславля-Залесского») Соисполнители: УКТМиС,УО,  Администрация г.Переславля-Залесского 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8,9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8,9  </w:t>
            </w:r>
          </w:p>
        </w:tc>
      </w:tr>
      <w:tr>
        <w:trPr>
          <w:trHeight w:val="76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 УКТМиС,</w:t>
              <w:br/>
              <w:t xml:space="preserve">МУ «Чемпион»                Соисполнители: УО,  Администрация г.Переславля-Залесского                      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25,9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25,9  </w:t>
            </w:r>
          </w:p>
        </w:tc>
      </w:tr>
      <w:tr>
        <w:trPr>
          <w:trHeight w:val="81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60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600,0  </w:t>
            </w:r>
          </w:p>
        </w:tc>
      </w:tr>
      <w:tr>
        <w:trPr>
          <w:trHeight w:val="825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межшкольного стадиона по адресу:  г.Переславль-Залесский, ул. Менделеева возле д.36, в том числе разработка ПСД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 Администрация г.Переславля-Залесско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67,2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67,2  </w:t>
            </w:r>
          </w:p>
        </w:tc>
      </w:tr>
      <w:tr>
        <w:trPr>
          <w:trHeight w:val="82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 УКТМиС , МУ «Чемпион»  Соисполнители: Администрация г.Переславля-Залесско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134,8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134,8  </w:t>
            </w:r>
          </w:p>
        </w:tc>
      </w:tr>
      <w:tr>
        <w:trPr>
          <w:trHeight w:val="82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366,5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366,5  </w:t>
            </w:r>
          </w:p>
        </w:tc>
      </w:tr>
      <w:tr>
        <w:trPr>
          <w:trHeight w:val="220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ПСД и строительство универсальной спортивной площадки по программе «Газпром-детям» возле крытого тренировочного катка  по адресу:  г.Переславль-Залесский, ул.Новая, д.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 УКТМиС  МУ «Чемпион», Соисполнитель: Администрация г.Переславля-Залесско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00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000,0  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ршение строительства крытого тренировочного кат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БС УКТМиС,  </w:t>
              <w:br/>
              <w:t>МУ «Чемпион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339,2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339,2  </w:t>
            </w:r>
          </w:p>
        </w:tc>
      </w:tr>
      <w:tr>
        <w:trPr>
          <w:trHeight w:val="1200" w:hRule="atLeast"/>
        </w:trPr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диторская задолженность на содержание крытого тренировочного катка (охрана и коммунальные услуги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 Администрация г.Переславля-Залесско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6,8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6,8  </w:t>
            </w:r>
          </w:p>
        </w:tc>
      </w:tr>
      <w:tr>
        <w:trPr>
          <w:trHeight w:val="99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оительство эллинга лодочной станции, в том числе разработка ПСД </w:t>
              <w:br/>
              <w:t>МОУ ДОД ДЮСШ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3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БС УО </w:t>
              <w:br/>
              <w:t>(для  МОУ ДОД ДЮСШ), Соисполнители: УКТМиС, Администрация г.Переславля-Залесско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99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спортивного оборудования по ОЦП «Перспектива»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3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 УКТМиС, МУ «Чемпион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,2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,2  </w:t>
            </w:r>
          </w:p>
        </w:tc>
      </w:tr>
      <w:tr>
        <w:trPr>
          <w:trHeight w:val="60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0,0  </w:t>
            </w:r>
          </w:p>
        </w:tc>
      </w:tr>
      <w:tr>
        <w:trPr>
          <w:trHeight w:val="15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полнение ремонтных работ футбольного поля стадиона </w:t>
              <w:br/>
              <w:t>МОУ ДОД ДЮСШ-2 по адресу:  г.Переславль-Залесский, ул.Северная, д.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БС УО </w:t>
              <w:br/>
              <w:t>(для  МОУ ДОД ДЮСШ-2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0,0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00,0  </w:t>
            </w:r>
          </w:p>
        </w:tc>
      </w:tr>
      <w:tr>
        <w:trPr>
          <w:trHeight w:val="157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 трибун и подтрибунных помещений стадиона</w:t>
              <w:br/>
              <w:t>МОУ ДОД  ДЮСШ-2 по адресу:  г.Переславль-Залесский, ул.Северная, д.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БС УО </w:t>
              <w:br/>
              <w:t>(для  МОУ ДОД ДЮСШ-2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000,0  </w:t>
            </w:r>
          </w:p>
        </w:tc>
      </w:tr>
      <w:tr>
        <w:trPr>
          <w:trHeight w:val="157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нос кабельной линии с мини-футбольной площадки по адресу г.Переславль-Залесский, ул. Новая, возле д.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 УКТМиС  МУ «Чемпион», Соисполнитель: Администрация г.Переславля-Залесско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1,7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ПСД по объекту: «Строительство гаража для хранения ледового комбайна на территории Крытого тренировочного катка по адресу г.Переславль-Залесский,</w:t>
              <w:br/>
              <w:t xml:space="preserve"> ул. Новая, д.60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БС УКТМиС  </w:t>
              <w:br/>
              <w:t>МУ «Чемпион», Соисполнитель: Администрация г.Переславля-Залесско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0,2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того по подразделу 4: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33 159,7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58 90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300,0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92 359,7  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Всего по Программе: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37 854,7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66 90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8 300,0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13 054,7  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средства городского бюджета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5 32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25 50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8 300,0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49 120,0  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средства областного бюджета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7 534,8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21 40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38 934,8  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средства федерального бюджета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20 00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20 000,0  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средства внебюджетных источников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5 00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5 000,0  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245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180"/>
        <w:gridCol w:w="1180"/>
        <w:gridCol w:w="1060"/>
        <w:gridCol w:w="1320"/>
      </w:tblGrid>
      <w:tr>
        <w:trPr>
          <w:trHeight w:val="300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Переславля-Залесского   от 02.08.2013 № ПОС.03-1317/13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.    СВЕДЕНИЯ О РАСПРЕДЕЛЕНИИ ОБЪЁМОВ И ИСТОЧНИКОВ 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ИРОВАНИЯ ПРОГРАММЫ ПО ГОДАМ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Программы составляет: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320,0 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500,0  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 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9 120,0  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 бюджета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534,8 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 400,0  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8 934,8  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 бюджета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 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 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 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7 854,7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6 900,0 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3 054,7  </w:t>
            </w:r>
          </w:p>
        </w:tc>
      </w:tr>
      <w:tr>
        <w:trPr>
          <w:trHeight w:val="660" w:hRule="atLeast"/>
        </w:trPr>
        <w:tc>
          <w:tcPr>
            <w:tcW w:w="91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кается перераспределение средств по подразделам Программы в пределах утвержденных  бюджетных ассигнований.</w:t>
            </w:r>
          </w:p>
        </w:tc>
      </w:tr>
      <w:tr>
        <w:trPr>
          <w:trHeight w:val="555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 ОБОСНОВАНИЕ ПОТРЕБНОСТЕЙ В БЮДЖЕТНЫХ РЕСУРСАХ                                          ДЛЯ ДОСТИЖЕНИЯ ЦЕЛИ И РЕЗУЛЬТАТОВ ПРОГРАММЫ</w:t>
            </w:r>
          </w:p>
        </w:tc>
      </w:tr>
      <w:tr>
        <w:trPr>
          <w:trHeight w:val="1218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средств осуществлен на основе предложений структурных подразделений Администрации города Переславля-Залесского, организаций города и с учетом опыта реализации городской целевой программы «Развитие физической культуры и спорта в городе Переславле-Залесском» на 2009–2012 годы.</w:t>
            </w:r>
          </w:p>
        </w:tc>
      </w:tr>
      <w:tr>
        <w:trPr>
          <w:trHeight w:val="600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городского бюджета, необходимые для реализации Программы, по главным распорядителям бюджетных средств:</w:t>
            </w:r>
          </w:p>
        </w:tc>
      </w:tr>
      <w:tr>
        <w:trPr>
          <w:trHeight w:val="212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бюджетных ассигнований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3 г.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4 г.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 г.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получателям  бюджетных средств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 туризма, молодежи и спорт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 466,9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 600,0 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400,0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 466,9  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 Переславля-Залесского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53,1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600,0  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453,1  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000,0  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 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00,0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 400,0  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ДОД ДЮСШ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ДОД «ДЮСШ – 2»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320,0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700,0 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9 320,0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смотренные объемы ресурсного обеспечения Программы обосновываются расходами на организацию и проведение спортивно-массовых соревнований, турниров, спартакиад, фестивалей спорта и включают в себя оплату работы судейского и рабочего состава, награждения, командирования и определяются в соответствии с нормативными документам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смотренные объемы ресурсного обеспечения Программы могут перераспределяться внутри подразделов, пунктов в связи с корректировкой смет (в зависимости от места проведения соревнований, суммы транспортных расходов, расходов на оплату судейского аппарата, расходов на награждение и прочих расходов)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4">
    <w:name w:val=" Знак Знак"/>
    <w:qFormat/>
    <w:rPr>
      <w:rFonts w:ascii="Arial" w:hAnsi="Arial" w:cs="Arial"/>
      <w:sz w:val="18"/>
      <w:szCs w:val="18"/>
    </w:rPr>
  </w:style>
  <w:style w:type="character" w:styleId="BodyTextIndent2Char1">
    <w:name w:val="Body Text Indent 2 Char1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Normal"/>
    <w:qFormat/>
    <w:pPr>
      <w:widowControl/>
      <w:tabs>
        <w:tab w:val="clear" w:pos="720"/>
        <w:tab w:val="left" w:pos="10440" w:leader="none"/>
      </w:tabs>
      <w:autoSpaceDE w:val="true"/>
      <w:ind w:left="720" w:right="4627" w:hanging="0"/>
    </w:pPr>
    <w:rPr>
      <w:rFonts w:ascii="Times New Roman" w:hAnsi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ЛОМе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4"/>
      <w:szCs w:val="24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ind w:left="1440" w:hanging="0"/>
    </w:pPr>
    <w:rPr>
      <w:rFonts w:ascii="Calibri" w:hAnsi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38:00Z</dcterms:created>
  <dc:creator>777</dc:creator>
  <dc:description/>
  <cp:keywords/>
  <dc:language>en-US</dc:language>
  <cp:lastModifiedBy>G</cp:lastModifiedBy>
  <cp:lastPrinted>2013-08-07T12:19:00Z</cp:lastPrinted>
  <dcterms:modified xsi:type="dcterms:W3CDTF">2013-08-07T08:20:00Z</dcterms:modified>
  <cp:revision>8</cp:revision>
  <dc:subject/>
  <dc:title>УТВЕРЖДЕНО</dc:title>
</cp:coreProperties>
</file>