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0.09.2016  № ПОС.03-1317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392" w:hanging="0"/>
        <w:jc w:val="both"/>
        <w:rPr/>
      </w:pPr>
      <w:r>
        <w:rPr/>
        <w:t xml:space="preserve">Об утверждении Плана мероприятий(«дорожной карты») по повышению роли имущественных налогов (налог на землю, налог на имущество физических лиц), формирующих местный бюджет муниципального образования г.Переславль-Залесский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увеличения налоговой базы по земельному налогу и налогу на имущество физических лиц, увеличения доходности бюджета муниципального образования городской округ Переславль-Залесский от налогообложения объектов недвижимости, в соответствии с Федеральным законом от 06.10.2003 №131-ФЗ «Об общих принципах организации местного самоуправления в Российской Федерации», руководствуясь </w:t>
      </w:r>
      <w:r>
        <w:rPr>
          <w:rFonts w:eastAsia="Calibri" w:cs="Times New Roman" w:ascii="Times New Roman" w:hAnsi="Times New Roman"/>
          <w:sz w:val="24"/>
          <w:szCs w:val="24"/>
        </w:rPr>
        <w:t>ст.53 Устава города Переславль-Залесский,</w:t>
      </w:r>
    </w:p>
    <w:p>
      <w:pPr>
        <w:pStyle w:val="TextBody"/>
        <w:ind w:firstLine="709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План мероприятий («дорожную карту») по повышению роли имущественных налогов (налог на землю, налог на имущество физических лиц), формирующих местный бюджет муниципального образования г.Переславль-Залесский, согласно прилож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2. Настоящее постановление подлежит официальному опубликованию и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Мэр города Переславля-Залесского</w:t>
        <w:tab/>
        <w:tab/>
        <w:tab/>
        <w:tab/>
        <w:tab/>
        <w:tab/>
        <w:t>Д.В. Кошурников</w:t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к постановлению</w:t>
      </w:r>
    </w:p>
    <w:p>
      <w:pPr>
        <w:pStyle w:val="Normal"/>
        <w:ind w:left="5664" w:hanging="0"/>
        <w:rPr/>
      </w:pPr>
      <w:r>
        <w:rPr/>
        <w:t>от ____________№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лан мероприятий («дорожная карта») </w:t>
      </w:r>
    </w:p>
    <w:p>
      <w:pPr>
        <w:pStyle w:val="Normal"/>
        <w:tabs>
          <w:tab w:val="clear" w:pos="708"/>
          <w:tab w:val="left" w:pos="8222" w:leader="none"/>
        </w:tabs>
        <w:jc w:val="center"/>
        <w:rPr/>
      </w:pPr>
      <w:r>
        <w:rPr/>
        <w:t xml:space="preserve"> </w:t>
      </w:r>
      <w:r>
        <w:rPr/>
        <w:t xml:space="preserve">по повышению роли имущественных налогов (налог на землю, налог на имущество физических лиц) формирующих местный бюджет муниципального образования г.Переславль-Залесск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85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готовка распоряжения о создании рабочей группы по проведению работ по инвентаризации земе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 16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шетко Д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ба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Анализ сведений о ранее учтенных земельных участках в количестве 505 по г.Переславль-Залесский, сведения о которых имеются только в ГКН и отсутствуют в ФНС и Росреестр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 30.09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ба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руппировка имеющихся в распоряжении сведений по кадастровым кварта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 30.09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ба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очнение фактического местоположения и адреса земельного учас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 30.09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ба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точнение данные о правообладателях данных земельных участков в количестве 50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30.09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ба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бор и обработка документов о предоставлении земельных участков в количестве 505, в т.ч. работа с данными полученными из архива г.Переславль-Залесского и архива Переславского отдела Управления Росреестра по Яросла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30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шетко Д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еспечить организацию разъяснительной работы с правообладателями земельных участков (в т.ч. наследниками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 15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шетко Д.А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Тарба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4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Разработать и направить в адрес правообладателей «памятки» с подробной пошаговой инструкцией о действиях, необходимых для осуществления государственной регистрации пра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Calibri"/>
              </w:rPr>
              <w:t>30.09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арба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нализ сведений о земельных участках, предоставленных на праве постоянного бессрочного пользования в количестве 255 в г.Переславль-Залесский, сведения о которых имеются только в ГКН и отсутствуют в ФНС и Росреестр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 15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ба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руппировка имеющихся в распоряжении сведений по кадастровым квартал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15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ба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руппировка имеющихся в распоряжении УМС сведений о правообладателях земельных участков на ФЛ и Ю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15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ба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руппировка имеющихся в распоряжении УМС сведений о правообладателях земельных участков по физическим лицам, умершим на дату проведения работ и установление фактов принятия насл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20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баев А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тко Д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руппировка имеющихся в распоряжении УМС сведений о правообладателях земельных участков по юридическим лицам, прекратившим свое существование на дату проведения работ (установление фактического пользование земельным участком  после ликвидации ЮЛ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20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баев А.С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тко Д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Уточнение фактического местоположения и адреса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20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ба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Сбор и обработка документов о предоставлении земельных участков в количестве 255 ед., в т.ч. работа с данными полученными с архива г.Переславль-Залесского и архива Переславского отдела Управления Росреестра по Ярослав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о 20.10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баев А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нятие соответствующего НПА в отношении земельных участков, ранее находившихся на праве постоянного бессрочного пользования и по которым владельцы умерли (физические лиц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.1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баев А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шетко Д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7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Принятие соответствующего НПА о прекращении права постоянного (бессрочного) пользования в отношении земельных участков, ранее находившихся на праве постоянного бессрочного пользования у юридических лиц, ликвидированных в установленном законом порядке на дату проведения рабо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.1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баев А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шетко Д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Принятие соответствующего НПА о </w:t>
              <w:br/>
              <w:t>государственной регистрации права муниципальной собственности на земельные участки в отношении которых прекращено право постоянного (бессрочного) пользования в связи с ликвидацией Ю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.1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рбаев А.С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Решетко Д.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Обобщение информации и сведений, полученных по результату проведенных мероприятий, указанных в пунктах 2-7 в рамках рабочего совещания с представителем Межрайонной ИФНС №1 по Ярославской области и Переславского отдела Росреестра по Яросла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До 30.11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ышев А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тко Д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 xml:space="preserve">к проекту постановления об утверждении Плана мероприятий («дорожной карты») </w:t>
        <w:br/>
        <w:t>по повышению роли имущественных налогов (налог на землю, налог на имущество физических лиц) формирующих местный бюджет муниципального образования г.Переславль-Залесский</w:t>
      </w:r>
    </w:p>
    <w:p>
      <w:pPr>
        <w:pStyle w:val="Normal"/>
        <w:ind w:firstLine="709"/>
        <w:jc w:val="both"/>
        <w:rPr/>
      </w:pPr>
      <w:r>
        <w:rPr/>
        <w:t xml:space="preserve">Расширение налоговой базы по земельному налогу и налогу на имущество физических лиц напрямую зависит от полного учета объектов недвижимости, принадлежащих данным физическим лицам. </w:t>
      </w:r>
    </w:p>
    <w:p>
      <w:pPr>
        <w:pStyle w:val="Normal"/>
        <w:autoSpaceDE w:val="false"/>
        <w:ind w:firstLine="709"/>
        <w:jc w:val="both"/>
        <w:rPr/>
      </w:pPr>
      <w:r>
        <w:rPr/>
        <w:t>Для увеличения налоговой базы по местным налогам необходима выполнение следующих мероприят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дение анализа земельных участков и объектов недвижим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явление объектов недвижимости и собственников, которые не упорядочили свои земельно-имущественные отношения, путем подворового обхода с целью дальнейшего побуждения к постановке этих объектов на кадастровый и налоговый уч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ыявление объектов недвижимости, которые могут быть признаны выморочны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явление физических лиц, уклоняющихся от декларирования доходов, полученных от продажи (дарения)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ализ сведений о земельных участках и объектах недвижимости должен проводить путем сопоставления уже имеющихся баз данных на предмет идентификации объектов и субъектов права с целью наиболее полного проведения налогового учета, также путем выезда на место, где уточнить данные об объектах недвижимости и их собственниках. </w:t>
      </w:r>
    </w:p>
    <w:p>
      <w:pPr>
        <w:pStyle w:val="Normal"/>
        <w:autoSpaceDE w:val="false"/>
        <w:ind w:firstLine="709"/>
        <w:jc w:val="both"/>
        <w:rPr/>
      </w:pPr>
      <w:r>
        <w:rPr/>
        <w:t>При получении реальной сведений о величине налоговой базы по имущественным налогам по результатам данных мероприятий провести работу по упорядочиванию земельно-имущественных отношений и повышению собираемости местных налогов (налога на землю и налога на имущество физических лиц).</w:t>
      </w:r>
    </w:p>
    <w:p>
      <w:pPr>
        <w:pStyle w:val="Normal"/>
        <w:autoSpaceDE w:val="false"/>
        <w:ind w:firstLine="709"/>
        <w:jc w:val="both"/>
        <w:rPr/>
      </w:pPr>
      <w:r>
        <w:rPr/>
        <w:t>До проведения выверки объектов недвижимости и земельных участков необходимо провести работу по инвентаризации принятых решений о предоставлении земельных участков под строительство индивидуальных жилых домов и иных объектов, а также провести сверочные мероприятия с органами Государственного кадастра на полноту учета сведений об объектах и их правообладателях и налоговыми органами на выявление и ликвидацию причин отсутствия объектов в налоговом обороте.</w:t>
      </w:r>
    </w:p>
    <w:p>
      <w:pPr>
        <w:pStyle w:val="Normal"/>
        <w:autoSpaceDE w:val="false"/>
        <w:ind w:firstLine="709"/>
        <w:jc w:val="both"/>
        <w:rPr/>
      </w:pPr>
      <w:r>
        <w:rPr/>
        <w:t>На основании сведений о предоставленных земельных участках, провести инвентаризацию объектов недвижимости, выявив при этом отсутствие зарегистрированного права собственности или изменение собственника объектов недвижимости.</w:t>
      </w:r>
    </w:p>
    <w:p>
      <w:pPr>
        <w:pStyle w:val="Normal"/>
        <w:autoSpaceDE w:val="false"/>
        <w:ind w:firstLine="709"/>
        <w:jc w:val="both"/>
        <w:rPr/>
      </w:pPr>
      <w:r>
        <w:rPr/>
        <w:t>Цели Плана мероприятий «дорожной карты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увеличение доходности бюджета муниципального образования от налогообложения объектов недвижимости путем стимулирования правообладателей к осуществлению постановки на государственный кадастровый учет и государственной регистрации прав на недвижим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приведение в соответствие баз кадастрового и налогового учетов с данными органов местного самоуправления и фактическими параметр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создание механизма по возникновению базовой (инвентаризационной) стоимости объектов недвижимости, которые ее не имею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м реализации Плана мероприятий «дорожной карты» должны ст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расширение налоговой базы по земельному налогу и налогу на имущество физически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) минимизация объектов недвижимости, не стоящих на кадастровом и налоговом учетах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 xml:space="preserve">По сведениям на 2013 г., предоставленным из ГБУ ЯО «ИАЦ «ГИиНС», в границах муниципального образования Переславль-Залесский в ГКН учтены 505 </w:t>
      </w:r>
      <w:r>
        <w:rPr>
          <w:color w:val="000000"/>
          <w:shd w:fill="FFFFFF" w:val="clear"/>
        </w:rPr>
        <w:t xml:space="preserve">земельных </w:t>
      </w:r>
      <w:r>
        <w:rPr/>
        <w:t xml:space="preserve">участков, по которым отсутствуют сведения </w:t>
      </w:r>
      <w:r>
        <w:rPr>
          <w:color w:val="000000"/>
          <w:shd w:fill="FFFFFF" w:val="clear"/>
        </w:rPr>
        <w:t>в ФНС, а так же отсутствуют сведения о зарегистрированных правах в ЕГРП (ранее учтенные участки, участки</w:t>
      </w:r>
      <w:r>
        <w:rPr/>
        <w:t xml:space="preserve"> государственный кадастровый учет, которых осуществленные в установленном законодательством порядке до дня вступления в силу </w:t>
      </w:r>
      <w:r>
        <w:rPr>
          <w:color w:val="000000"/>
        </w:rPr>
        <w:t>Федерального закона от 24.07.2007 N 221-ФЗ "О государственном кадастре недвижимости" и права по которым возникли до 1998 г.).</w:t>
      </w:r>
    </w:p>
    <w:p>
      <w:pPr>
        <w:pStyle w:val="Normal"/>
        <w:shd w:fill="FFFFFF" w:val="clear"/>
        <w:ind w:firstLine="708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color w:val="000000"/>
        </w:rPr>
        <w:t xml:space="preserve">В границах муниципального образования г.Переславль-Залесский по данным ГКН </w:t>
      </w:r>
      <w:r>
        <w:rPr>
          <w:color w:val="000000"/>
          <w:shd w:fill="FFFFFF" w:val="clear"/>
        </w:rPr>
        <w:t>на 01.01.2016 г учтено 255 земельных участка с нетрансформированным (непереоформленным правом постоянного бессрочного пользова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>Для реализации задач по повышению роли имущественных налогов, с учетом изложенной информации, предлагаются мероприятия в соответствии с приложением к данному постановлению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Lucida Sans Unicode" w:cs="Mangal"/>
      <w:kern w:val="2"/>
      <w:lang w:eastAsia="zh-CN" w:bidi="hi-I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2:00Z</dcterms:created>
  <dc:creator>User</dc:creator>
  <dc:description/>
  <cp:keywords/>
  <dc:language>en-US</dc:language>
  <cp:lastModifiedBy>web</cp:lastModifiedBy>
  <cp:lastPrinted>2016-09-20T10:35:00Z</cp:lastPrinted>
  <dcterms:modified xsi:type="dcterms:W3CDTF">2016-09-21T05:17:00Z</dcterms:modified>
  <cp:revision>7</cp:revision>
  <dc:subject/>
  <dc:title>ПОСТАНОВЛЕНИЕ</dc:title>
</cp:coreProperties>
</file>