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ind w:left="283" w:hanging="0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  <w:t>От 01.09.2015 № ПОС. 03-1320</w:t>
      </w:r>
      <w:r>
        <w:rPr>
          <w:lang w:val="en-US"/>
        </w:rPr>
        <w:t>/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и проведении соревнований</w:t>
      </w:r>
    </w:p>
    <w:p>
      <w:pPr>
        <w:pStyle w:val="Normal"/>
        <w:rPr/>
      </w:pPr>
      <w:r>
        <w:rPr/>
        <w:t xml:space="preserve">на радиоуправляемых автомобилях </w:t>
      </w:r>
    </w:p>
    <w:p>
      <w:pPr>
        <w:pStyle w:val="Normal"/>
        <w:rPr/>
      </w:pPr>
      <w:r>
        <w:rPr/>
        <w:t>«Народный форсаж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 подготовки и проведения в г. Переславле-Залесском соревнований на радиоуправляемых автомобилях «Народный форсаж»            18 сентября  2015 года в соответствии с «</w:t>
      </w:r>
      <w:r>
        <w:rPr>
          <w:color w:val="000000"/>
        </w:rPr>
        <w:t>Правилами организации и проведения культурно-зрелищных, развлекательных, спортивных и иных массовых мероприятий на территории города     Переславля-Залесского</w:t>
      </w:r>
      <w:r>
        <w:rPr/>
        <w:t xml:space="preserve">», утвержденными решением   Переславль-Залесской  </w:t>
      </w:r>
      <w:r>
        <w:rPr>
          <w:color w:val="000000"/>
        </w:rPr>
        <w:t xml:space="preserve"> </w:t>
      </w:r>
      <w:r>
        <w:rPr/>
        <w:t xml:space="preserve">городской Думы </w:t>
      </w:r>
      <w:r>
        <w:rPr>
          <w:color w:val="000000"/>
        </w:rPr>
        <w:t>от 27 октября  2011 года  № 132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935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7" w:leader="none"/>
        </w:tabs>
        <w:ind w:left="187" w:hanging="0"/>
        <w:jc w:val="both"/>
        <w:rPr/>
      </w:pPr>
      <w:r>
        <w:rPr/>
        <w:t xml:space="preserve"> </w:t>
      </w:r>
      <w:r>
        <w:rPr/>
        <w:t>Утвердить план подготовки и проведения в г. Переславле-Залесском соревнований на радиоуправляемых автомобилях «Народный форсаж» 18 сентябр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7" w:leader="none"/>
          <w:tab w:val="left" w:pos="935" w:leader="none"/>
        </w:tabs>
        <w:ind w:left="187" w:hanging="0"/>
        <w:jc w:val="both"/>
        <w:rPr/>
      </w:pPr>
      <w:r>
        <w:rPr/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7" w:leader="none"/>
          <w:tab w:val="left" w:pos="935" w:leader="none"/>
        </w:tabs>
        <w:ind w:left="187" w:hanging="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. Переславля-Залесского Ж.Н. Петрову.</w:t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ind w:left="1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ind w:left="1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ind w:left="1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эр города Переславля-Залесского                                                              Д.В. Кошурников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b/>
          <w:b/>
        </w:rPr>
      </w:pPr>
      <w:r>
        <w:rPr>
          <w:b/>
          <w:bCs/>
        </w:rPr>
        <w:t>Утвержден постановлением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 xml:space="preserve">Администрации 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г. Переславля-Залесского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от 01.09.2015 № ПОС. 03-1320</w:t>
      </w:r>
      <w:r>
        <w:rPr>
          <w:b/>
          <w:bCs/>
          <w:lang w:val="en-US"/>
        </w:rPr>
        <w:t>/</w:t>
      </w:r>
      <w:r>
        <w:rPr>
          <w:b/>
          <w:bCs/>
        </w:rPr>
        <w:t>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/>
        <w:t xml:space="preserve">подготовки  и проведения соревнований на радиоуправляемых автомобилях </w:t>
      </w:r>
    </w:p>
    <w:p>
      <w:pPr>
        <w:pStyle w:val="Normal"/>
        <w:jc w:val="center"/>
        <w:rPr/>
      </w:pPr>
      <w:r>
        <w:rPr/>
        <w:t>«Народный форсаж» 18 сентября 2015 года</w:t>
      </w:r>
    </w:p>
    <w:p>
      <w:pPr>
        <w:pStyle w:val="Normal"/>
        <w:jc w:val="center"/>
        <w:rPr/>
      </w:pPr>
      <w:r>
        <w:rPr/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75"/>
        <w:gridCol w:w="277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b/>
                <w:sz w:val="24"/>
              </w:rPr>
              <w:t>Исполнител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ю культуры,  туризма, молодежи и спорта Администрации г. Переславля-Залесского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одготовить и провести соревнования на радиоуправляемых автомобилях «Народный форсаж» 18 сентября 2015 года на Народной площади с 16.00 до 20.00 час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ич А.Н.</w:t>
            </w:r>
          </w:p>
        </w:tc>
      </w:tr>
      <w:tr>
        <w:trPr>
          <w:trHeight w:val="8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Переславская центральная районная больница» рекомендовать:</w:t>
            </w:r>
          </w:p>
          <w:p>
            <w:pPr>
              <w:pStyle w:val="Normal"/>
              <w:jc w:val="both"/>
              <w:rPr/>
            </w:pPr>
            <w:r>
              <w:rPr/>
              <w:t>- проинформировать  станцию «Скорой помощи» о проведении соревнований на радиоуправляемых автомобилях «Народный форсаж» 18 сентября 2015 года на Народной площади с 16.00 до 20.00 час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етов С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МВД России «Переславль-Залесский» рекомендовать:</w:t>
            </w:r>
          </w:p>
          <w:p>
            <w:pPr>
              <w:pStyle w:val="Normal"/>
              <w:jc w:val="both"/>
              <w:rPr/>
            </w:pPr>
            <w:r>
              <w:rPr/>
              <w:t>- разработать план охраны общественного порядка во время проведения соревнований на радиоуправляемых автомобилях «Народный форсаж» 18 сентября 2015 года на Народной площади с 16.00 до 20.00 ча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катов Н.В.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ю образования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Переславля-Залесског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>
                <w:bCs/>
              </w:rPr>
              <w:t>обеспечить участие  делегаций  и команд образовательных учреждений  города   на соревнованиях  на радиоуправляемых автомобилях  «Народный форсаж» 18 сентября 2015 года на Народной площади с 16.00  до 20.00 час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айская Г.А.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 «Молодежный центр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18 сентября  2015 г.  на Народной площади с 16.00 до 19.00 часов обеспечить участие волонтеров в проведении соревнований на радиоуправляемых автомобилях «Народный форсаж» (подготовка трассы, судейство, проведение игровых площадок для детей от 3 до 6 лет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арова С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7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34:00Z</dcterms:created>
  <dc:creator>Карповская Е.Н.</dc:creator>
  <dc:description/>
  <cp:keywords/>
  <dc:language>en-US</dc:language>
  <cp:lastModifiedBy>mr03term05</cp:lastModifiedBy>
  <cp:lastPrinted>2015-09-03T09:48:00Z</cp:lastPrinted>
  <dcterms:modified xsi:type="dcterms:W3CDTF">2015-09-03T06:55:00Z</dcterms:modified>
  <cp:revision>14</cp:revision>
  <dc:subject/>
  <dc:title>АДМИНИСТРАЦИЯ  г</dc:title>
</cp:coreProperties>
</file>