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1.09.2016  № ПОС.03-1323</w:t>
      </w:r>
      <w:r>
        <w:rPr>
          <w:spacing w:val="0"/>
          <w:lang w:val="en-US"/>
        </w:rPr>
        <w:t>/</w:t>
      </w:r>
      <w:r>
        <w:rPr>
          <w:spacing w:val="0"/>
        </w:rPr>
        <w:t>16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О подаче тепла на объекты жилищного фонда</w:t>
      </w:r>
    </w:p>
    <w:p>
      <w:pPr>
        <w:pStyle w:val="Normal"/>
        <w:jc w:val="both"/>
        <w:rPr/>
      </w:pPr>
      <w:r>
        <w:rPr/>
        <w:t>в отопительном сезоне 2016-2017 годов</w:t>
      </w:r>
    </w:p>
    <w:p>
      <w:pPr>
        <w:pStyle w:val="Normal"/>
        <w:jc w:val="both"/>
        <w:rPr/>
      </w:pPr>
      <w:r>
        <w:rPr/>
        <w:t>в отдельных районах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firstLine="540"/>
        <w:jc w:val="both"/>
        <w:rPr/>
      </w:pPr>
      <w:r>
        <w:rPr/>
        <w:t>В целях обеспечения работы котельных поселка Сельхозтехника, поселка Молодежный, микрорайона Чкаловский  с расчетными расходами сетевой воды, при теплоснабжении объектов социальной сферы, расположенных в указанных районах город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. Переславля-Залесского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Всем теплоснабжающим предприятиям и организациям независимо от форм собственности приступить с 21 сентября 2016 года к подаче тепла на объекты жилищного фонда в поселке Сельхозтехника, поселке Молодежный, микрорайоне Чкаловский  города Переславля-Залесско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/>
        <w:t>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города В.А. Талалаев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Переславля-Залесского                                                                 Д.В. Кошурников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54:00Z</dcterms:created>
  <dc:creator>Упр. Дор. Хозяйства г. Переславля</dc:creator>
  <dc:description/>
  <cp:keywords/>
  <dc:language>en-US</dc:language>
  <cp:lastModifiedBy>web</cp:lastModifiedBy>
  <cp:lastPrinted>2016-09-21T08:55:00Z</cp:lastPrinted>
  <dcterms:modified xsi:type="dcterms:W3CDTF">2016-09-21T07:53:00Z</dcterms:modified>
  <cp:revision>5</cp:revision>
  <dc:subject/>
  <dc:title>АДМИНИСТРАЦИЯ г</dc:title>
</cp:coreProperties>
</file>