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1.09.2016  № ПОС. 03-1324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Об изменении статуса жилых</w:t>
      </w:r>
    </w:p>
    <w:p>
      <w:pPr>
        <w:pStyle w:val="Normal"/>
        <w:rPr/>
      </w:pPr>
      <w:r>
        <w:rPr/>
        <w:t>помещ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92, 93, 95 Жилищного Кодекса Российской Федерации, Порядком включения, исключения жилого помещения из специализированного жилищного фонда, об отнесении жилого помещения к определенному виду жилых помещений специализированного жилищного фонда города Переславля-Залесского, утвержденным постановлением Администрации г. Переславля-Залесского от 26.04.2011 № 590, заключением от  19.09.2016 № 8/2016 </w:t>
      </w:r>
      <w:r>
        <w:rPr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 xml:space="preserve">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жилому помещению, расположенному по адресу: г. Переславль-Залесский, ул. 50 лет Комсомола, д.20, кв.1, комната 19; заключением от  19.09.2016 № 9/2016 </w:t>
      </w:r>
      <w:r>
        <w:rPr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о жилому помещению, расположенному по адресу: г. Переславль-Залесский, пос. Молодежный, д.3, кв.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нести в приложение к постановлению Администрации г. Переславля-Залесского от 07.04.2016 № ПОС.03-0436/16 «Перечень жилых помещений муниципального жилищного фонда коммерческого использования города Переславля-Залесского» следующие измен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из таблицы подпункт 1 следующего содержа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Молодежный, д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</w:tbl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ключить жилое помещение, расположенное по адресу: г. Переславль-Залесский, пос. Молодежный, д.3, кв.9, в специализированный жилищный фонд г. Переславля-Залесского с отнесением к служебным жилым помещениям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ключить жилое помещение, расположенное по адресу: г. Переславль-Залесский, ул. 50 лет Комсомола, д.20, кв.1, комната 19, в специализированный жилищный фонд г.Переславля-Залесского с отнесением к жилым помещениям маневренного фонда.</w:t>
      </w:r>
    </w:p>
    <w:p>
      <w:pPr>
        <w:pStyle w:val="Style15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правлению муниципальной собственности Администрации г.Переславля-Залесского</w:t>
      </w:r>
      <w:r>
        <w:rPr>
          <w:rFonts w:cs="Times New Roman" w:ascii="Times New Roman" w:hAnsi="Times New Roman"/>
        </w:rPr>
        <w:t xml:space="preserve"> (Решетко Д.А.)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реестр жилых помещений специализированного жилищного фонда г.Переславля-Залесского</w:t>
      </w:r>
      <w:r>
        <w:rPr/>
        <w:t>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21"/>
        <w:rPr/>
      </w:pPr>
      <w:r>
        <w:rPr>
          <w:sz w:val="24"/>
        </w:rPr>
        <w:t>Мэр города Переславля-Залесского</w:t>
        <w:tab/>
        <w:tab/>
        <w:tab/>
        <w:tab/>
        <w:tab/>
        <w:t xml:space="preserve">        Д.В.Кошурников</w:t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4:00Z</dcterms:created>
  <dc:creator>G</dc:creator>
  <dc:description/>
  <cp:keywords/>
  <dc:language>en-US</dc:language>
  <cp:lastModifiedBy>mr03term05</cp:lastModifiedBy>
  <cp:lastPrinted>2016-09-26T09:25:00Z</cp:lastPrinted>
  <dcterms:modified xsi:type="dcterms:W3CDTF">2016-09-26T06:26:00Z</dcterms:modified>
  <cp:revision>7</cp:revision>
  <dc:subject/>
  <dc:title>АДМИНИСТРАЦИЯ г</dc:title>
</cp:coreProperties>
</file>