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АДМИНИСТРАЦИЯ г.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От 03.09.2015 № ПОС.03-1336</w:t>
      </w:r>
      <w:r>
        <w:rPr>
          <w:rFonts w:cs="Times New Roman" w:ascii="Times New Roman" w:hAnsi="Times New Roman"/>
          <w:szCs w:val="20"/>
          <w:lang w:eastAsia="ru-RU" w:bidi="ar-SA"/>
        </w:rPr>
        <w:t>/</w:t>
      </w:r>
      <w:r>
        <w:rPr>
          <w:rFonts w:cs="Times New Roman" w:ascii="Times New Roman" w:hAnsi="Times New Roman"/>
          <w:szCs w:val="20"/>
          <w:lang w:val="ru-RU" w:eastAsia="ru-RU" w:bidi="ar-SA"/>
        </w:rPr>
        <w:t>15</w:t>
      </w:r>
    </w:p>
    <w:p>
      <w:pPr>
        <w:pStyle w:val="Normal"/>
        <w:suppressAutoHyphens w:val="fals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ереименовании муниципальных образовательных учрежд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Федеральным законом от 29 декабря 2012г. № 273-ФЗ «Об образовании в Российской Федерации», Федеральным законом от 06 октября 2003г. № 131-ФЗ «Об общих принципах организации местного самоуправления в Российской Федерации», письмом Министерства образования и науки РФ от 10.06.2013 № ДЛ-151/17 «О наименовании образовательных учреждений», Уставом города Переславля-Залесского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4"/>
      <w:bookmarkStart w:id="1" w:name="sub_4"/>
      <w:bookmarkEnd w:id="1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2" w:name="sub_1"/>
      <w:r>
        <w:rPr>
          <w:rFonts w:cs="Times New Roman" w:ascii="Times New Roman" w:hAnsi="Times New Roman"/>
          <w:lang w:val="ru-RU"/>
        </w:rPr>
        <w:t>1.</w:t>
      </w:r>
      <w:bookmarkEnd w:id="2"/>
      <w:r>
        <w:rPr>
          <w:rFonts w:cs="Times New Roman" w:ascii="Times New Roman" w:hAnsi="Times New Roman"/>
          <w:lang w:val="ru-RU"/>
        </w:rPr>
        <w:t xml:space="preserve"> Переименовать муниципальные образовательные учреждения, </w:t>
      </w:r>
      <w:bookmarkStart w:id="3" w:name="sub_2"/>
      <w:bookmarkStart w:id="4" w:name="sub_6"/>
      <w:r>
        <w:rPr>
          <w:rFonts w:cs="Times New Roman" w:ascii="Times New Roman" w:hAnsi="Times New Roman"/>
          <w:lang w:val="ru-RU"/>
        </w:rPr>
        <w:t>подведомственные Управлению образования Администрации г. Переславля-Залесского, согласно приложению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 </w:t>
      </w:r>
      <w:bookmarkStart w:id="5" w:name="sub_571"/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возложить на заместителя Главы Администрации  г. Переславля-Залесского Петрову Ж. Н.</w:t>
      </w:r>
      <w:bookmarkEnd w:id="5"/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lang w:val="ru-RU"/>
        </w:rPr>
      </w:pPr>
      <w:bookmarkStart w:id="6" w:name="sub_372"/>
      <w:bookmarkEnd w:id="6"/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98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</w:t>
      </w:r>
      <w:bookmarkStart w:id="7" w:name="sub_100066"/>
      <w:r>
        <w:rPr>
          <w:rFonts w:cs="Times New Roman" w:ascii="Times New Roman" w:hAnsi="Times New Roman"/>
          <w:lang w:val="ru-RU"/>
        </w:rPr>
        <w:t xml:space="preserve">риложение </w:t>
      </w:r>
    </w:p>
    <w:p>
      <w:pPr>
        <w:pStyle w:val="Normal"/>
        <w:ind w:firstLine="4989"/>
        <w:rPr/>
      </w:pPr>
      <w:r>
        <w:rPr>
          <w:rFonts w:cs="Times New Roman" w:ascii="Times New Roman" w:hAnsi="Times New Roman"/>
          <w:lang w:val="ru-RU"/>
        </w:rPr>
        <w:t xml:space="preserve">к </w:t>
      </w:r>
      <w:r>
        <w:rPr>
          <w:rStyle w:val="Style13"/>
          <w:rFonts w:cs="Times New Roman" w:ascii="Times New Roman" w:hAnsi="Times New Roman"/>
          <w:color w:val="000000"/>
          <w:lang w:val="ru-RU"/>
        </w:rPr>
        <w:t>постановлению</w:t>
      </w:r>
      <w:r>
        <w:rPr>
          <w:rFonts w:cs="Times New Roman" w:ascii="Times New Roman" w:hAnsi="Times New Roman"/>
          <w:lang w:val="ru-RU"/>
        </w:rPr>
        <w:t xml:space="preserve"> Администрации</w:t>
      </w:r>
    </w:p>
    <w:p>
      <w:pPr>
        <w:pStyle w:val="Normal"/>
        <w:ind w:firstLine="498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я-Залесского</w:t>
      </w:r>
    </w:p>
    <w:p>
      <w:pPr>
        <w:pStyle w:val="Normal"/>
        <w:ind w:firstLine="4989"/>
        <w:rPr>
          <w:rFonts w:ascii="Arial" w:hAnsi="Arial" w:cs="Arial"/>
        </w:rPr>
      </w:pPr>
      <w:r>
        <w:rPr>
          <w:rFonts w:cs="Times New Roman" w:ascii="Times New Roman" w:hAnsi="Times New Roman"/>
          <w:lang w:val="ru-RU"/>
        </w:rPr>
        <w:t>от ________________ № 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еречень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ых образовательных учрежден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840"/>
        <w:gridCol w:w="535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N п/п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Настоящее наименование учреждения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Наименование учреждения после переименова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образовательное учреждение дополнительного образования Центр внешкольной работы «Ювента»</w:t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учреждение дополнительного образования  «Ювента»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образовательное учреждение </w:t>
            </w:r>
            <w:r>
              <w:rPr>
                <w:rStyle w:val="Style29"/>
                <w:rFonts w:cs="Times New Roman" w:ascii="Times New Roman" w:hAnsi="Times New Roman"/>
                <w:lang w:val="ru-RU"/>
              </w:rPr>
              <w:t>дополнительного образования станция детского и юношеского туризма и экскурсий</w:t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учреждение дополнительного образования «Станция юных туристов»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8" w:after="108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8" w:name="sub_4"/>
      <w:bookmarkStart w:id="9" w:name="sub_217"/>
      <w:bookmarkStart w:id="10" w:name="sub_116"/>
      <w:bookmarkStart w:id="11" w:name="sub_16165"/>
      <w:bookmarkStart w:id="12" w:name="sub_16266"/>
      <w:bookmarkStart w:id="13" w:name="sub_16367"/>
      <w:bookmarkStart w:id="14" w:name="sub_16468"/>
      <w:bookmarkStart w:id="15" w:name="sub_16569"/>
      <w:bookmarkStart w:id="16" w:name="sub_16670"/>
      <w:bookmarkStart w:id="17" w:name="sub_1771"/>
      <w:bookmarkStart w:id="18" w:name="sub_17172"/>
      <w:bookmarkStart w:id="19" w:name="sub_17273"/>
      <w:bookmarkStart w:id="20" w:name="sub_1167"/>
      <w:bookmarkStart w:id="21" w:name="sub_4"/>
      <w:bookmarkStart w:id="22" w:name="sub_217"/>
      <w:bookmarkStart w:id="23" w:name="sub_116"/>
      <w:bookmarkStart w:id="24" w:name="sub_16165"/>
      <w:bookmarkStart w:id="25" w:name="sub_16266"/>
      <w:bookmarkStart w:id="26" w:name="sub_16367"/>
      <w:bookmarkStart w:id="27" w:name="sub_16468"/>
      <w:bookmarkStart w:id="28" w:name="sub_16569"/>
      <w:bookmarkStart w:id="29" w:name="sub_16670"/>
      <w:bookmarkStart w:id="30" w:name="sub_1771"/>
      <w:bookmarkStart w:id="31" w:name="sub_17172"/>
      <w:bookmarkStart w:id="32" w:name="sub_17273"/>
      <w:bookmarkStart w:id="33" w:name="sub_1167"/>
      <w:bookmarkEnd w:id="21"/>
      <w:bookmarkEnd w:id="3"/>
      <w:bookmarkEnd w:id="4"/>
      <w:bookmarkEnd w:id="7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2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cs="Tahoma"/>
      <w:color w:val="000000"/>
      <w:lang w:bidi="ar-SA"/>
    </w:rPr>
  </w:style>
  <w:style w:type="paragraph" w:styleId="Style33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36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35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35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7">
    <w:name w:val="Заголовок ЭР (правое окно)"/>
    <w:basedOn w:val="Style3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6:00Z</dcterms:created>
  <dc:creator>НПП "Гарант-Сервис"</dc:creator>
  <dc:description>Документ экспортирован из системы ГАРАНТ</dc:description>
  <cp:keywords/>
  <dc:language>en-US</dc:language>
  <cp:lastModifiedBy>web</cp:lastModifiedBy>
  <cp:lastPrinted>2015-09-01T15:15:00Z</cp:lastPrinted>
  <dcterms:modified xsi:type="dcterms:W3CDTF">2015-09-08T07:08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