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3.09.2016  № ПОС. 03-1337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Всероссийских Ушаковских военно-патриотических сборов</w:t>
      </w:r>
    </w:p>
    <w:p>
      <w:pPr>
        <w:pStyle w:val="Normal"/>
        <w:rPr>
          <w:lang w:val="en-US"/>
        </w:rPr>
      </w:pPr>
      <w:r>
        <w:rPr/>
        <w:t>в г. Переславле-Залесск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целях подготовки и проведения Х</w:t>
      </w:r>
      <w:r>
        <w:rPr>
          <w:lang w:val="en-US"/>
        </w:rPr>
        <w:t>II</w:t>
      </w:r>
      <w:r>
        <w:rPr/>
        <w:t xml:space="preserve"> Всероссийских Ушаковских военно-патриотических сборов, которые состоятся 13-16 октября 2016 г. в г. Переславле-Залесском,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№ 132 от 27 октября 2011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рилагаемый план подготовки и проведения Х</w:t>
      </w:r>
      <w:r>
        <w:rPr>
          <w:lang w:val="en-US"/>
        </w:rPr>
        <w:t>II</w:t>
      </w:r>
      <w:r>
        <w:rPr/>
        <w:t xml:space="preserve"> Всероссийских Ушаковских военно-патриотических сборов в г. Переславле-Залесском 13-16 ок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Х</w:t>
      </w:r>
      <w:r>
        <w:rPr>
          <w:lang w:val="en-US"/>
        </w:rPr>
        <w:t>II</w:t>
      </w:r>
      <w:r>
        <w:rPr/>
        <w:t xml:space="preserve"> Всероссийских Ушаковских военно-патриотических сборов в г. Переславле-Залесском 13-16 октября 2016 года  управление культуры, туризма, молодежи и спорта Администрации г. Переславля-Залесского (А.Н. Груш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 постановления возложить на заместителя Главы Администрации   г.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эр города Переславля-Залесского</w:t>
        <w:tab/>
        <w:tab/>
        <w:tab/>
        <w:tab/>
        <w:t xml:space="preserve">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Администрации г. Переславля-Залесского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от 23.09.2016  № ПОС. 03-1337/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>
          <w:bCs/>
        </w:rPr>
      </w:pPr>
      <w:r>
        <w:rPr>
          <w:bCs/>
        </w:rPr>
        <w:t>подготовки и проведения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Всероссийских Ушаковских военно-патриотических сборов</w:t>
      </w:r>
    </w:p>
    <w:p>
      <w:pPr>
        <w:pStyle w:val="Normal"/>
        <w:jc w:val="center"/>
        <w:rPr/>
      </w:pPr>
      <w:r>
        <w:rPr/>
        <w:t>в г. Переславле-Залесском 13-16 октября 2016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40"/>
        <w:gridCol w:w="25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</w:rPr>
              <w:t>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правлению культуры, туризма,  молодежи и спорта Администрации г. Переславля-Залесског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рганизовать и провести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е Ушаковские военно-патриотические сборы в г. Переславле-Залесском 13-16 октября 2016 г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ровести церемонию торжественного  открытия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в г. Переславле-Залесском на Красной площади 14 октября 2016 г. в 10.00 час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ич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К КДЦ «Плеще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беспечить звукотехническое сопровождение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 в    г. Переславле-Залесском 14-16 октября 2016 г.:</w:t>
            </w:r>
          </w:p>
          <w:p>
            <w:pPr>
              <w:pStyle w:val="Normal"/>
              <w:jc w:val="both"/>
              <w:rPr/>
            </w:pPr>
            <w:r>
              <w:rPr/>
              <w:t>- 14 октября с 9.30 до 11.00 часов – церемония открытия на Красной площади;</w:t>
            </w:r>
          </w:p>
          <w:p>
            <w:pPr>
              <w:pStyle w:val="Normal"/>
              <w:jc w:val="both"/>
              <w:rPr/>
            </w:pPr>
            <w:r>
              <w:rPr/>
              <w:t>- 14 и 15 октября с 19.00 до 21.00 часов – концертные программы в МУ «Чемпион» (пер. Красный, д.10а);</w:t>
            </w:r>
          </w:p>
          <w:p>
            <w:pPr>
              <w:pStyle w:val="Normal"/>
              <w:jc w:val="both"/>
              <w:rPr/>
            </w:pPr>
            <w:r>
              <w:rPr/>
              <w:t>- 16 октября с 12.00 до 15.00 часов  – церемония закрытия сборов в МУ  «Чемпион» (пер. Красный, д.10а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нов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Чемпион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ять участие в подготовке и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в г. Переславле-Залесском 13-16 октября 2016 г.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ить помещение ФОКа для размещения  участников 13-16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мофеев И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олодежный центр»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ить двух сотрудников МУ «Молодежный центр» на 14 октября  2016 года для работы в оргкомитете сбо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.А.</w:t>
            </w:r>
          </w:p>
        </w:tc>
      </w:tr>
      <w:tr>
        <w:trPr>
          <w:trHeight w:val="1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комендовать образовательным учреждениям г. Переславля-Залесского принять участие в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ах 13-16 октября 2016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 8 октября 2016 г. направить заявки в оргкомитет сбо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 Г.А.</w:t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 ДО «Станция юных туристов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дготовить учебные классы  для проведения теоретических этапов соревнований Х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их Ушаковских военно-патриотических сборов 14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С.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йсковой части 74400 рекомендовать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командировать духовой  оркестр для участия в торжественном открытии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14 октября 2016 г. с 10.00 до 11.00 часов  на Красную площадь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азаков А.В.</w:t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лавль-Залесскому объединенному отделению</w:t>
            </w:r>
          </w:p>
          <w:p>
            <w:pPr>
              <w:pStyle w:val="Normal"/>
              <w:jc w:val="both"/>
              <w:rPr/>
            </w:pPr>
            <w:r>
              <w:rPr/>
              <w:t>ВООВ «Боевое братство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ять участие в подготовке и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в г. Переславле-Залесском 13-16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О.М.</w:t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му казачьему обществу г. Переславля-Залесского и Переславского муниципального района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ять участие в подготовке и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в г. Переславле-Залесском 13-16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ев Н.И.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нформировать  станцию «Скорой помощи» о проведении мероприятий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13-16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отасов Е.Ю.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учесть в плане работы Отдела информацию</w:t>
            </w:r>
            <w:r>
              <w:rPr/>
              <w:t xml:space="preserve"> о проведении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 13-16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ИО Гуров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пектр»:</w:t>
            </w:r>
          </w:p>
          <w:p>
            <w:pPr>
              <w:pStyle w:val="Normal"/>
              <w:jc w:val="both"/>
              <w:rPr/>
            </w:pPr>
            <w:r>
              <w:rPr/>
              <w:t>- установить биотуалет на период 13-16 октября  2016 г. на левом берегу р. Трубеж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шниров И.А.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/>
              <w:t xml:space="preserve">принять меры по предотвращению чрезвычайных  ситуаций во время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их Ушаковских военно-патриотических сборов 13-16 октября 2016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й Государственной инспекции по маломерным судам МЧС России по Ярославской области рекомендов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15 октября 2016 г. во время проведения водных соревнований на реке Трубеж </w:t>
            </w:r>
            <w:r>
              <w:rPr/>
              <w:t>обеспечить безопасность участников  с 10.00  до 18.00 час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балов А.И.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rPr/>
            </w:pPr>
            <w:r>
              <w:rPr/>
              <w:t>- проверить электрические розетки для работы  звукоусиливающей аппаратуры:</w:t>
            </w:r>
          </w:p>
          <w:p>
            <w:pPr>
              <w:pStyle w:val="Normal"/>
              <w:rPr/>
            </w:pPr>
            <w:r>
              <w:rPr/>
              <w:t>- 14 октября 2016 г. на Красной площади с 9.30 часов,</w:t>
            </w:r>
          </w:p>
          <w:p>
            <w:pPr>
              <w:pStyle w:val="Normal"/>
              <w:rPr/>
            </w:pPr>
            <w:r>
              <w:rPr/>
              <w:t xml:space="preserve">- 13-15 октября 2016 г. у Обелиска Памяти воинам-переславцам (ул. Левая Набережная р. Трубеж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абарьков  С.Г.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ть население в СМИ  о подготовке и проведении  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/>
              <w:t>Ушаковских военно-патриотических сборов 13-16 октября 2016 г. в г. Переславле-Залесск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икулина Ю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а А. 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на Т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7:00Z</dcterms:created>
  <dc:creator>1</dc:creator>
  <dc:description/>
  <cp:keywords/>
  <dc:language>en-US</dc:language>
  <cp:lastModifiedBy>mr03term05</cp:lastModifiedBy>
  <cp:lastPrinted>2016-09-26T10:54:00Z</cp:lastPrinted>
  <dcterms:modified xsi:type="dcterms:W3CDTF">2016-09-26T07:54:00Z</dcterms:modified>
  <cp:revision>87</cp:revision>
  <dc:subject/>
  <dc:title>                   АДМИНИСТРАЦИЯ  г</dc:title>
</cp:coreProperties>
</file>