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АДМИНИСТРАЦИЯ г. ПЕРЕСЛАВЛЯ-ЗАЛЕССКОГО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От 08.09.2015 № ПОС.03-1356</w:t>
      </w:r>
      <w:r>
        <w:rPr>
          <w:szCs w:val="20"/>
          <w:lang w:val="en-US"/>
        </w:rPr>
        <w:t>/</w:t>
      </w:r>
      <w:r>
        <w:rPr>
          <w:szCs w:val="20"/>
        </w:rPr>
        <w:t>15</w:t>
      </w:r>
    </w:p>
    <w:p>
      <w:pPr>
        <w:pStyle w:val="Normal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постановление от 12.01.2015</w:t>
      </w:r>
    </w:p>
    <w:p>
      <w:pPr>
        <w:pStyle w:val="Normal"/>
        <w:rPr/>
      </w:pPr>
      <w:r>
        <w:rPr/>
        <w:t xml:space="preserve">№ </w:t>
      </w:r>
      <w:r>
        <w:rPr/>
        <w:t>ПОС.03-0002/15 «О порядке предоставления рассрочки</w:t>
      </w:r>
    </w:p>
    <w:p>
      <w:pPr>
        <w:pStyle w:val="Normal"/>
        <w:rPr/>
      </w:pPr>
      <w:r>
        <w:rPr/>
        <w:t>платежа по договорам мен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соответствии с Гражданским кодексом Российской Федерации, статьей 32 Жилищного кодекса Российской Федерации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Внести в постановление Администрации г. Переславля-Залесского от 12.01.2015 №ПОС.03-0002/15 «О порядке предоставления рассрочки платежа по договорам мены» ( в редакции постановления от 12.02.2015 №ПОС.03-0180/15) следующие изменения 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в пункте 4. слова «до 1 года» заменить словами «до 3 лет с момента заключения договора мены»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. Контроль за исполнением настоящего постановления возложить на заместителя Главы Администрации г. Переславля-Залесского Емельянову Т.Н.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эр города Переславля-Залесского                                                               Д.В.Кошур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3:11:00Z</dcterms:created>
  <dc:creator>nikolaevaev</dc:creator>
  <dc:description/>
  <cp:keywords/>
  <dc:language>en-US</dc:language>
  <cp:lastModifiedBy>web</cp:lastModifiedBy>
  <cp:lastPrinted>2015-09-08T10:30:00Z</cp:lastPrinted>
  <dcterms:modified xsi:type="dcterms:W3CDTF">2015-09-08T12:10:00Z</dcterms:modified>
  <cp:revision>17</cp:revision>
  <dc:subject/>
  <dc:title>От                                №</dc:title>
</cp:coreProperties>
</file>