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.09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03-1374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 в постановление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Переславля-Залесского от 31.12.2014 № ПОС.03-2053/14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 городской целевой программ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г. Переславля-Залесского»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11-2016 год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точнением финансирования объема работ по строительству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ереславля-Залесского от 31.12.2014 № ПОС.03-2053/14 «Об утверждении городской целевой программы «Комплексная программа модернизации и реформирования жилищно-коммунального хозяйства города Переславля-Залесского» на 2011-2016 годы (в редакции постановлений Администрации г. Переславля-Залесского от 20.03.2015 № ПОС.03-0416/15, от 17.06.2015 №ПОС.03-0921/15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следующей редакции, согласно приложению 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IX. «Источники и 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«Источники и объемы финансирования Программы»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/>
        <w:t>тыс. рублей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993"/>
        <w:gridCol w:w="1134"/>
        <w:gridCol w:w="1134"/>
        <w:gridCol w:w="992"/>
        <w:gridCol w:w="1276"/>
        <w:gridCol w:w="1276"/>
        <w:gridCol w:w="1418"/>
      </w:tblGrid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>
          <w:trHeight w:val="42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1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3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5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929,5</w:t>
            </w:r>
          </w:p>
        </w:tc>
      </w:tr>
      <w:tr>
        <w:trPr>
          <w:trHeight w:val="1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3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 259,581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0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79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029,08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Х. «Перечень программных мероприятий в части подпрограмм»  подпрограмму «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витие водоснабжения, водоотведения и очистки сточных вод городского округа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6 год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,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Ioieoiino"/>
        <w:spacing w:before="0" w:after="0"/>
        <w:ind w:hanging="0"/>
        <w:rPr>
          <w:szCs w:val="26"/>
        </w:rPr>
      </w:pPr>
      <w:r>
        <w:rPr>
          <w:szCs w:val="26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6663" w:hanging="24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663" w:hanging="24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ind w:left="6663" w:hanging="24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№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2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ая программа модернизации и реформирования жилищно-коммунального хозяйства города Переславля-Залесского» на 20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Ярославской области от 05.10.2011 № 33-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нергосбережении и о повышении энергетической эффективност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росла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Ярославской области от 02.11.2010№ 820-п «Об утверждении областной целевой программы «Комплексная программа модернизации и реформирования жилищно-коммунального хозяйства Ярославской области» на 2011 – 2015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сении изменений в постановление Правительства области от 26.11.2008 № 626-п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Ярославской области от 29 февраля 2012 г. № 145-п «О региональной программе «Развитие водоснабжения, водоотведения и очистки сточных вод Ярославской области» на 2012-2017 годы и признании утратившим силу постановления Правительства области от 12.11.2009 № 1101-п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Переславля-Залесского, утвержденный решением Переславль-Залесской городской Думы от 12.03.2009 № 26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циально-экономического развития городского округа города Переславля-Залесского на 2009-2020 годы, утвержд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реславль-Залесской городской Думы от 23.04.2009 года № 57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еславль-Залесской городской Думы от 27.06.2013 № 86 «Об утверждении Программы комплексного развития систем коммунальной инфраструктуры города Переславля-Залесского на 2013 – 2017 годы с перспективой до 2025 года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рода Переславля-Залес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Петрова Лариса Валерьевна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«Центр развития» Талалаев Виктор Анатольевич, начальник отдела капитального строительства управления архитектуры и градостроительства Администрации города Корнева Галина Борисовна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разработчики  и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экономики, управление архитектуры и градостроительства Администрация города Переславля-Залесского, МКУ «Центр развития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азвитие и модернизация городских инженерных сетей и организаций коммунального комплекса для удовлетворения потребностей населения,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дежной и эффективной работы коммунальной инфраструктуры города, обеспечивающая комфортные и качественные условия для про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объектов коммунальной инфраструктуры 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нижение уровня износа сетей коммунальной инфраструктуры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издержек при оказании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доставления жилищно-коммунальных услу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газификации жилищного фонда город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тяженности сетей газ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рнизация системы теплоснабжения  горо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тепловых и эксплуатационных потерь при реконструкции и модернизации             системы теплоснабж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эксплуатации объектов системы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роительство и реконструкция сетей водоснабжения и водоотведения в жилищном фонде города (особенно в водоохраной зоне города).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очистных сооружений (увеличение мощности очис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нижени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я износа сетей путем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внедрения в сектор 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газификации жилищного фонда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яженность сетей газ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износа сетей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потерь тепловой энергии в процессе производства и транспорт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износа сетей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еспечения центральным водоснабж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тяженность сетей </w:t>
            </w:r>
            <w:r>
              <w:rPr>
                <w:rFonts w:cs="Times New Roman" w:ascii="Times New Roman" w:hAnsi="Times New Roman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износа сетей водоот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ровень обеспечения центральным водоот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тяженности сетей водоотведения.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 – 2016 годы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звитие системы газоснабжения городского округа города Переславля-Залесског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«Развитие системы теплоснабжения городского округа города Переславля-Залесског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Р</w:t>
            </w:r>
            <w:r>
              <w:rPr>
                <w:rFonts w:cs="Times New Roman" w:ascii="Times New Roman" w:hAnsi="Times New Roman"/>
                <w:bCs/>
              </w:rPr>
              <w:t xml:space="preserve">азвитие водоснабжения, водоотведения и очистки сточных вод городского округа </w:t>
            </w:r>
            <w:r>
              <w:rPr>
                <w:rFonts w:cs="Times New Roman" w:ascii="Times New Roman" w:hAnsi="Times New Roman"/>
              </w:rPr>
              <w:t>города Переславля-Залесского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отребность в финансовых средствах составляет 189 029,081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17 929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69 259,581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1 84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 – общая потребность – 10 590,1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 83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 760,1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– общая потребность – 12 467,36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 461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6 006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– общая потребность – 4 592,631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 15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 442,63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общая потребность – 9 546,4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 891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 655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общая потребность – 11 040,79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11 040,7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общая потребность – 140 791,8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99 597,5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9 354,3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1 840,00 тыс. руб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более важными конечными результатам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являются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азификации жилищного фонда города с базового уровня 86,8 процента до 94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тяженности сетей газоснабжения от 212,9 км до 236,0 к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уровня износа сетей теплоснабжения с базового уровня 80,4 процентов до 62,5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удельного веса потерь тепловой энергии в процессе производства и транспортировки до потребителей в результате модернизации с базового уровня 26,5 процентов до 20,6 проц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износа сетей водоснаб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3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уровня обеспечения центральным водоснабж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базового уровня 95,0 процентов до 98,0 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протяженности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50,0 км до 152,0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сетей водоотведени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5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ия центральным водоотвед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базового уровня 82,0 процентов до 85,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ей водоотведения от 121,6 км до 126,0 км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 «Центр развития» Талалаев Виктор Анатольевич, тел. 3-04-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 «Центр развития» Круглова Виктория Евгеньевна, тел. 3-13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питального строительства управления архитектуры и градостроительства Администрации города Корнева Галина Борисовна, тел. 6-08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экономики Администрации города Переславля-Залесского Семенов Павел Вячеславович, тел. 3-28-23</w:t>
            </w:r>
          </w:p>
        </w:tc>
      </w:tr>
    </w:tbl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                          №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 Перечень программных мероприятий в части подпрограм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3. Подпрограмма «Развитие водоснабжения, водоотведения и очистки сточных вод городского округа города Переславля-Залесского»</w:t>
      </w:r>
      <w:r>
        <w:rPr/>
        <w:t xml:space="preserve"> на 2011-2016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417"/>
        <w:gridCol w:w="1276"/>
        <w:gridCol w:w="1134"/>
        <w:gridCol w:w="992"/>
        <w:gridCol w:w="993"/>
        <w:gridCol w:w="1134"/>
        <w:gridCol w:w="1008"/>
        <w:gridCol w:w="976"/>
        <w:gridCol w:w="9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, соисполни-тель, участник муниципаль-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ы водоснабжения города Переславля-Залес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8"/>
        <w:gridCol w:w="1143"/>
        <w:gridCol w:w="1417"/>
        <w:gridCol w:w="1276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 и канализации к жилым домам №№ 52, 54, 56 по ул. Свободы и к жилому дому № 2 по ул. Берендеевск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,1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,1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иК к жилым домам №№ 5, 9, 10 по ул. Красноэховская, к жилым домам №№ 1, 3 по пер. Красноэховском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3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ружные сети ВиК к ж/д № 19 п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л. Заводск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5,4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,3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канализации северо-западной части город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5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24,1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00,0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24,1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ультрафиолетового обеззараживания очищенных стоков перед сбросом в р. Нерль-Волжск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земельного участка, расположенного по ул. Новосельск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7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,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ка  сети водопровода по ул. Берендеевская  на диам. 200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канализация земельного участка в районе улицы Речн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канализация земельного участка в районе пер. Флотский, Соловеновский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523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891,9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69,3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15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9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522,6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680" w:right="680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Àáçàö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2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25:00Z</dcterms:created>
  <dc:creator>Semenov</dc:creator>
  <dc:description/>
  <cp:keywords/>
  <dc:language>en-US</dc:language>
  <cp:lastModifiedBy>web</cp:lastModifiedBy>
  <cp:lastPrinted>2015-05-27T15:47:00Z</cp:lastPrinted>
  <dcterms:modified xsi:type="dcterms:W3CDTF">2015-09-14T13:32:00Z</dcterms:modified>
  <cp:revision>15</cp:revision>
  <dc:subject/>
  <dc:title> </dc:title>
</cp:coreProperties>
</file>