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8.09.2014 № ПОС.03-137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утверждении ведомственной целевой</w:t>
      </w:r>
    </w:p>
    <w:p>
      <w:pPr>
        <w:pStyle w:val="Normal"/>
        <w:jc w:val="both"/>
        <w:rPr/>
      </w:pPr>
      <w:r>
        <w:rPr/>
        <w:t xml:space="preserve">программы «Обеспечение деятельности </w:t>
      </w:r>
    </w:p>
    <w:p>
      <w:pPr>
        <w:pStyle w:val="Normal"/>
        <w:jc w:val="both"/>
        <w:rPr/>
      </w:pPr>
      <w:r>
        <w:rPr/>
        <w:t xml:space="preserve">Администрации и совершенствование Единой </w:t>
      </w:r>
    </w:p>
    <w:p>
      <w:pPr>
        <w:pStyle w:val="Normal"/>
        <w:jc w:val="both"/>
        <w:rPr/>
      </w:pPr>
      <w:r>
        <w:rPr/>
        <w:t xml:space="preserve">дежурно-диспетчерской службы города </w:t>
      </w:r>
    </w:p>
    <w:p>
      <w:pPr>
        <w:pStyle w:val="Normal"/>
        <w:jc w:val="both"/>
        <w:rPr/>
      </w:pPr>
      <w:r>
        <w:rPr/>
        <w:t>Переславля – Залесского на 2015-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каза Президента Российской Федерации от 28.12.2010 г. №1632 «О совершенствовании системы обеспечения вызова экстренных оперативных служб на территории Российской Федерации», Федерального закона от 21.12.1994 №68-ФЗ «О защите населения и территорий от чрезвычайных ситуаций  природного и техногенного характера», постановления Правительства РФ от 30.12.2003 №794 «О единой государственной системы предупреждения и ликвидации чрезвычайных ситуаций», постановления Правительства РФ от 24.03.1997 №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, постановления Губернатора ЯО от 05.05.2003г. № 279 «О создании Единой дежурно-диспетчерской службы «01» Ярославской области», постановлений Мэра города Переславля – Залесского от 11.08.2006 №1002 «Об утверждении порядка разработки, принятия и реализации целевых программ», от 05.03.2009 № 259 «Об утверждении Положения о Единой дежурно-диспетчерской службы города Переславля – Залесского», в целях совершенствования Единой дежурно-диспетчерской службы гор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>1.Утвердить прилагаемую ведомственную целевую программу «Обеспечения деятельности Администрации и совершенствование Единой дежурно-диспетчерской службы города Переславля – Залесского на 2015-2017 годы» (Приложение 1).</w:t>
      </w:r>
    </w:p>
    <w:p>
      <w:pPr>
        <w:pStyle w:val="Normal"/>
        <w:ind w:firstLine="708"/>
        <w:jc w:val="both"/>
        <w:rPr/>
      </w:pPr>
      <w:r>
        <w:rPr/>
        <w:t>2. Распространить действие данного постановления на правоотношения, возникшие с 01.08.2014 года.</w:t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. Переславля - Залесского А.С.Тум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эр города Переславля-Залесского </w:t>
        <w:tab/>
        <w:tab/>
        <w:tab/>
        <w:tab/>
        <w:tab/>
        <w:t>Д. В. Кошурников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92" w:firstLine="708"/>
        <w:jc w:val="both"/>
        <w:rPr/>
      </w:pPr>
      <w:r>
        <w:rPr/>
        <w:t>Приложение 1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.Переславля-Залесского</w:t>
      </w:r>
    </w:p>
    <w:p>
      <w:pPr>
        <w:pStyle w:val="Normal"/>
        <w:ind w:left="5040" w:firstLine="1260"/>
        <w:jc w:val="both"/>
        <w:rPr/>
      </w:pPr>
      <w:r>
        <w:rPr/>
        <w:t>от</w:t>
        <w:tab/>
        <w:tab/>
        <w:t xml:space="preserve">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деятельности Администрации и совершенствование Ед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ой службы города Переславля – Залес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 А С П О Р Т    П Р О Г Р А М М 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6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деятельности Администрации и совершенствование единой дежурно-диспетчерской службы города Переславля – Залесского на 2015-2017 годы.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:</w:t>
              <w:tab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Гражданский кодекс</w:t>
            </w:r>
            <w:r>
              <w:rPr>
                <w:b/>
              </w:rPr>
              <w:t xml:space="preserve"> </w:t>
            </w:r>
            <w:r>
              <w:rPr/>
              <w:t>Российской Федерации</w:t>
            </w:r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юджетный кодекс</w:t>
              </w:r>
            </w:hyperlink>
            <w:r>
              <w:rPr>
                <w:b/>
              </w:rPr>
              <w:t xml:space="preserve"> </w:t>
            </w:r>
            <w:r>
              <w:rPr/>
              <w:t>Российской Федерации</w:t>
            </w:r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едеральный закон</w:t>
              </w:r>
            </w:hyperlink>
            <w:r>
              <w:rPr/>
              <w:t xml:space="preserve"> от 12.01.1996  года  №  7-ФЗ  "О некоммерческих организациях"</w:t>
            </w:r>
            <w:r>
              <w:rPr>
                <w:color w:val="000000"/>
              </w:rPr>
              <w:t xml:space="preserve"> постановлением Администрации г. Переславля-Залесского от 02.07.2010 года № 916 « О создании муниципального учреждения «Служба обеспечения деятельности Администрации г. Переславля-Залесского и Единая дежурно-диспетчерская служба»</w:t>
            </w:r>
            <w:r>
              <w:rPr/>
              <w:t xml:space="preserve"> и от </w:t>
            </w:r>
            <w:r>
              <w:rPr>
                <w:color w:val="000000"/>
              </w:rPr>
              <w:t xml:space="preserve">  11.11.2010 года № 1573 « Об утверждении Порядка создания, реорганизации, изменения типа и ликвидации муниципальных учреждений, тип которых подлежит изменению в казенные учреждения в 2012году»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28.12.2010 №1632 «О совершенствовании системы обеспечения вызова экстренных оперативных служб на территории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становление Правительства РФ от 30.12.2003 №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становление Правительства РФ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становление Губернатора ЯО от 05.05.2003 № 279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«О создании Единой дежурно-диспетчерской службы «01» Ярославской области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остановление Мэра города Переславля - Залесского от 05.03.2009 № 259 «О создании Единой дежур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етчерской службы города Переславля-Залесского».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лужба обеспечения и Единая дежурно-диспетчерская служб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лужба обеспечения и Единая дежурно-диспетчерская служб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FF0000"/>
                <w:lang w:bidi="en-US"/>
              </w:rPr>
            </w:pPr>
            <w:r>
              <w:rPr>
                <w:bCs/>
                <w:lang w:bidi="en-US"/>
              </w:rPr>
              <w:t>Туманов Андрей Сергеевич, первый заместитель Главы Администрации города, тел. 8(48535) 3-59-2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реализации ВЦП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40" w:before="0" w:after="0"/>
              <w:ind w:left="1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беспечение повышения уровня должного </w:t>
            </w:r>
            <w:r>
              <w:rPr>
                <w:color w:val="000000"/>
              </w:rPr>
              <w:t>выполнения функций муниципального заказчика, по размещению заказов на поставки товаров, выполнение работ, оказание услуг для муниципальных нужд; осуществление транспортного обслуживания органов местного самоуправления, о</w:t>
            </w:r>
            <w:r>
              <w:rPr/>
              <w:t>рганизация работы по обслуживанию и содержанию административных зданий переданных в оперативное управление; обеспечение ф</w:t>
            </w:r>
            <w:r>
              <w:rPr>
                <w:color w:val="000000"/>
              </w:rPr>
              <w:t>ункций Единой дежурно-диспетчерской службы (далее -  ЕДДС)</w:t>
            </w:r>
            <w:r>
              <w:rPr/>
              <w:t xml:space="preserve"> в соответствии с действующим законодательством, реализация единой политики в сфере информатизации и связи, а так же участие в создании, развитии и организации эксплуатации системы обеспечения вызова экстренных оперативных служб по единому номеру «112»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ВЦ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bidi="en-US"/>
              </w:rPr>
            </w:pPr>
            <w:r>
              <w:rPr>
                <w:lang w:bidi="en-US"/>
              </w:rPr>
              <w:t>1.Анализ и оценка проблем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bidi="en-US"/>
              </w:rPr>
              <w:t>2. Цели и задачи Программ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bidi="en-US"/>
              </w:rPr>
              <w:t>3.Сроки и этапы реализации программы.</w:t>
            </w:r>
          </w:p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4.Оценка эффективности реализации программы.</w:t>
            </w:r>
          </w:p>
          <w:p>
            <w:pPr>
              <w:pStyle w:val="Normal"/>
              <w:keepNext w:val="true"/>
              <w:keepLines/>
              <w:rPr>
                <w:lang w:bidi="en-US"/>
              </w:rPr>
            </w:pPr>
            <w:r>
              <w:rPr>
                <w:lang w:bidi="en-US"/>
              </w:rPr>
              <w:t>5.Механизм реализации Программы и контроль за ходом ее выполнения.</w:t>
            </w:r>
          </w:p>
          <w:p>
            <w:pPr>
              <w:pStyle w:val="Normal"/>
              <w:keepNext w:val="true"/>
              <w:keepLines/>
              <w:rPr>
                <w:lang w:bidi="en-US"/>
              </w:rPr>
            </w:pPr>
            <w:r>
              <w:rPr>
                <w:lang w:bidi="en-US"/>
              </w:rPr>
              <w:t>6.Система экономической и социальной эффективности.</w:t>
            </w:r>
          </w:p>
          <w:p>
            <w:pPr>
              <w:pStyle w:val="Normal"/>
              <w:keepNext w:val="true"/>
              <w:keepLines/>
              <w:rPr>
                <w:lang w:bidi="en-US"/>
              </w:rPr>
            </w:pPr>
            <w:r>
              <w:rPr>
                <w:lang w:bidi="en-US"/>
              </w:rPr>
              <w:t>7. Прогноз экономической и социальной эффективности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индикаторы и</w:t>
            </w:r>
          </w:p>
          <w:p>
            <w:pPr>
              <w:pStyle w:val="Normal"/>
              <w:jc w:val="both"/>
              <w:rPr/>
            </w:pPr>
            <w:r>
              <w:rPr/>
              <w:t>показатели, позволяющие</w:t>
            </w:r>
          </w:p>
          <w:p>
            <w:pPr>
              <w:pStyle w:val="Normal"/>
              <w:jc w:val="both"/>
              <w:rPr/>
            </w:pPr>
            <w:r>
              <w:rPr/>
              <w:t>оценить ход реализации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время реагирования на сообщение о происшествиях;</w:t>
            </w:r>
          </w:p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уровень безвозвратных потерь населения в чрезвычайных ситуациях; </w:t>
            </w:r>
          </w:p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экономический ущерб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нергоэффективность и обеспеченность административных зданий; </w:t>
            </w:r>
          </w:p>
          <w:p>
            <w:pPr>
              <w:pStyle w:val="Normal"/>
              <w:jc w:val="both"/>
              <w:rPr/>
            </w:pPr>
            <w:r>
              <w:rPr/>
              <w:t>- износ автомобильной техники с целью функционирования деятельности органов местного самоуправления г. Переславля-Залесского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и соисполнители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лужба обеспеч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дежурно-диспетчерская служба</w:t>
            </w:r>
            <w:r>
              <w:rPr/>
              <w:t>»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2015 г. –2 898 129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 2016 г.-  851 982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 2017 г.- 901 307 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Итого:   4 651 419 рублей  00 копеек.  (городской бюджет)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. Переславля-Залесского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</w:t>
            </w:r>
          </w:p>
          <w:p>
            <w:pPr>
              <w:pStyle w:val="Normal"/>
              <w:rPr/>
            </w:pPr>
            <w:r>
              <w:rPr/>
              <w:t>для контактов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Служба обеспечения и Единая дежурно-диспетчерская служба» О.Л.Шабалина, телефон (8-48535) 6-00-84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(основные) результат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сокращение времени реагирования на сообщение о происшествиях с 1 часа до 40 минут; </w:t>
            </w:r>
          </w:p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снижение уровня безвозвратных потерь населения в чрезвычайных ситуациях до 10 процентов; </w:t>
            </w:r>
          </w:p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уменьшение экономического ущерба в чрезвычайных ситуациях до 3 проц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энергоэффективности и обеспеченности административных зданий до 65,3 процента;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 сокращение уровня износа автомобильной техники с целью функционирования деятельности органов местного самоуправления г. Переславля-Залесского путем обновления парка до 27 процента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Анализ и оценка проблемы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хническое состояние парка транспортных средств муниципального учреждения "Служба обеспечения деятельности Администрации г. Переславля - Залесского и Единая дежурно-диспетчерская служба" не в полной мере позволяет выполнять одну из основных задач учреждения – обеспечение транспортного обслуживания органов местного самоуправления г. Переславля-Залесского и муниципальных учреждений. Для решения этой задачи в учреждении имеется семь единиц транспорта, в том числе:</w:t>
      </w:r>
    </w:p>
    <w:p>
      <w:pPr>
        <w:pStyle w:val="Normal"/>
        <w:ind w:firstLine="851"/>
        <w:jc w:val="both"/>
        <w:rPr/>
      </w:pPr>
      <w:r>
        <w:rPr/>
        <w:t>- легковой автомобиль Форд Фокус</w:t>
        <w:tab/>
        <w:tab/>
        <w:tab/>
        <w:tab/>
        <w:t>- 2 ед.;</w:t>
      </w:r>
    </w:p>
    <w:p>
      <w:pPr>
        <w:pStyle w:val="Normal"/>
        <w:ind w:firstLine="851"/>
        <w:jc w:val="both"/>
        <w:rPr/>
      </w:pPr>
      <w:r>
        <w:rPr/>
        <w:t>- легковой автомобиль Хендай Соната</w:t>
        <w:tab/>
        <w:tab/>
        <w:tab/>
        <w:t>-             1 ед.;</w:t>
      </w:r>
    </w:p>
    <w:p>
      <w:pPr>
        <w:pStyle w:val="Normal"/>
        <w:ind w:firstLine="851"/>
        <w:jc w:val="both"/>
        <w:rPr/>
      </w:pPr>
      <w:r>
        <w:rPr/>
        <w:t>- легковой автомобиль ГАЗ-31105</w:t>
        <w:tab/>
        <w:tab/>
        <w:tab/>
        <w:tab/>
        <w:t>- 3 ед.;</w:t>
      </w:r>
    </w:p>
    <w:p>
      <w:pPr>
        <w:pStyle w:val="Normal"/>
        <w:ind w:firstLine="851"/>
        <w:jc w:val="both"/>
        <w:rPr/>
      </w:pPr>
      <w:r>
        <w:rPr/>
        <w:t>- микроавтобус Хендай Н-1</w:t>
        <w:tab/>
        <w:tab/>
        <w:tab/>
        <w:tab/>
        <w:tab/>
        <w:t>- 1 ед.;</w:t>
      </w:r>
    </w:p>
    <w:p>
      <w:pPr>
        <w:pStyle w:val="Normal"/>
        <w:ind w:firstLine="851"/>
        <w:jc w:val="both"/>
        <w:rPr/>
      </w:pPr>
      <w:r>
        <w:rPr/>
        <w:t>Средний возраст транспортных средств по состоянию на 01.04.2013 г. составляет 5,7 года. Пробег наиболее возрастных АТС с момента начала эксплуатации: Форд Фокус (2001 г. в.) – 410300 км.; Хендай Соната (2005 г. в.) – 301000 км.</w:t>
      </w:r>
    </w:p>
    <w:p>
      <w:pPr>
        <w:pStyle w:val="Normal"/>
        <w:ind w:firstLine="851"/>
        <w:jc w:val="both"/>
        <w:rPr/>
      </w:pPr>
      <w:r>
        <w:rPr/>
        <w:t xml:space="preserve">Идет увеличение финансовых затрат на проведение технического обслуживания и ремонта на СТО автомобилей Форд Фокус и Хендай Соната. К примеру, за 2011 год на техническое обслуживание и ремонт автомобиля Форд Фокус израсходовано </w:t>
      </w:r>
      <w:r>
        <w:rPr>
          <w:u w:val="single"/>
        </w:rPr>
        <w:t>66 479</w:t>
      </w:r>
      <w:r>
        <w:rPr/>
        <w:t xml:space="preserve"> руб., что составляет примерно 1/10 стоимости нового автомобиля такой же марки. За этот же период на ремонт и техническое обслуживание автомобиля Хендай Соната израсходовано </w:t>
      </w:r>
      <w:r>
        <w:rPr>
          <w:u w:val="single"/>
        </w:rPr>
        <w:t>33 517</w:t>
      </w:r>
      <w:r>
        <w:rPr/>
        <w:t xml:space="preserve"> руб. По итогам 2012 года на эти цели израсходовано </w:t>
      </w:r>
      <w:r>
        <w:rPr>
          <w:u w:val="single"/>
        </w:rPr>
        <w:t>79 959</w:t>
      </w:r>
      <w:r>
        <w:rPr/>
        <w:t xml:space="preserve"> руб. и </w:t>
      </w:r>
      <w:r>
        <w:rPr>
          <w:u w:val="single"/>
        </w:rPr>
        <w:t>109 855</w:t>
      </w:r>
      <w:r>
        <w:rPr/>
        <w:t xml:space="preserve"> руб. соответственно, что говорит о значительном увеличении стоимости эксплуатации данных автомобилей по сравнению с аналогичным периодом 2011 года. На автомобиле Хендай Соната существует проблема с быстрым износом шин задней подвески из-за изменения углов развала колес, как следствие послеаварийного восстановления задней части автомобиля.</w:t>
      </w:r>
    </w:p>
    <w:p>
      <w:pPr>
        <w:pStyle w:val="Normal"/>
        <w:ind w:firstLine="851"/>
        <w:jc w:val="both"/>
        <w:rPr/>
      </w:pPr>
      <w:r>
        <w:rPr/>
        <w:t xml:space="preserve">Повседневная эксплуатация автомобилей отечественного производства ГАЗ-31105 показывает, что два из трех автомобилей подходят к критическим значениям пробега (262 и 229 тыс. км.), что сказывается на объемах финансовой затратности поддержания в исправном состоянии данных легковых автомобилей. </w:t>
      </w:r>
    </w:p>
    <w:p>
      <w:pPr>
        <w:pStyle w:val="Normal"/>
        <w:jc w:val="both"/>
        <w:rPr/>
      </w:pPr>
      <w:r>
        <w:rPr/>
        <w:tab/>
        <w:t xml:space="preserve">Техническое состояние линий связи (Телефонная сеть, Локальная сеть) в данный момент находится в полу аварийном режиме т.е. практически не пригодна для работы с современными программными комплексами, которые с каждым годом требуют всё больше и больше ресурсов, а также бесперебойной работы локальной сети других линий связи. </w:t>
      </w:r>
    </w:p>
    <w:p>
      <w:pPr>
        <w:pStyle w:val="Normal"/>
        <w:jc w:val="both"/>
        <w:rPr/>
      </w:pPr>
      <w:r>
        <w:rPr/>
        <w:tab/>
        <w:t>В содержании административных зданий по заключению ООО «Энергоаудит» от 2012 г следует что:</w:t>
      </w:r>
    </w:p>
    <w:p>
      <w:pPr>
        <w:pStyle w:val="Normal"/>
        <w:jc w:val="both"/>
        <w:rPr/>
      </w:pPr>
      <w:r>
        <w:rPr/>
        <w:tab/>
        <w:t>- состояние основных узлов вводного распределительного устройства (вводной кабель, трансформаторы тока и вторичные цепи учета электроэнергии) находятся не в удовлетворительном состоянии;</w:t>
      </w:r>
    </w:p>
    <w:p>
      <w:pPr>
        <w:pStyle w:val="Normal"/>
        <w:jc w:val="both"/>
        <w:rPr/>
      </w:pPr>
      <w:r>
        <w:rPr/>
        <w:tab/>
        <w:t>- неравномерность теплоотдачи в результате не плотности между конструкциями окон и стен, наружных стен и дверей;</w:t>
      </w:r>
    </w:p>
    <w:p>
      <w:pPr>
        <w:pStyle w:val="Normal"/>
        <w:jc w:val="both"/>
        <w:rPr/>
      </w:pPr>
      <w:r>
        <w:rPr/>
        <w:tab/>
        <w:t>- физический износ отопительных приборов;</w:t>
      </w:r>
    </w:p>
    <w:p>
      <w:pPr>
        <w:pStyle w:val="Normal"/>
        <w:jc w:val="both"/>
        <w:rPr/>
      </w:pPr>
      <w:r>
        <w:rPr/>
        <w:tab/>
        <w:t>- механические засоры трубопровода и радиаторов отложениями на треках труб;</w:t>
      </w:r>
    </w:p>
    <w:p>
      <w:pPr>
        <w:pStyle w:val="Normal"/>
        <w:jc w:val="both"/>
        <w:rPr/>
      </w:pPr>
      <w:r>
        <w:rPr/>
        <w:tab/>
        <w:t>- недопустимые перепады температур между температурой внутреннего воздуха и температурой внутренней поверхности ограждающих конструкций;</w:t>
      </w:r>
    </w:p>
    <w:p>
      <w:pPr>
        <w:pStyle w:val="Normal"/>
        <w:jc w:val="both"/>
        <w:rPr/>
      </w:pPr>
      <w:r>
        <w:rPr/>
        <w:tab/>
        <w:t>- на основании обследования конструктивных элементов зданий состояние фундаментов и стен удовлетворительно/не удовлетворительное имеются осадочные трещины по фасадам, внутри помещений, состояние перекрытий удовлетворительное подтопления подвальных помещений, одно из зданий находится в предаварийном состоянии с 2009 г.</w:t>
      </w:r>
    </w:p>
    <w:p>
      <w:pPr>
        <w:pStyle w:val="Normal"/>
        <w:ind w:firstLine="708"/>
        <w:jc w:val="both"/>
        <w:rPr/>
      </w:pPr>
      <w:r>
        <w:rPr/>
        <w:t>По итогам работы в феврале 2011 г. группы специалистов Главного управления  МЧС России по Ярославской области по оказанию практической помощи  по совершенствованию деятельности единой дежурно-диспетчерской службы г. Переславля-Залесского и Переславского муниципального района была дана оценка деятельности единой дежурно-диспетчерской службы как «ограниченно соответствует предъявляемым требованиям» и сделан вывод о необходимости дальнейшего совершенствования деятельности Единой дежурно-диспетчерской службы на основе полного выполнения требований Федерального закона от 21.12.1994 №68-ФЗ «О защите населения и территорий от чрезвычайных ситуаций природного и техногенного характера», постановления Правительства РФ от 30.12.2003 №794 «О единой государственной системе предупреждения и ликвидации чрезвычайных ситуаций», постановления Правительства РФ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Губернатора ЯО от 05.05.2005 № 279 «О создании Единой дежурно-диспетчерской службы «01» Ярославской области».</w:t>
      </w:r>
    </w:p>
    <w:p>
      <w:pPr>
        <w:pStyle w:val="Normal"/>
        <w:ind w:firstLine="708"/>
        <w:jc w:val="both"/>
        <w:rPr/>
      </w:pPr>
      <w:r>
        <w:rPr/>
        <w:t>В «Положении о единой государственной системе предупреждения и ликвидации чрезвычайных ситуаций», утвержденном постановлением Правительства РФ от 30.12.2003г.№794 (п.11) определены органы повседневного управления Российской системы предупреждения и ликвидации чрезвычайных ситуаций:</w:t>
      </w:r>
    </w:p>
    <w:p>
      <w:pPr>
        <w:pStyle w:val="Normal"/>
        <w:jc w:val="both"/>
        <w:rPr/>
      </w:pPr>
      <w:r>
        <w:rPr/>
        <w:t>- на муниципальном уровне – Единые дежурно-диспетчерские службы муниципальных образований (ЕДДС).</w:t>
      </w:r>
    </w:p>
    <w:p>
      <w:pPr>
        <w:pStyle w:val="Normal"/>
        <w:ind w:firstLine="708"/>
        <w:jc w:val="both"/>
        <w:rPr/>
      </w:pPr>
      <w:r>
        <w:rPr/>
        <w:t>В соответствии с Концепцией развития Единой дежурно-диспетчерской службы, утвержденной приказом МЧС России от 10.09.2002, Единые дежурно-диспетчерские службы должны быть созданы во всех городских округах и должна быть проведена работа по их совершенствованию с целью обеспечения их эффективной работы. Они должны создаваться при/или в составе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Постановлением Губернатора ЯО от 05.05.2003 № 279 «О создании Единой дежурно-диспетчерской службы Ярославской области» также рекомендуется создать Единые дежурно-диспетчерские службы и провести работу по их совершенствованию для обеспечения их эффективной работы во всех городских округах Ярославской области.</w:t>
      </w:r>
    </w:p>
    <w:p>
      <w:pPr>
        <w:pStyle w:val="Normal"/>
        <w:ind w:firstLine="708"/>
        <w:jc w:val="both"/>
        <w:rPr/>
      </w:pPr>
      <w:r>
        <w:rPr/>
        <w:t>Финансовые средства для приобретения оборудования одного рабочего места диспетчера Единой дежурно-диспетчерской службы и обучения диспетчеров должны выделяться непосредственно из бюджетов городских округов.</w:t>
      </w:r>
    </w:p>
    <w:p>
      <w:pPr>
        <w:pStyle w:val="Normal"/>
        <w:ind w:firstLine="708"/>
        <w:jc w:val="both"/>
        <w:rPr/>
      </w:pPr>
      <w:r>
        <w:rPr/>
        <w:t>Указом Президента Российской Федерации от 28.12.2010 №1632 «О совершенствовании системы обеспечения вызова экстренных оперативных служб на территории Российской Федерации» установлено:</w:t>
      </w:r>
    </w:p>
    <w:p>
      <w:pPr>
        <w:pStyle w:val="Normal"/>
        <w:ind w:firstLine="708"/>
        <w:jc w:val="both"/>
        <w:rPr/>
      </w:pPr>
      <w:r>
        <w:rPr/>
        <w:t>«Министерство РФ по ГО ЧС координирует проводимые органами местного самоуправления работы по созданию, развитию и организации эксплуатации системы обеспечения вызова экстренных оперативных служб по единому номеру «112».</w:t>
      </w:r>
    </w:p>
    <w:p>
      <w:pPr>
        <w:pStyle w:val="Normal"/>
        <w:ind w:firstLine="708"/>
        <w:jc w:val="both"/>
        <w:rPr/>
      </w:pPr>
      <w:r>
        <w:rPr/>
        <w:t xml:space="preserve">Рекомендовано органам исполнительной власти субъектов РФ и органам местного самоуправления до 31 декабря 2017 г.: </w:t>
      </w:r>
    </w:p>
    <w:p>
      <w:pPr>
        <w:pStyle w:val="Normal"/>
        <w:ind w:firstLine="708"/>
        <w:jc w:val="both"/>
        <w:rPr/>
      </w:pPr>
      <w:r>
        <w:rPr/>
        <w:t>- обеспечить разработку и принятие нормативных правовых актов, необходимых для создания, развития и организации эксплуатации системы-112.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РФ от 25.08.2008 №1240-р одобрена Концепция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. В соответствии с концепцией мероприятия по созданию и развертыванию системы-112 предусматривается осуществить в 2 этапа. На втором этапе должно быть осуществлено полномасштабное развертывание системы-112 на всей территории Российской Федерации. Финансирование работ по созданию и развертыванию системы -112 производится с учетом софинансирования из бюджетов субъектов Российской Федерации в рамках федеральных целевых программ. Утвержден план мероприятий по реализации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 до 2017 г.</w:t>
      </w:r>
    </w:p>
    <w:p>
      <w:pPr>
        <w:pStyle w:val="Normal"/>
        <w:ind w:firstLine="708"/>
        <w:jc w:val="both"/>
        <w:rPr/>
      </w:pPr>
      <w:r>
        <w:rPr/>
        <w:t xml:space="preserve">С целью организации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, программой определены мероприятия, направленные на совершенствование деятельности Единой дежурно-диспетчерской службы города на 2015-2017 гг. 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Цели и задачи программы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ая цель – обеспечение повышения уровня должного </w:t>
      </w:r>
      <w:r>
        <w:rPr>
          <w:color w:val="000000"/>
        </w:rPr>
        <w:t>выполнения функций муниципального заказчика, по размещению заказов на поставки товаров, выполнение работ, оказание услуг для муниципальных нужд; осуществление транспортного обслуживания органов местного самоуправления, о</w:t>
      </w:r>
      <w:r>
        <w:rPr/>
        <w:t>рганизация работы по обслуживанию и содержанию административных зданий переданных в оперативное управление; обеспечение ф</w:t>
      </w:r>
      <w:r>
        <w:rPr>
          <w:color w:val="000000"/>
        </w:rPr>
        <w:t>ункций Единой дежурно-диспетчерской службы (далее -  ЕДДС)</w:t>
      </w:r>
      <w:r>
        <w:rPr/>
        <w:t xml:space="preserve"> в соответствии с действующим законодательством, реализация единой политики в сфере информатизации и связи, а так же участие в создании, развитии и организации эксплуатации системы обеспечения вызова экстренных оперативных служб по единому номеру «112»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организация транспортного обслуживания органов местного самоуправления г. Переславля-Залесского, муниципальных учреждений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работы по обслуживанию и содержанию административных зданий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круглосуточного дежурства для обеспечения сохранности имущества, находящегося на балансе Администрации г. Переславля-Залесского и ее структурных подразделений;</w:t>
      </w:r>
    </w:p>
    <w:p>
      <w:pPr>
        <w:pStyle w:val="Normal"/>
        <w:ind w:firstLine="708"/>
        <w:jc w:val="both"/>
        <w:rPr/>
      </w:pPr>
      <w:r>
        <w:rPr/>
        <w:t xml:space="preserve"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 </w:t>
      </w:r>
    </w:p>
    <w:p>
      <w:pPr>
        <w:pStyle w:val="Normal"/>
        <w:ind w:firstLine="708"/>
        <w:jc w:val="both"/>
        <w:rPr/>
      </w:pPr>
      <w:r>
        <w:rPr/>
        <w:t xml:space="preserve">- организация удобного вызова экстренных оперативных служб по принципу «одного окна», позволяющая позвонившему лицу при возникновении происшествия не задумываться о том какая именно, служба ему необходима и какой номер требуется использовать для доступа к ней; </w:t>
      </w:r>
    </w:p>
    <w:p>
      <w:pPr>
        <w:pStyle w:val="Normal"/>
        <w:ind w:firstLine="708"/>
        <w:jc w:val="both"/>
        <w:rPr/>
      </w:pPr>
      <w:r>
        <w:rPr/>
        <w:t>- повышение готовности администрации и служб города к реагированию на угрозу или возникновение ЧС (происшествий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ab/>
        <w:t>- повышение оперативного реагирования экстренных оперативных служб города и подчиненных им сил (экипажей скорой медицинской помощи, нарядов ГОВД, караулов ПЧ-28 и ОПС-4, диспетчеров ДДС 01,03,04,05, дежурных аварийно-технических бригад организаций ЖКХ города, Переславского аварийного эксплуатационного участка ОАО «Яроблгаз». Южный филиал, филиала поисково-спасательного отряда ЯО, дежурных смен химически опасных объектов – водозабора ОАО «Водоканал» и т.д.) на территории город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ab/>
        <w:t xml:space="preserve"> - обеспечение совершенствования Единой дежурно-диспетчерской службы (далее – ЕДДС) город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ab/>
        <w:t xml:space="preserve"> - оборудование рабочего места дежурного диспетчера ЕДДС города необходимой аппаратурой и имуществом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ab/>
        <w:t xml:space="preserve">- обучение диспетчеров в учебно-методическом центре ГОЧС Ярославской области по 105 часовой программе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ab/>
        <w:t xml:space="preserve">- финансовое обеспечение готовности ЕДДС к эффективной работе в условиях перехода системы вызова экстренных оперативных служб города через единый общероссийский телефонный номер «112» к концу 2017г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ab/>
        <w:t>- оповещение и сбор должностных лиц Переславского городского звена территориальной подсистемы российской системы предупреждения и ликвидации чрезвычайных ситуаций (ГЗ ТП РСЧС) в случае угрозы или возникновения ЧС, происшествий и террористических актов, в первую очередь работников комиссии по чрезвычайным ситуациям и обеспечению пожарной безопасности города и оперативного штаба по противодействию терроризму, а также при объявлении мобил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III. Сроки и этапы реализации програ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роки: 2015 – 2017 годы:  </w:t>
      </w:r>
    </w:p>
    <w:p>
      <w:pPr>
        <w:pStyle w:val="Normal"/>
        <w:widowControl w:val="false"/>
        <w:shd w:fill="FFFFFF" w:val="clear"/>
        <w:tabs>
          <w:tab w:val="clear" w:pos="708"/>
          <w:tab w:val="right" w:pos="9900" w:leader="none"/>
        </w:tabs>
        <w:autoSpaceDE w:val="false"/>
        <w:ind w:left="660" w:hanging="0"/>
        <w:jc w:val="both"/>
        <w:rPr/>
      </w:pPr>
      <w:r>
        <w:rPr/>
        <w:t xml:space="preserve">- </w:t>
      </w:r>
      <w:r>
        <w:rPr>
          <w:color w:val="000000"/>
        </w:rPr>
        <w:t>выполнение функций муниципального заказчика по размещению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</w:rPr>
        <w:t>осуществление транспортного обслуживания органов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-</w:t>
      </w:r>
      <w:r>
        <w:rPr/>
        <w:t xml:space="preserve"> организация работы по обслуживанию и содержанию административных зданий, (помещений) переданных в оперативное управление и занимаемых органами местного самоуправления по следующим адресам: пл. Народная, д.1, ул. Комсомольская, д.5, ул. Ростовская, д.19а, ул. 50 лет Комсомола, д.20, ул. Свободы д.98;</w:t>
      </w:r>
    </w:p>
    <w:p>
      <w:pPr>
        <w:pStyle w:val="Normal"/>
        <w:widowControl w:val="false"/>
        <w:shd w:fill="FFFFFF" w:val="clear"/>
        <w:tabs>
          <w:tab w:val="clear" w:pos="708"/>
          <w:tab w:val="right" w:pos="8364" w:leader="none"/>
        </w:tabs>
        <w:autoSpaceDE w:val="false"/>
        <w:ind w:firstLine="567"/>
        <w:jc w:val="both"/>
        <w:rPr>
          <w:color w:val="000000"/>
        </w:rPr>
      </w:pPr>
      <w:r>
        <w:rPr/>
        <w:tab/>
        <w:t>- организация круглосуточного дежурства в зданиях пл. Народная, д.1, ул. Комсомольская, д.5, ул. Ростовская,д.19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>- выполнение функций информатизации и технических средств;</w:t>
      </w:r>
    </w:p>
    <w:p>
      <w:pPr>
        <w:pStyle w:val="Normal"/>
        <w:ind w:firstLine="708"/>
        <w:jc w:val="both"/>
        <w:rPr/>
      </w:pPr>
      <w:r>
        <w:rPr/>
        <w:t>- финансирование работ по созданию, развитию и организации эксплуатации системы обеспечения вызова экстренных оперативных служб по единому номеру «112»:</w:t>
      </w:r>
    </w:p>
    <w:p>
      <w:pPr>
        <w:pStyle w:val="Normal"/>
        <w:ind w:firstLine="708"/>
        <w:jc w:val="both"/>
        <w:rPr/>
      </w:pPr>
      <w:r>
        <w:rPr/>
        <w:t>- приобретение типовых унифицированных программно-технологических комплексов системы-112;</w:t>
      </w:r>
    </w:p>
    <w:p>
      <w:pPr>
        <w:pStyle w:val="Normal"/>
        <w:ind w:firstLine="708"/>
        <w:jc w:val="both"/>
        <w:rPr/>
      </w:pPr>
      <w:r>
        <w:rPr/>
        <w:t xml:space="preserve">- подготовка операторов системы-112 в ГОУ дополнительного профессионального образования (УМЦ по ГОЧС Ярославской области);  </w:t>
      </w:r>
    </w:p>
    <w:p>
      <w:pPr>
        <w:pStyle w:val="Normal"/>
        <w:ind w:firstLine="708"/>
        <w:jc w:val="both"/>
        <w:rPr/>
      </w:pPr>
      <w:r>
        <w:rPr/>
        <w:t>- приобретение оборудования для автоматизированного рабочего места диспетчера ЕДДС в соответствии с методическими рекомендациями ГУ МЧС РФ по Ярослав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роприятия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1559"/>
        <w:gridCol w:w="1560"/>
        <w:gridCol w:w="1242"/>
      </w:tblGrid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я работы по обслуживанию и содержанию административных зданий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ремонт фасада административного здания Народная пл.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на оконных блоков в административном здании ул.Ростовская 19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луживание административного здания ул.Свободыд.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 и пуско-наладка системы охранной сигнализации(1этап) административного здания пл.Народная д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ие расходных материалов для обеспечения деятельности и содержания административных помещ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я работы в сфере информатизации и технических средств, в том числ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неисключительных прав на программные продукты, обслуживание программных продуктов и справочно-информацио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расходных материалов для орг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комплектующих для офисной 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тев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Организация работы ЕДДС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СД по созданию, развитию,  организации  эксплуатации системы"112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VPN-услуги связи с целью установки прямых каналов связи со службами экстренного выз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ащение техническими средствами оперативной группы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держание системы оповещения в рабочем состоя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точные в служебных командировках при стажировках операторов и диспетч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плата проез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стажировках операторов и диспетче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п</w:t>
            </w:r>
            <w:r>
              <w:rPr>
                <w:sz w:val="20"/>
                <w:szCs w:val="20"/>
              </w:rPr>
              <w:t>роживание в общежитии во время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нцелярские товары, посуда, замена формы диспетч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01,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ценка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олнение намеченных в Программе мероприятий и осуществление своевременных финансовых вложений позволит создать достаточную материально- техническую базу для обеспечения деятельности Администрации и совершенствование Единой дежурно-диспетчерской службы города Переславля – Залесского на 2015-2017 годы работы Единой дежурно-диспетчерской службы города, кроме того в результате создания и развертывания системы-112 оперативность совместных действий экстренных оперативных служб должна возрасти и время  реагирования снизиться с 1часа до 30- 40 минут, что позволит уменьшить безвозвратные потери населения в чрезвычайных ситуациях на 10-15 процента, а экономический ущерб - на 3-5 процента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  <w:gridCol w:w="1560"/>
        <w:gridCol w:w="1417"/>
      </w:tblGrid>
      <w:tr>
        <w:trPr>
          <w:trHeight w:val="2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*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агирования ЕДДС пр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ровень безвозвратных потерь населения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экономического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энергоэффективности и обеспеченности административ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,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%</w:t>
            </w:r>
          </w:p>
        </w:tc>
      </w:tr>
      <w:tr>
        <w:trPr>
          <w:trHeight w:val="16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зноса автомобильной техники деятельности органов местного самоуправления г. Переславля-Залесского путем обновления п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Параметры программы могут изменяться в ходе исполнения бюдж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>. Механизм реализации Программы и контроль за ходом ее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ым исполнителем и реализующим мероприятия программы является МУ «Служба обеспечения и Единая дежурно-диспетчерская служба». </w:t>
      </w:r>
    </w:p>
    <w:p>
      <w:pPr>
        <w:pStyle w:val="Normal"/>
        <w:ind w:firstLine="708"/>
        <w:jc w:val="both"/>
        <w:rPr/>
      </w:pPr>
      <w:r>
        <w:rPr/>
        <w:t>Организация обслуживания деятельности Администрации и совершенствование Единой дежурно-диспетчерской службы осуществляется на основании заключения договоров с предприятиями, организациями, выигравшими по результатам конкурсных процедур. Организация конкурсных процедур возлагается на учреждение, содействие в проведении необходимых мероприятий осуществляют отдел муниципального заказа юридического управления Администрации.</w:t>
      </w:r>
    </w:p>
    <w:p>
      <w:pPr>
        <w:pStyle w:val="Normal"/>
        <w:ind w:firstLine="708"/>
        <w:jc w:val="both"/>
        <w:rPr/>
      </w:pPr>
      <w:r>
        <w:rPr/>
        <w:t xml:space="preserve">Необходимые для этого денежные средства перечисляются на лицевые счета МУ «Служба обеспечения и Единая дежурно-диспетчерская служба». </w:t>
      </w:r>
    </w:p>
    <w:p>
      <w:pPr>
        <w:pStyle w:val="Normal"/>
        <w:ind w:firstLine="708"/>
        <w:jc w:val="both"/>
        <w:rPr/>
      </w:pPr>
      <w:r>
        <w:rPr/>
        <w:t>Повышение квалификации специалистов учреждения будет осуществляться путем проведения городских и участия в областных совещаниях и семинарах, УМЦ ЯО.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, связанных с ремонтными работами и материально-техническим оснащением, осуществляется на основе муниципальных контрактов и разовых договоров на закупку и поставку товаров и услуг для государственных нужд.</w:t>
      </w:r>
    </w:p>
    <w:p>
      <w:pPr>
        <w:pStyle w:val="Normal"/>
        <w:ind w:firstLine="708"/>
        <w:jc w:val="both"/>
        <w:rPr/>
      </w:pPr>
      <w:r>
        <w:rPr/>
        <w:t xml:space="preserve">Значительная потребность в финансовых ресурсах из муниципального бюджета предусмотрена на реализацию задачи «Обеспечения деятельности Администрации и совершенствованию Единой дежурно-диспетчерской службы». Это связано с исполнением обязанностей по материально-техническому обеспечению органов местного самоуправления и повышение уровня системы оповещения населения в местах массового пребывания, создания условий, необходимых для включения городского округа в мероприятия по совершенствованию Единой дежурно-диспетчерской службы и материально-технической базы в рамках областной целевой программы. </w:t>
      </w:r>
    </w:p>
    <w:p>
      <w:pPr>
        <w:pStyle w:val="Normal"/>
        <w:ind w:firstLine="708"/>
        <w:jc w:val="both"/>
        <w:rPr/>
      </w:pPr>
      <w:r>
        <w:rPr/>
        <w:t>Исполнители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ind w:firstLine="708"/>
        <w:jc w:val="both"/>
        <w:rPr/>
      </w:pPr>
      <w:r>
        <w:rPr/>
        <w:t xml:space="preserve">Проверка целевого использования бюджетных средств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Мероприятия программы конкретизируются в годовых планах работы исполнителей. Контроль, координацию деятельности за реализацией программы осуществляет первый заместитель Главы Администрации г. Переславля-Залесского, курирующий учреждение. Контроль достижения целевых показателей возлагается на МУ «Служба обеспечения и ЕДДС». </w:t>
      </w:r>
    </w:p>
    <w:p>
      <w:pPr>
        <w:pStyle w:val="Normal"/>
        <w:ind w:firstLine="708"/>
        <w:jc w:val="both"/>
        <w:rPr/>
      </w:pPr>
      <w:r>
        <w:rPr/>
        <w:t>Внесение изменений и дополнений в программу, а также досрочное прекращение реализации программы либо ее части, осуществляется в случаях:</w:t>
      </w:r>
    </w:p>
    <w:p>
      <w:pPr>
        <w:pStyle w:val="Normal"/>
        <w:ind w:firstLine="708"/>
        <w:jc w:val="both"/>
        <w:rPr/>
      </w:pPr>
      <w:r>
        <w:rPr/>
        <w:t>- при несоответствии средств на реализацию программы, предусмотренных решением Ярославской областной и Переславль-Залесский городской Думы о бюджете на соответствующий финансовый год, и средств, предусмотренных программой;</w:t>
      </w:r>
    </w:p>
    <w:p>
      <w:pPr>
        <w:pStyle w:val="Normal"/>
        <w:ind w:firstLine="708"/>
        <w:jc w:val="both"/>
        <w:rPr/>
      </w:pPr>
      <w:r>
        <w:rPr/>
        <w:t>- изменения социально-экономической ситуации и пересмотра стратегических приоритетов развития города Переславль - Залесский;</w:t>
      </w:r>
    </w:p>
    <w:p>
      <w:pPr>
        <w:pStyle w:val="Normal"/>
        <w:ind w:firstLine="708"/>
        <w:jc w:val="both"/>
        <w:rPr/>
      </w:pPr>
      <w:r>
        <w:rPr/>
        <w:t>- изменения требований к материально-техническому оснащению органа местного самоуправления;</w:t>
      </w:r>
    </w:p>
    <w:p>
      <w:pPr>
        <w:pStyle w:val="Normal"/>
        <w:ind w:firstLine="708"/>
        <w:jc w:val="both"/>
        <w:rPr/>
      </w:pPr>
      <w:r>
        <w:rPr/>
        <w:t>- появления иных механизмов решения проблемы, указанной в программе;</w:t>
      </w:r>
    </w:p>
    <w:p>
      <w:pPr>
        <w:pStyle w:val="Normal"/>
        <w:ind w:firstLine="708"/>
        <w:jc w:val="both"/>
        <w:rPr/>
      </w:pPr>
      <w:r>
        <w:rPr/>
        <w:t>- утверждения другой программы, решающей цели и задачи первоначальной программы.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</w:rPr>
        <w:t>.Система экономической и социальной эффективности</w:t>
      </w:r>
    </w:p>
    <w:p>
      <w:pPr>
        <w:pStyle w:val="Style2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Оценка эффективности реализации ВЦП проводится на основе степени достижения целей и решения задач, соответствия запланированному уровню затрат и эффективности использования средств бюджета, а также степени реализации мероприятий ВЦ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ценка текущей и итоговой эффективности, результативности реализации (исполнения) ВЦП проводится по формуле:</w:t>
      </w:r>
    </w:p>
    <w:p>
      <w:pPr>
        <w:pStyle w:val="Normal"/>
        <w:autoSpaceDE w:val="false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993"/>
        <w:jc w:val="center"/>
        <w:rPr>
          <w:rFonts w:eastAsia="Calibri"/>
          <w:lang w:eastAsia="en-US"/>
        </w:rPr>
      </w:pPr>
      <w:r>
        <w:rPr>
          <w:rFonts w:eastAsia="Calibri"/>
        </w:rPr>
        <w:drawing>
          <wp:inline distT="0" distB="0" distL="0" distR="0">
            <wp:extent cx="17811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– комплексный показатель эффективности ВЦП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val="en-US" w:eastAsia="en-US"/>
        </w:rPr>
        <w:t>X</w:t>
      </w:r>
      <w:r>
        <w:rPr>
          <w:rFonts w:eastAsia="Calibri"/>
          <w:i/>
          <w:sz w:val="20"/>
          <w:lang w:eastAsia="en-US"/>
        </w:rPr>
        <w:t xml:space="preserve">факт </w:t>
      </w:r>
      <w:r>
        <w:rPr>
          <w:rFonts w:eastAsia="Calibri"/>
          <w:lang w:eastAsia="en-US"/>
        </w:rPr>
        <w:t>– фактическое значение показателя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val="en-US" w:eastAsia="en-US"/>
        </w:rPr>
        <w:t>X</w:t>
      </w:r>
      <w:r>
        <w:rPr>
          <w:rFonts w:eastAsia="Calibri"/>
          <w:i/>
          <w:sz w:val="20"/>
          <w:lang w:eastAsia="en-US"/>
        </w:rPr>
        <w:t>план</w:t>
      </w:r>
      <w:r>
        <w:rPr>
          <w:rFonts w:eastAsia="Calibri"/>
          <w:lang w:eastAsia="en-US"/>
        </w:rPr>
        <w:t xml:space="preserve"> – плановое значение показателя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val="en-US" w:eastAsia="en-US"/>
        </w:rPr>
        <w:t>F</w:t>
      </w:r>
      <w:r>
        <w:rPr>
          <w:rFonts w:eastAsia="Calibri"/>
          <w:i/>
          <w:sz w:val="20"/>
          <w:lang w:eastAsia="en-US"/>
        </w:rPr>
        <w:t>факт</w:t>
      </w:r>
      <w:r>
        <w:rPr>
          <w:rFonts w:eastAsia="Calibri"/>
          <w:lang w:eastAsia="en-US"/>
        </w:rPr>
        <w:t xml:space="preserve"> – фактическая сумма финансирования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val="en-US" w:eastAsia="en-US"/>
        </w:rPr>
        <w:t>F</w:t>
      </w:r>
      <w:r>
        <w:rPr>
          <w:rFonts w:eastAsia="Calibri"/>
          <w:i/>
          <w:sz w:val="20"/>
          <w:lang w:eastAsia="en-US"/>
        </w:rPr>
        <w:t>план</w:t>
      </w:r>
      <w:r>
        <w:rPr>
          <w:rFonts w:eastAsia="Calibri"/>
          <w:lang w:eastAsia="en-US"/>
        </w:rPr>
        <w:t xml:space="preserve"> – плановая сумма финансирования.</w:t>
      </w:r>
    </w:p>
    <w:p>
      <w:pPr>
        <w:pStyle w:val="Style2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считается эффективной при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≥ 85%</w:t>
      </w:r>
    </w:p>
    <w:p>
      <w:pPr>
        <w:pStyle w:val="Style2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en-US"/>
        </w:rPr>
      </w:r>
    </w:p>
    <w:p>
      <w:pPr>
        <w:pStyle w:val="Style22"/>
        <w:spacing w:before="0" w:after="0"/>
        <w:jc w:val="center"/>
        <w:rPr>
          <w:bCs/>
        </w:rPr>
      </w:pPr>
      <w:r>
        <w:rPr>
          <w:lang w:val="en-US"/>
        </w:rPr>
        <w:t>VIII</w:t>
      </w:r>
      <w:r>
        <w:rPr/>
        <w:t>. Прогноз ожидаемых социально-экономических результатов реализации Программы.</w:t>
      </w:r>
    </w:p>
    <w:p>
      <w:pPr>
        <w:pStyle w:val="Normal"/>
        <w:ind w:firstLine="708"/>
        <w:rPr/>
      </w:pPr>
      <w:r>
        <w:rPr/>
        <w:t>При выполнении программных мероприятий к концу 2017 года ожидают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здание достаточной материально- технической базы для обеспечения деятельности Администрации и совершенствование Единой дежурно-диспетчерской службы города Переславля – Залесского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hd w:fill="FFFFFF" w:val="clear"/>
        </w:rPr>
        <w:t>Упрощение порядка обращения граждан и</w:t>
      </w:r>
      <w:r>
        <w:rPr>
          <w:rStyle w:val="Appleconvertedspace"/>
          <w:color w:val="2D2D2D"/>
          <w:spacing w:val="2"/>
          <w:shd w:fill="FFFFFF" w:val="clear"/>
        </w:rPr>
        <w:t> </w:t>
      </w:r>
      <w:r>
        <w:rPr>
          <w:color w:val="2D2D2D"/>
          <w:spacing w:val="2"/>
          <w:shd w:fill="FFFFFF" w:val="clear"/>
        </w:rPr>
        <w:t xml:space="preserve">организаций за помощью и передачи ими сообщений о происшествиях, в числе которых могут быть и чрезвычайные ситуации, введением на территории города единого телефонного номера 112. Повышение результативности экстренного реагирования благодаря сокращению времени реагирования и централизованной организации совместных действий муниципальных сил и средств. </w:t>
      </w:r>
    </w:p>
    <w:p>
      <w:pPr>
        <w:pStyle w:val="Normal"/>
        <w:ind w:firstLine="708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Организация автоматизированного информационного взаимодействия между ЕДДС города, ДДС экстренных оперативных служб, ДДС предприятий жизнеобеспечения города.</w:t>
      </w:r>
    </w:p>
    <w:p>
      <w:pPr>
        <w:pStyle w:val="Normal"/>
        <w:ind w:firstLine="708"/>
        <w:jc w:val="both"/>
        <w:rPr/>
      </w:pPr>
      <w:r>
        <w:rPr/>
        <w:t xml:space="preserve">Снижение энергопотерь содержания административных зданий, повышение трудозатрат при работе сотрудников на оборудованных рабочих местах путем замены телекоммуникационных сетей, оборудования, </w:t>
      </w:r>
    </w:p>
    <w:p>
      <w:pPr>
        <w:pStyle w:val="Normal"/>
        <w:ind w:firstLine="708"/>
        <w:jc w:val="both"/>
        <w:rPr/>
      </w:pPr>
      <w:r>
        <w:rPr/>
        <w:t>Увеличение числа перевозок, находящихся в дефиците по причине изношенности транспортных средств, органов местного самоуправления на 2015-2017 годы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7:00Z</dcterms:created>
  <dc:creator>ADM</dc:creator>
  <dc:description/>
  <cp:keywords/>
  <dc:language>en-US</dc:language>
  <cp:lastModifiedBy>mr03term01</cp:lastModifiedBy>
  <cp:lastPrinted>2014-11-21T10:10:00Z</cp:lastPrinted>
  <dcterms:modified xsi:type="dcterms:W3CDTF">2014-11-21T07:10:00Z</dcterms:modified>
  <cp:revision>30</cp:revision>
  <dc:subject/>
  <dc:title>АДМИНИСТРАЦИЯ г</dc:title>
</cp:coreProperties>
</file>