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ДМИНИСТРАЦИЯ г.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ЯРОСЛАВСКОЙ ОБЛАСТИ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</w:t>
      </w:r>
    </w:p>
    <w:p>
      <w:pPr>
        <w:pStyle w:val="Normal"/>
        <w:widowControl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14.09.2015  № ПОС.03-1380/15</w:t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. Переславль-Залесский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. Переславля- Залесского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6.09.2012 № 1282 «О городской целевой программе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и спорт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е Переславле-Залесском» на 2013–2015 годы»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постановления Мэра </w:t>
        <w:br/>
        <w:t>г. Переславля-Залесского Ярославской области от 11.08.2006 г. № 1002 «Об утверждении порядка разработки,  принятия и реализации целевых программ», в целях дальнейшего развития сферы физической культуры и спорта г. Переславля-Залесского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еславля-Залесского  постановляет: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постановление Администрации г. Переславля-Залесского от 06.09.2012  </w:t>
        <w:br/>
        <w:t xml:space="preserve">№  1282 «О городской целевой программе «Развитие физической культуры и спорта в городе Переславле-Залесском» на 2013–2015 годы» (в редакции постановлений Администрации </w:t>
        <w:br/>
        <w:t>г. Переславля-Залесского от 29.03.2013 № 392, от 02.08.2013 № ПОС.03-1317/13, от 25.11.2013 № ПОС. 03-1971/13, от 31.12.2013 № ПОС.03-2294/13, 11.07.2014 № ПОС.03-1066/14, от 11.09.2014 № ПОС.03-1403/14, от 15.04.2015 № ПОС.03-0555/15, от 17.06.2015 № ПОС. 03-0915/15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7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Объемы и источники финансирования Программы» Паспорта Программы,  раздел 3 Программы «Перечень и описание программных мероприятий по решению задач и достижению цели программы», раздел 4 Программы «Сведения о распределении объемов и источников финансирования программы по годам», раздел 5 Программы «Обоснование потребностей в бюджетных ресурсах для достижения цели и результатов программы» изложить в следующе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tabs>
          <w:tab w:val="clear" w:pos="720"/>
          <w:tab w:val="left" w:pos="721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  <w:tab w:val="left" w:pos="2685" w:leader="none"/>
        </w:tabs>
        <w:ind w:left="708" w:firstLine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21" w:leader="none"/>
          <w:tab w:val="left" w:pos="2685" w:leader="none"/>
        </w:tabs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эр города Переславля-Залесского </w:t>
        <w:tab/>
        <w:tab/>
        <w:tab/>
        <w:tab/>
        <w:tab/>
        <w:tab/>
        <w:t>Д.В. Кошурников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20" w:top="1134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1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1"/>
        </w:tabs>
        <w:ind w:left="10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10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1"/>
        </w:tabs>
        <w:ind w:left="14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1"/>
        </w:tabs>
        <w:ind w:left="14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1"/>
        </w:tabs>
        <w:ind w:left="18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1"/>
        </w:tabs>
        <w:ind w:left="18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1"/>
        </w:tabs>
        <w:ind w:left="216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Normal"/>
    <w:qFormat/>
    <w:pPr>
      <w:widowControl/>
      <w:tabs>
        <w:tab w:val="clear" w:pos="720"/>
        <w:tab w:val="left" w:pos="10440" w:leader="none"/>
      </w:tabs>
      <w:autoSpaceDE w:val="true"/>
      <w:ind w:left="720" w:right="4627" w:hanging="0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6:00Z</dcterms:created>
  <dc:creator>777</dc:creator>
  <dc:description/>
  <cp:keywords/>
  <dc:language>en-US</dc:language>
  <cp:lastModifiedBy>web</cp:lastModifiedBy>
  <cp:lastPrinted>2015-09-03T10:00:00Z</cp:lastPrinted>
  <dcterms:modified xsi:type="dcterms:W3CDTF">2015-09-14T13:29:00Z</dcterms:modified>
  <cp:revision>23</cp:revision>
  <dc:subject/>
  <dc:title>УТВЕРЖДЕНО</dc:title>
</cp:coreProperties>
</file>