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7.10.2016  № ПОС.03-1398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03.10.2016 №ПОС.03-1367/16  «О признании жилого дома аварийными и подлежащими сносу», протоколом № 4/2016 заседания комиссии по определению срока отселения граждан из аварийных и подлежащих сносу или реконструкции домов от 29.09.201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Московская, д. 26 признанным аварийным и подлежащим сносу - 2020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        А.В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7:00Z</dcterms:created>
  <dc:creator>F</dc:creator>
  <dc:description/>
  <cp:keywords/>
  <dc:language>en-US</dc:language>
  <cp:lastModifiedBy>web</cp:lastModifiedBy>
  <cp:lastPrinted>2016-10-05T08:14:00Z</cp:lastPrinted>
  <dcterms:modified xsi:type="dcterms:W3CDTF">2016-10-07T07:19:00Z</dcterms:modified>
  <cp:revision>6</cp:revision>
  <dc:subject/>
  <dc:title>Переславль-Залесский</dc:title>
</cp:coreProperties>
</file>