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14</w:t>
        <w:tab/>
        <w:t xml:space="preserve"> № ПОС.03-140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 №  1282 «О городской целевой програ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постановление Администрации г. Переславля-Залесского от 06.09.2012  </w:t>
        <w:br/>
        <w:t xml:space="preserve">№  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</w:t>
        <w:br/>
        <w:t>г. Переславля-Залесского от 29.03.2013 № 392, от 02.08.2013 № ПОС.03-1317/13, от 25.11.2013 № ПОС. 03-1971/13, от 31.12.2013 № ПОС.03-2294/13, 11.07.2014 № ПОС.03-1066/1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Раздел «Объемы и источники финансирования Программы» Паспорта Программы, 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>Д.В. Кошурников</w:t>
      </w:r>
    </w:p>
    <w:sectPr>
      <w:headerReference w:type="default" r:id="rId3"/>
      <w:type w:val="nextPage"/>
      <w:pgSz w:w="12240" w:h="15840"/>
      <w:pgMar w:left="1710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3-11-18T16:36:00Z</cp:lastPrinted>
  <dcterms:modified xsi:type="dcterms:W3CDTF">2015-02-16T11:39:00Z</dcterms:modified>
  <cp:revision>20</cp:revision>
  <dc:subject/>
  <dc:title>УТВЕРЖДЕНО</dc:title>
</cp:coreProperties>
</file>