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9.2014 №ПОС.03-141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4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постановление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г.Переславля-Залесского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02.07.2012 № 870 «Об утверждении административного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ламента предоставления муниципальной услуги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«Исполнение запросов пользователей-физических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и юридических лиц по архивным документ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 в Административный регламент предоставления муниципальной услуги «Исполнение запросов пользователей-физических и юридических лиц по архивным документам», утвержденный постановлением Администрации г.Переславля-Залесского от 02.07.2012 № 87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управляющего делами Волошенко О.Б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Д.В.Кошур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>№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"Исполнение запросов пользователей-физических и юридических лиц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архивным документам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2. Максимальный срок ожидания в очереди при личной подаче заявления с приложением необходимых документов не должен превышать 15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для информирования получателя услуги - не более 15 минут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ункт 2.1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13. Срок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регистрация заявления осуществляется в течение 15 минут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 подпункте 3.3.1.2 пункта 3.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седьмой 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«Максимальный срок выполнения административного действия не должен превышать 15 минут.»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title">
    <w:name w:val="section_title"/>
    <w:qFormat/>
    <w:rPr>
      <w:rFonts w:cs="Times New Roman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8:00Z</dcterms:created>
  <dc:creator>КалининАС</dc:creator>
  <dc:description/>
  <cp:keywords/>
  <dc:language>en-US</dc:language>
  <cp:lastModifiedBy>Ксения Матюшкина</cp:lastModifiedBy>
  <cp:lastPrinted>2014-09-11T15:55:00Z</cp:lastPrinted>
  <dcterms:modified xsi:type="dcterms:W3CDTF">2014-09-12T04:26:00Z</dcterms:modified>
  <cp:revision>26</cp:revision>
  <dc:subject/>
  <dc:title/>
</cp:coreProperties>
</file>