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12.10.2016</w:t>
        <w:tab/>
        <w:t xml:space="preserve">  № ПОС.03-1427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4 - 2016 годы», у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№ ПОС.03-0293/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>ведомственную целев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ведомственной целев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муниципальной системы образования города Переславля-Залесского на 2014 - 2016 годы» (в редакции постановления Администрации г. Переславля-Залесского от 31.12.2014 № ПОС.03-2048/14, от 30.11.2015 № ПОС.03-1727/15, от 14.03.2016 № ПОС.03-0279/16, от 06.05.2016 № ПОС.03-0608/16, от  17.06.2016 № ПОС.03-0847/16)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spacing w:before="0" w:after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  <w:tab/>
        <w:tab/>
        <w:tab/>
        <w:tab/>
        <w:tab/>
        <w:t xml:space="preserve">           А.В. Малышев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spacing w:before="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№            </w:t>
      </w:r>
    </w:p>
    <w:p>
      <w:pPr>
        <w:pStyle w:val="Normal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4 - 2016 годы»,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. постановлением Администрации г. Переславля- Залесского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14 № ПОС.03-0293/14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г. Переславля-Залесского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12.2014 № ПОС.03-2048/14, от 30.11.2015 № ПОС.03-1727/15, от 30.11.2015 № ПОС.03-1727/15, от 14.03.2016 № ПОС.03-0279/16, от 06.05.2016 № ПОС.03-0608/16, 17.06.2016 № ПОС.03-0847/16)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31"/>
          <w:rFonts w:cs="Times New Roman" w:ascii="Times New Roman" w:hAnsi="Times New Roman"/>
          <w:bCs/>
          <w:szCs w:val="24"/>
        </w:rPr>
        <w:t>Внести в ведомственную целевую программу «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следующие изменения:</w:t>
      </w:r>
    </w:p>
    <w:p>
      <w:pPr>
        <w:pStyle w:val="Style35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ю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7" w:type="dxa"/>
        <w:jc w:val="left"/>
        <w:tblInd w:w="-2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10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607 132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 054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 415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962,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4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496 275,5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988,9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 149,4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2 тыс. руб. - средства федерального бюджета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25" w:right="851" w:gutter="0" w:header="709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разделе IV «ОБОСНОВАНИЕ ПОТРЕБНОСТИ В РЕСУРСАХ» таблицу «Общий объём финансирования программы» изложить в  следующей редакции:</w:t>
      </w:r>
    </w:p>
    <w:p>
      <w:pPr>
        <w:pStyle w:val="TextBody"/>
        <w:shd w:fill="FFFFFF" w:val="clear"/>
        <w:spacing w:before="0" w:after="0"/>
        <w:ind w:left="645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программы</w:t>
      </w:r>
    </w:p>
    <w:p>
      <w:pPr>
        <w:pStyle w:val="Style35"/>
        <w:shd w:fill="FFFFFF" w:val="clear"/>
        <w:spacing w:lineRule="auto" w:line="240" w:before="0" w:after="0"/>
        <w:ind w:left="127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551"/>
        <w:gridCol w:w="2268"/>
        <w:gridCol w:w="2410"/>
        <w:gridCol w:w="2410"/>
        <w:gridCol w:w="2797"/>
      </w:tblGrid>
      <w:tr>
        <w:trPr>
          <w:trHeight w:val="4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8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6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9 67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 582,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 250,3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28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20,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086,2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39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6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262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164,1</w:t>
            </w:r>
          </w:p>
        </w:tc>
      </w:tr>
      <w:tr>
        <w:trPr>
          <w:trHeight w:val="10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89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40,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81,1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19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70,2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81,1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не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85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36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47,3</w:t>
            </w:r>
          </w:p>
        </w:tc>
      </w:tr>
      <w:tr>
        <w:trPr>
          <w:trHeight w:val="11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9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10,1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7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6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96,8</w:t>
            </w:r>
          </w:p>
        </w:tc>
      </w:tr>
      <w:tr>
        <w:trPr>
          <w:trHeight w:val="5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0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5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,6</w:t>
            </w:r>
          </w:p>
        </w:tc>
      </w:tr>
      <w:tr>
        <w:trPr>
          <w:trHeight w:val="5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3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5,7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2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7 132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 962,7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 275,5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 054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 988,9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 415,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 149,4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5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35"/>
        <w:shd w:fill="FFFFFF" w:val="clear"/>
        <w:spacing w:lineRule="auto" w:line="240" w:before="0" w:after="0"/>
        <w:ind w:left="127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ЕРОПРИЯТИЯ ПРОГРАММЫ» изложить в следующей редакции: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"/>
        <w:gridCol w:w="2552"/>
        <w:gridCol w:w="40"/>
        <w:gridCol w:w="2024"/>
        <w:gridCol w:w="40"/>
        <w:gridCol w:w="1725"/>
        <w:gridCol w:w="39"/>
        <w:gridCol w:w="2141"/>
        <w:gridCol w:w="65"/>
        <w:gridCol w:w="1617"/>
        <w:gridCol w:w="39"/>
        <w:gridCol w:w="2001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4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5 год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6год)</w:t>
            </w:r>
          </w:p>
        </w:tc>
      </w:tr>
      <w:tr>
        <w:trPr/>
        <w:tc>
          <w:tcPr>
            <w:tcW w:w="1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  <w:p>
            <w:pPr>
              <w:pStyle w:val="Style3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(полного) общего образования, в том числе для детей с ограниченными возможностями здоровья,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(полного) общего образования, в том числе для детей с ограниче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63,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764,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11,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1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2,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014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50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36,1</w:t>
            </w:r>
          </w:p>
        </w:tc>
      </w:tr>
      <w:tr>
        <w:trPr>
          <w:trHeight w:val="2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7,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40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4,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3,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а и ухода за детьми в дошкольных обра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и автономные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599,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398,7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62,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13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68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26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69,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359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20,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4,8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2,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образовательные учреждения дополнительного образования дете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851,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09,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26,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15,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на базе загородных оздоровительных центров (муниципальные автономные образовательные учреждения дополнительного образования детей детские оздоровительно-образовательные центры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,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8. Создание условий для оказ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уг по психолого-педагогической и медико-социальной помощи детям (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коммунальные услуги, налог на имущество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3,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9. Создание условий для  обеспечения трудовой и профессиональной подготовки, обеспечение организационно-методического и информационного сопровождения деятельности муниципальных учреждений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 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подготовка к отопительному сезону, ремонт зданий и сооружений, налоги на имущество и  на землю, транспортные услуги и другие текущие расход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7,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9 672,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 582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 250,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 282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 87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 320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086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 390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 96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 262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164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Организация  городских и участие в областных инновационных конкурсах педагогического мастер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;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других расходных материал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Проведение организационно-штатных мероприятий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м образовательноем учреждении для детей, нуждающихся в психолого-педагогической и медико-социальной помощи, центре  диагностики и консультирования «Доверие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оснащение материально- техническими средствами, текущее содержание оборудования и инвентаря, услуги связи и другие текущие расходы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76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3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6,4</w:t>
            </w:r>
          </w:p>
        </w:tc>
      </w:tr>
      <w:tr>
        <w:trPr>
          <w:trHeight w:val="4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989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40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81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919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270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81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Содержание ребёнка в семье опекун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3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3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3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8,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0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,8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ненные выплаты при усыновлении ребенка, при устройстве в семью ребенка-инвали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оциальная поддержка детей, оставшихся без попечения родите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Социальная адаптация выпуск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 Содержание служб сопровождения опекун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4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Устройство детей, лишенных родительского попечения, в семь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асходы на реализацию подпрограммы "Семья и дети" областной целевой программы "Семья и дети Ярославии"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ющихся в семьях опекунов, попечителей, приемных род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855,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36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247,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191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9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383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10,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1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3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Выполнение предписаний Роспотребнадз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капитального ремон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Капитальный ремонт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7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8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21,1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6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6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9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Ремонт зданий (цоколя и отмостки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Капитальный ремонт 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,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,3 Звездочка 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,7 СШ 5 (в т.ч. по расходным обязательствам, недофинансированным в отчетном финансовом году- 92,6 т. 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2 Светляч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8.9 СШ 9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Капитальный ремонт 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Ремонт пищеблока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7.Замена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тенения оборудования для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2. Приобретение автобусов для ДЮСШ и СДЮТиЭ 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 Приобретение иного оборудования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.Выполнение мероприятий по результатам энергоаудита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51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8,0 МДОУ «Аленушка»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2,5 МДОУ «Колокольчик»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 Приобретение и монтаж окон из ПВХ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кон из ПВХ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 (МОУСШ№9)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614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96,8</w:t>
            </w:r>
          </w:p>
        </w:tc>
      </w:tr>
      <w:tr>
        <w:trPr>
          <w:trHeight w:val="23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5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78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21,6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763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6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5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75,2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7 13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 962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 275,5</w:t>
            </w:r>
          </w:p>
        </w:tc>
      </w:tr>
      <w:tr>
        <w:trPr>
          <w:trHeight w:val="372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 054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 988,9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 415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 149,4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hyperlink w:anchor="sub_1000">
        <w:r>
          <w:rPr/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6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6-10-11T13:24:00Z</cp:lastPrinted>
  <dcterms:modified xsi:type="dcterms:W3CDTF">2016-10-12T13:38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