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. ПЕРЕСЛАВЛЯ-ЗАЛЕССКОГО</w:t>
      </w:r>
    </w:p>
    <w:p>
      <w:pPr>
        <w:pStyle w:val="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ЯРОСЛАВСКОЙ ОБЛАСТИ</w:t>
      </w:r>
    </w:p>
    <w:p>
      <w:pPr>
        <w:pStyle w:val="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т 23.09.2015 № ПОС. 03-1441/15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. Переславль-Залесский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Об утверждении городской целевой программы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охранность автомобильных дорог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орода Переславля-Залесского на 2016-2020 годы»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г. Переславля-Залесского от 09.12.2013 № ПОС.03-2095/13 «Об утверждении перечня автомобильных дорог общего пользования местного значения города Переславля-Залесского», в целях обеспечения сохранности автомобильных дорог г. Переславля-Залесского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42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Утвердить городскую целевую программу «Сохранность автомобильных дорог города Переславля-Залесского на 2016-2020 годы» (Приложение)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Разместить настоящее постановление на официальном сайте органов местного самоуправления г. Переславля-Залесского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Мэр города Переславля-Залесского                                                                           Д.В. Кошурников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1275" w:hRule="atLeast"/>
        </w:trPr>
        <w:tc>
          <w:tcPr>
            <w:tcW w:w="514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  <w:br/>
              <w:t>к Постановлению Администр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еславля-Залесского</w:t>
              <w:br/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3.09.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С. 03-1441/15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  <w:t>ГОРОДСКАЯ  ЦЕЛЕВАЯ  ПРОГРАММА</w:t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«СОХРАННОСТЬ АВТОМОБИЛЬНЫХ ДОРОГ </w:t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  <w:t>Г. ПЕРЕСЛАВЛЯ-ЗАЛЕССКОГО»</w:t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  <w:t>НА 2016 – 2020 ГОДЫ</w:t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zxx"/>
        </w:rPr>
        <w:t>ПАСПОРТ</w:t>
        <w:br/>
        <w:t xml:space="preserve"> городской целевой прог</w:t>
      </w:r>
      <w:r>
        <w:rPr/>
        <w:t xml:space="preserve">раммы </w:t>
      </w:r>
    </w:p>
    <w:tbl>
      <w:tblPr>
        <w:tblW w:w="10207" w:type="dxa"/>
        <w:jc w:val="left"/>
        <w:tblInd w:w="-14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60"/>
        <w:gridCol w:w="6547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zxx"/>
              </w:rPr>
              <w:t>Наименование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городская целевая программа «Сохранность  автомобильных дорог г. Переславля-Залесского» на 2016-2020 годы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zxx"/>
              </w:rPr>
              <w:t>Заказчик 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Администрация г.Переславля-Залесского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zxx"/>
              </w:rPr>
              <w:t>Основание разработки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</w:rPr>
              <w:t>- Федеральный закон от 10 октября 1995 года № 196-ФЗ «О безопасности дорожного движения»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zxx"/>
              </w:rPr>
              <w:t>Куратор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Заместитель Главы Администрации г. Переславля-Залесского, курирующий вопросы жилищно-коммунального хозяйства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Ответственный исполнитель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Муниципальное казенное учреждение «Многофункциональный центр развития города Переславля-Залесского»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zxx"/>
              </w:rPr>
              <w:t>Исполнители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Муниципальное казенное учреждение «Многофункциональный центр развития города Переславля-Залесского»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zxx"/>
              </w:rPr>
              <w:t>Основной разработчик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Муниципальное казенное учреждение «Многофункциональный центр развития города Переславля-Залесского»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zxx"/>
              </w:rPr>
              <w:t>Цель и задачи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zxx"/>
              </w:rPr>
              <w:t>Цел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чистоты и благоустроенности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овременной инфраструктуры развития бизнес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нормативное состояние автомобильных дорог местного значения, имеющих полный износ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ализация мер по обеспечению устойчивого функционирования автомобильных дорог местного знач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</w:rPr>
              <w:t>- повышение качества транспортного обслуживания населения на внутригородских маршрутах.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zxx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автомобильных дорог, отвечающих нормативным требованиям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ротяженности автомобильных дорог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</w:rPr>
              <w:t>- количество обновленного подвижного состава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zxx"/>
              </w:rPr>
              <w:t>Сроки реализации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2016-2020 годы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zxx"/>
              </w:rPr>
              <w:t>Объемы и источники финансирования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zxx"/>
              </w:rPr>
              <w:t>309537,5 тыс. руб. в том числе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- средства областного бюджета – 43571,0 тыс. руб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- средства городского бюджета – 214002,5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xx"/>
              </w:rPr>
              <w:t>тыс. руб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- внебюджетные источники – 51964,0 тыс. руб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zxx"/>
              </w:rPr>
              <w:t>2016 г. – 77813,4 тыс. руб., в том числе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           </w:t>
            </w:r>
            <w:r>
              <w:rPr>
                <w:sz w:val="24"/>
                <w:szCs w:val="24"/>
                <w:lang w:eastAsia="zxx"/>
              </w:rPr>
              <w:t>-средства областного бюджета – 20914,0 тыс. руб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           </w:t>
            </w:r>
            <w:r>
              <w:rPr>
                <w:sz w:val="24"/>
                <w:szCs w:val="24"/>
                <w:lang w:eastAsia="zxx"/>
              </w:rPr>
              <w:t>- средства  городского бюджета – 16859,4 тыс. руб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           </w:t>
            </w:r>
            <w:r>
              <w:rPr>
                <w:sz w:val="24"/>
                <w:szCs w:val="24"/>
                <w:lang w:eastAsia="zxx"/>
              </w:rPr>
              <w:t>- внебюджетные источники – 40040,0 тыс. руб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zxx"/>
              </w:rPr>
              <w:t>2017 г.- 43526,1 тыс. руб., в том числе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           </w:t>
            </w:r>
            <w:r>
              <w:rPr>
                <w:sz w:val="24"/>
                <w:szCs w:val="24"/>
                <w:lang w:eastAsia="zxx"/>
              </w:rPr>
              <w:t>- средства областного бюджета – 22657,0 тыс. руб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           </w:t>
            </w:r>
            <w:r>
              <w:rPr>
                <w:sz w:val="24"/>
                <w:szCs w:val="24"/>
                <w:lang w:eastAsia="zxx"/>
              </w:rPr>
              <w:t>- средства городского бюджета – 17143,1 тыс. руб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           </w:t>
            </w:r>
            <w:r>
              <w:rPr>
                <w:sz w:val="24"/>
                <w:szCs w:val="24"/>
                <w:lang w:eastAsia="zxx"/>
              </w:rPr>
              <w:t>- внебюджетные источники – 3726,0 тыс. руб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zxx"/>
              </w:rPr>
              <w:t>2018 г. – 68198,0 тыс. руб., в том числе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            </w:t>
            </w:r>
            <w:r>
              <w:rPr>
                <w:sz w:val="24"/>
                <w:szCs w:val="24"/>
                <w:lang w:eastAsia="zxx"/>
              </w:rPr>
              <w:t>- средства городского бюджета – 60000,0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xx"/>
              </w:rPr>
              <w:t>тыс. руб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            </w:t>
            </w:r>
            <w:r>
              <w:rPr>
                <w:sz w:val="24"/>
                <w:szCs w:val="24"/>
                <w:lang w:eastAsia="zxx"/>
              </w:rPr>
              <w:t>- внебюджетные источники – 8198,0 тыс. руб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zxx"/>
              </w:rPr>
              <w:t>2019 г. – 60000,0 тыс. руб., в том числе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           </w:t>
            </w:r>
            <w:r>
              <w:rPr>
                <w:sz w:val="24"/>
                <w:szCs w:val="24"/>
                <w:lang w:eastAsia="zxx"/>
              </w:rPr>
              <w:t>- средства городского бюджета – 60000,0 тыс. руб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zxx"/>
              </w:rPr>
              <w:t>2020 г.- 60000,0 тыс. руб., в том числе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            </w:t>
            </w:r>
            <w:r>
              <w:rPr>
                <w:sz w:val="24"/>
                <w:szCs w:val="24"/>
                <w:lang w:eastAsia="zxx"/>
              </w:rPr>
              <w:t>-средства городского бюджета – 60000,0 тыс. руб.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zxx"/>
              </w:rPr>
              <w:t>Ожидаемые конечные результаты реализации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величение доли автомобильных дорог, отвечающих нормативным требованиям, до 25%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- увеличение протяженности автомобильных дорог на 2,1% (на 3,05 км)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</w:rPr>
              <w:t>- количество обновленного подвижного состава - 16 ед.</w:t>
            </w:r>
          </w:p>
        </w:tc>
      </w:tr>
      <w:tr>
        <w:trPr>
          <w:trHeight w:val="59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Ответственные лица для контактов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 xml:space="preserve">Директор муниципального казенного учреждения «Многофункциональный центр развития города Переславля-Залесского»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Талалаев Виктор Анатольевич, тел. 3-04-64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Заместитель директора муниципального казенного учреждения «Многофункциональный центр развития города Переславля-Залесского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Круглова Виктория Евгеньевна, тел. 6-08-19</w:t>
            </w:r>
          </w:p>
        </w:tc>
      </w:tr>
    </w:tbl>
    <w:p>
      <w:pPr>
        <w:pStyle w:val="Normal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ind w:left="-426" w:hanging="0"/>
        <w:jc w:val="center"/>
        <w:rPr/>
      </w:pPr>
      <w:r>
        <w:rPr/>
        <w:t>1. Общая потребность в ресурсах</w:t>
      </w:r>
    </w:p>
    <w:tbl>
      <w:tblPr>
        <w:tblW w:w="1098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485"/>
        <w:gridCol w:w="1318"/>
        <w:gridCol w:w="1159"/>
        <w:gridCol w:w="1174"/>
        <w:gridCol w:w="1175"/>
        <w:gridCol w:w="1198"/>
        <w:gridCol w:w="1175"/>
      </w:tblGrid>
      <w:tr>
        <w:trPr>
          <w:trHeight w:val="158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есурсов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ребность</w:t>
            </w:r>
          </w:p>
        </w:tc>
      </w:tr>
      <w:tr>
        <w:trPr>
          <w:trHeight w:val="15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ые ресурс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53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13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526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19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,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57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1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5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ородско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00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5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43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0,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96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4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2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9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8"/>
          <w:szCs w:val="28"/>
          <w:lang w:eastAsia="zxx"/>
        </w:rPr>
      </w:pPr>
      <w:r>
        <w:rPr>
          <w:sz w:val="28"/>
          <w:szCs w:val="28"/>
        </w:rPr>
        <w:tab/>
        <w:t>2</w:t>
      </w:r>
      <w:r>
        <w:rPr>
          <w:b/>
          <w:sz w:val="28"/>
          <w:szCs w:val="28"/>
        </w:rPr>
        <w:t>. Содержание проблемы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местного значения или улично-дорожная сеть (далее по тексту автомобильные дороги), позволяют осуществлять перевозки грузов и пассажиров в пределах г. Переславля-Залесского, вследствие чего являются важнейшим элементом социальной и производственной инфраструктуры города. Состояние сети автомобильных дорог местного значения оказывает непосредственное влияние на показатели социального и экономического развития города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автомобильных дорог постоянно растет в связи с изменением образа жизни людей, превращением автомобиля в необходимое средство передвижения, значительным повышением спроса на автомобильные перевозки в условиях роста промышленного производства, увеличения объемов строительства, расширения торговли и развития сферы услуг. 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Общая протяженность автомобильных дорог г. Переславля-Залесского составляет 149,5 км. По состоянию на 01.01.2015 г. не отвечают нормативным требованиям 120,7 км/724,26 тыс.м2 автомобильных дорог местного значения. 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онструкция автомобильной дороги –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финансирование дорожной отрасли,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акоплению количества участков недоремонта, не соблюдению межремонтных сроков, увеличению количества участков с уровнем загрузки выше нормативного и участков с не 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«Нормативов ежегодных объёмов и методике выбора и расчета потребности в средствах механизации для работ по текущему, среднему и капитальному ремонтам дорожных одежд в городах различных категорий» объём работ по капитальному ремонту  и ремонту дорожных одежд с асфальтобетонным покрытием для II дорожно-климатической зоны, в которой находится город Переславль-Залесский составляет 120м2 на 1000м2. Площадь дорог, подлежащих ежегодному капитальному  ремонту и ремонту, составляет 104,897 тыс.м2 (ориентировочно – 17,5 км)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объемы капитального ремонта, ремонта и содержания автомобильных дорог местного значения усугубляют положение в социальной сфере, способствуют возникновению дорожно-транспортных происшествий (далее – ДТП)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пострадавших в ДТП на автомобильных дорогах г. Переславля-Залесского составило: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2013 году в результате 56 ДТП 2 человека погибли и 58 человек ранено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2014 году в результате 39 ДТП 1 человек погиб и 42 человека ранено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городского пассажирского транспорта занимает одно из основных мест в социальной сфере города. Осуществление стабильных и качественных перевозок способствует удобному и комфортному передвижению жителей города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июля 2015 г. пассажирские перевозки на территории города Переславля-Залесского осуществляют ИП Шангина Е.А. и ИП Зуев А.В. 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автобусов, которые обеспечивают перевозку пассажиров, составляет 20 ед., из них количество транспортных средств, обслуживаемых ИП Шангиной Е.А. – 16 ед. То есть основным перевозчиком города является ИП Шангина Е.А. 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нескольких лет главной проблемой ИП Шангиной Е.А. остается высокий уровень износа автобусного парка. На 1 июля 2015 г. уровень износа автобусного парка ИП Шангиной Е.А. составил более 90%, что является критическим состоянием изношенности транспортного парка перевозчика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реализации городской целевой программы «Сохранность автомобильных дорог города Переславля-Залесского на 2016-2020 годы» ИП Шангина Е.А. за счет собственных средств планирует проведение мероприятий по обновлению подвижного состава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в развитии автомобильных дорог общего пользования, а также городского пассажирского транспорта позволит системно решать проблемы в дорожной отрасли, в социальной сфере и привлекать финансовые ресурсы бюджетов всех уровней, в том числе внебюджетные источник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ограмме представлен Перечень мероприятий по капитальному ремонту и ремонту автомобильных дорог местного значения, капитальному ремонту и ремонту дворовых территорий многоквартирных домов, проездов к дворовым территориям многоквартирных домов в 2016 - 2020 гг., составленный исходя из приоритетности автомобильных дорог местного значения. В первую очередь необходимо провести ремонт автомобильных дорог, обеспечивающих пропуск всё возрастающего автомобильного потока, ликвидацию «пробок», подъезды к наиболее значимым объектам туристической инфраструктуры. Также при составлении перечня учитывались данные состояния автомобильных дорог и наличие сметной документации на проведение работ по капитальному ремонту и ремонту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 Цели и задачи программы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чистоты и благоустроенности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современной инфраструктуры развития бизнеса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В связи с поставленными целями программы предлагается выполнение следующих задач: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приведение в нормативное состояние автомобильных дорог местного значения, имеющих полный износ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реализация мер по обеспечению устойчивого функционирования автомобильных дорог местного значения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повышение качества транспортного обслуживания населения на внутригородских маршрутах.</w:t>
      </w:r>
    </w:p>
    <w:p>
      <w:pPr>
        <w:pStyle w:val="Normal"/>
        <w:spacing w:before="0" w:after="12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4. Сроки реализации программы</w:t>
      </w:r>
    </w:p>
    <w:p>
      <w:pPr>
        <w:pStyle w:val="Normal"/>
        <w:tabs>
          <w:tab w:val="clear" w:pos="720"/>
          <w:tab w:val="left" w:pos="7515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16-2020 годы.</w:t>
        <w:tab/>
      </w:r>
    </w:p>
    <w:p>
      <w:pPr>
        <w:pStyle w:val="Normal"/>
        <w:tabs>
          <w:tab w:val="clear" w:pos="720"/>
          <w:tab w:val="left" w:pos="7515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5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5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029"/>
        <w:gridCol w:w="1118"/>
        <w:gridCol w:w="1606"/>
        <w:gridCol w:w="945"/>
        <w:gridCol w:w="992"/>
        <w:gridCol w:w="992"/>
        <w:gridCol w:w="856"/>
        <w:gridCol w:w="856"/>
      </w:tblGrid>
      <w:tr>
        <w:trPr>
          <w:trHeight w:val="48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 фак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ожидаемый результат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значения</w:t>
            </w:r>
          </w:p>
        </w:tc>
      </w:tr>
      <w:tr>
        <w:trPr>
          <w:trHeight w:val="48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автомобильных дорог, отвечающих нормативным требования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64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автомобильных доро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новленного подвижного соста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120"/>
        <w:ind w:firstLine="709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5. Ожидаемые конечные результаты реализации программы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ыполнение мероприятий программы позволит к 2020 г. достигнуть следующих результатов:</w:t>
      </w:r>
    </w:p>
    <w:p>
      <w:pPr>
        <w:pStyle w:val="Normal"/>
        <w:widowControl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ить долю автомобильных дорог, отвечающих нормативным требованиям, до 25%;</w:t>
      </w:r>
    </w:p>
    <w:p>
      <w:pPr>
        <w:pStyle w:val="Normal"/>
        <w:widowControl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ить протяженность автомобильных дорог на 2,1% (на 3,05 км);</w:t>
      </w:r>
    </w:p>
    <w:p>
      <w:pPr>
        <w:pStyle w:val="Normal"/>
        <w:widowControl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новить подвижной состав до 16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ценка эффективности реализации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рограммы оценивается исполнителем программы в установленные сроки отчётности путём соотнесения степени достижения целевых показателей программы с уровнем её финансирования с начала реализац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ассчитывается по формуле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ек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ан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ек</m:t>
                      </m:r>
                    </m:sub>
                  </m:sSub>
                  <m:f>
                    <m:fPr>
                      <m:type m:val="lin"/>
                    </m:fPr>
                    <m:num>
                      <m:r>
                        <m:t xml:space="preserve"> </m:t>
                      </m:r>
                    </m:num>
                    <m:den>
                      <m:r>
                        <m:t xml:space="preserve"> 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ан</m:t>
                      </m:r>
                    </m:sub>
                  </m:sSub>
                </m:e>
              </m: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>
          <w:trHeight w:val="169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b>
                </m:sSub>
              </m:oMath>
            </m:oMathPara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овое значение показателя;</w:t>
            </w:r>
          </w:p>
        </w:tc>
      </w:tr>
      <w:tr>
        <w:trPr>
          <w:trHeight w:val="289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</m:sub>
                </m:sSub>
              </m:oMath>
            </m:oMathPara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текущее значение показателя</w:t>
            </w:r>
            <w:r>
              <w:rPr>
                <w:szCs w:val="28"/>
              </w:rPr>
              <w:t>;</w:t>
            </w:r>
          </w:p>
        </w:tc>
      </w:tr>
      <w:tr>
        <w:trPr>
          <w:trHeight w:val="25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b>
                </m:sSub>
              </m:oMath>
            </m:oMathPara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лановая сумма финансирование по программе</w:t>
            </w:r>
            <w:r>
              <w:rPr>
                <w:szCs w:val="28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</m:sub>
                </m:sSub>
              </m:oMath>
            </m:oMathPara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умма финансирования на текущую дату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8646" w:type="dxa"/>
            <w:tcBorders/>
          </w:tcPr>
          <w:p>
            <w:pPr>
              <w:pStyle w:val="Normal"/>
              <w:ind w:left="176" w:hanging="176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весовой коэффициент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80 % эффективность программы признаётся низкой, при значении 80%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</w:t>
      </w:r>
      <w:r>
        <w:rPr>
          <w:sz w:val="28"/>
          <w:szCs w:val="28"/>
        </w:rPr>
        <w:t xml:space="preserve">90% - средней, при значении 90% </w:t>
      </w:r>
      <w:r>
        <w:rPr>
          <w:rFonts w:eastAsia="Symbol" w:cs="Symbol" w:ascii="Symbol" w:hAnsi="Symbol"/>
          <w:sz w:val="28"/>
          <w:szCs w:val="28"/>
          <w:lang w:val="en-US"/>
        </w:rPr>
        <w:t>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</w:t>
      </w:r>
      <w:r>
        <w:rPr>
          <w:sz w:val="28"/>
          <w:szCs w:val="28"/>
        </w:rPr>
        <w:t>100%  - высо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ивность реализации программы рассчитывается по формуле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>%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При значени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'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80 % результативность реализации программы признаётся низкой, при значении  80% </w:t>
      </w:r>
      <w:r>
        <w:rPr>
          <w:rFonts w:eastAsia="Symbol" w:cs="Symbol" w:ascii="Symbol" w:hAnsi="Symbol"/>
          <w:sz w:val="28"/>
          <w:szCs w:val="28"/>
          <w:lang w:val="en-US"/>
        </w:rPr>
        <w:t>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' </w:t>
      </w:r>
      <w:r>
        <w:rPr>
          <w:rFonts w:eastAsia="Symbol" w:cs="Symbol" w:ascii="Symbol" w:hAnsi="Symbol"/>
          <w:sz w:val="28"/>
          <w:szCs w:val="28"/>
          <w:lang w:val="en-US"/>
        </w:rPr>
        <w:t></w:t>
      </w:r>
      <w:r>
        <w:rPr>
          <w:sz w:val="28"/>
          <w:szCs w:val="28"/>
        </w:rPr>
        <w:t xml:space="preserve">90% - средней, при значении  90% </w:t>
      </w:r>
      <w:r>
        <w:rPr>
          <w:rFonts w:eastAsia="Symbol" w:cs="Symbol" w:ascii="Symbol" w:hAnsi="Symbol"/>
          <w:sz w:val="28"/>
          <w:szCs w:val="28"/>
          <w:lang w:val="en-US"/>
        </w:rPr>
        <w:t>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' </w:t>
      </w:r>
      <w:r>
        <w:rPr>
          <w:rFonts w:eastAsia="Symbol" w:cs="Symbol" w:ascii="Symbol" w:hAnsi="Symbol"/>
          <w:sz w:val="28"/>
          <w:szCs w:val="28"/>
          <w:lang w:val="en-US"/>
        </w:rPr>
        <w:t></w:t>
      </w:r>
      <w:r>
        <w:rPr>
          <w:sz w:val="28"/>
          <w:szCs w:val="28"/>
        </w:rPr>
        <w:t>100%  - высок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расчёте эффективности и результативности реализации программы используются следующие основные показатели и их весовые коэффици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16-2020 годы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814"/>
        <w:gridCol w:w="2191"/>
      </w:tblGrid>
      <w:tr>
        <w:trPr>
          <w:trHeight w:val="5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весового коэффициента</w:t>
            </w:r>
          </w:p>
        </w:tc>
      </w:tr>
      <w:tr>
        <w:trPr>
          <w:trHeight w:val="5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автомобильных дорог, отвечающих нормативным требования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автомобильных доро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5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новленного подвижного состав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xx"/>
        </w:rPr>
        <w:t>7. Механизм реализации</w:t>
      </w:r>
      <w:r>
        <w:rPr>
          <w:b/>
          <w:bCs/>
          <w:sz w:val="28"/>
          <w:szCs w:val="28"/>
        </w:rPr>
        <w:t xml:space="preserve">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ственный за реализацию мероприятий программы – заместитель Главы Администрации г. Переславля-Залесского, курирующий вопросы жилищно-коммунального хозя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выделяемые из областного бюджета и городского бюджета для реализации мероприятий программы, направляются муниципальному казенному учреждению «Многофункциональный центр развития города Переславля-Залесского», которое проводит аукционы в электронной форме на выполнение работ по содержанию, строительству, реконструкции, капитальному ремонту и ремонту автомобильных дорог общего пользования местного 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ует программу и управляет процессами ее реализации ответственный исполнитель Программы – муниципальное казенное учреждение «Многофункциональный центр развития города Переславля-Залесского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 осуществляет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ический мониторинг и анализ выполнения мероприятий программы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результатов указанного мониторинга, принятие корректирующих решений и внесение изменений в мероприятия программы (при необходимости)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отчетности в установленном порядке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оведении экспертных проверок хода реализации мероприятий программы на предмет целевого использования средст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ение ежегодно выделяемых средств на реализацию Программы по программным мероприятиям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обходимости организационную процедуру конкурсного отбора поставщиков товаров и услуг в соответствии с нормами действующего законодательств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своей компетенции координацию деятельности исполнителей Программы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предложений по уточнению перечня программных мероприяти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изменений, вносимых в действующую Программу, на согласование в структурные подразделения Администрации город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на официальном сайте Администрации города в сети Интернет основных сведений о результатах реализации Программы, об объеме финансовых ресурсов, затраченных на выполнение Программы, а также оценку эффективности реализации Программы по итогам очередного финансового г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начинается после утверждения расходов на ее реализацию в бюджете города на очередной финансовый го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 в порядке, предусмотренном для рассмотрения и утверждения Программы, может вносить изменения в Программу, а также приостанавливать, прекращать или продлевать ее действи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или досрочное прекращение реализации Программы может происходить в случаях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го выполнения Программ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й результативности Программы (то есть недостижения в установленные сроки запланированных значений целевых показателей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социально-экономической политики и пересмотра стратегических перспектив развития город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й результативности и (или) эффективности Программы (при невозможности внесения в Программу корректив, обеспечивающих достижение запланированных значений целевых показателей в пределах срока реализации Программы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я иных механизмов решения проблемы, отличных от тех, чем те, которые предусматривались Программо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х нарушений, допущенных участниками Программы, или обстоятельств, делающих невозможной реализацию целей Программ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другой Программы, поглощающей полностью или частично первоначальную по целям и задача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читается завершенной, а ее финансирование прекращается после выполнения плана программных мероприятий в полном объе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целевого использования средств областного и городского бюджетов, выделенных на реализацию мероприятий программы, осуществляется в соответствии с действующим законодательством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объемы средств, необходимые для ее финансирования в очередном финансовом году, могут уточняться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3" w:right="567" w:gutter="0" w:header="720" w:top="776" w:footer="72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/>
          <w:b/>
          <w:bCs/>
          <w:sz w:val="28"/>
          <w:szCs w:val="28"/>
          <w:lang w:eastAsia="zxx"/>
        </w:rPr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программных мероприятий</w:t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1. Перечень программных мероприятий с целевыми индикаторами</w:t>
      </w:r>
    </w:p>
    <w:tbl>
      <w:tblPr>
        <w:tblW w:w="15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2"/>
        <w:gridCol w:w="1132"/>
        <w:gridCol w:w="1210"/>
        <w:gridCol w:w="1450"/>
        <w:gridCol w:w="1488"/>
        <w:gridCol w:w="1495"/>
        <w:gridCol w:w="1569"/>
      </w:tblGrid>
      <w:tr>
        <w:trPr>
          <w:trHeight w:val="9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5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задачи, </w:t>
              <w:br/>
              <w:t>целевого индикатора, мероприят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.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целевого индикатора, сумма расходов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0              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                    </w:t>
            </w:r>
          </w:p>
        </w:tc>
      </w:tr>
      <w:tr>
        <w:trPr>
          <w:trHeight w:val="3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Приведение в нормативное состояние автомобильных дорог местного значения, имеющих полный износ </w:t>
            </w:r>
          </w:p>
        </w:tc>
      </w:tr>
      <w:tr>
        <w:trPr>
          <w:trHeight w:val="12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: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1.1.1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автомобильных дорог местного значения, имеющих полный износ, на которых проведены реконструкция, капитальный ремонт и ремон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9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7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3</w:t>
            </w:r>
          </w:p>
        </w:tc>
      </w:tr>
      <w:tr>
        <w:trPr>
          <w:trHeight w:val="12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автомобильных дорог, отвечающих нормативным требованиям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982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5982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и ремонт автомобильных дорог общего пользования и искусственных сооружений на них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5000,0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5000,0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5982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 городской 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5000,0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5000,0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5000,0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местного значе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 городской 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3,4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,4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4,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0,1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3,1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7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,0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,0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,0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,0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,0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,0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автомобильных дорог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 городской бюджет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0,0</w:t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0,0</w:t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Реализация мер по обеспечению устойчивого функционирования автомобильных дорог местного значения</w:t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тяженности автомобильных доро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мобильных дорог местного значе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 городской бюджет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Повышение качества транспортного обслуживания населения на внутригородских маршрутах</w:t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новленного подвижного соста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подвижного соста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40,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6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8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бюджет-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-</w:t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77813</w:t>
            </w:r>
            <w:r>
              <w:rPr>
                <w:bCs/>
                <w:sz w:val="28"/>
                <w:szCs w:val="28"/>
              </w:rPr>
              <w:t>,4</w:t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59,4</w:t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14,0</w:t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40,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526,1</w:t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43,1</w:t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57,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8"/>
                <w:szCs w:val="28"/>
              </w:rPr>
              <w:t>3726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98,0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8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992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1 Перечень мероприятий по капитальному ремонту и ремонту автомобильных доро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ого значения, капитальному ремонту и ремонту дворовых территорий многоквартирных домов, проездов к дворовым территориям многоквартирных домов в 2016 - 2020 гг.</w:t>
      </w:r>
    </w:p>
    <w:tbl>
      <w:tblPr>
        <w:tblW w:w="14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236"/>
        <w:gridCol w:w="1736"/>
        <w:gridCol w:w="2060"/>
      </w:tblGrid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/площадь дворов</w:t>
            </w:r>
          </w:p>
        </w:tc>
      </w:tr>
      <w:tr>
        <w:trPr>
          <w:trHeight w:val="3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016</w:t>
            </w:r>
            <w:r>
              <w:rPr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. Плещеевск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ых территор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2016 год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/кв.м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/6200,0</w:t>
            </w:r>
          </w:p>
        </w:tc>
      </w:tr>
      <w:tr>
        <w:trPr>
          <w:trHeight w:val="9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автомобильной дороги ул. Октябрьск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ых территор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2017 год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/кв.м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/6200,0</w:t>
            </w:r>
          </w:p>
        </w:tc>
      </w:tr>
      <w:tr>
        <w:trPr>
          <w:trHeight w:val="2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монт автомобильной дороги ул. Кузнецов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монт дворовых территор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того 2018 год: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</w:t>
            </w:r>
          </w:p>
        </w:tc>
      </w:tr>
      <w:tr>
        <w:trPr>
          <w:trHeight w:val="3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/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8/6200,0</w:t>
            </w:r>
          </w:p>
        </w:tc>
      </w:tr>
      <w:tr>
        <w:trPr>
          <w:trHeight w:val="24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. Подгорн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ых территор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2019 год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/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2/6200,0</w:t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xx"/>
              </w:rPr>
            </w:pPr>
            <w:r>
              <w:rPr>
                <w:b/>
                <w:sz w:val="24"/>
                <w:szCs w:val="24"/>
                <w:lang w:eastAsia="zxx"/>
              </w:rPr>
            </w:r>
          </w:p>
        </w:tc>
        <w:tc>
          <w:tcPr>
            <w:tcW w:w="10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. Разведчика Петро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4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ых территор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2020 год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/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04/6200,0</w:t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2 Перечень мероприятий по строительству и реконструкции автомобильных дорог местного значения в 2016 - 2020 г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236"/>
        <w:gridCol w:w="1736"/>
        <w:gridCol w:w="2060"/>
      </w:tblGrid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/площадь дворов</w:t>
            </w:r>
          </w:p>
        </w:tc>
      </w:tr>
      <w:tr>
        <w:trPr>
          <w:trHeight w:val="3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мобильной дороги ул. Маяковско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36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мобильной дороги ул. Кооперативн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,0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4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2016 год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0,0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5</w:t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xx"/>
              </w:rPr>
            </w:pPr>
            <w:r>
              <w:rPr>
                <w:b/>
                <w:sz w:val="24"/>
                <w:szCs w:val="24"/>
                <w:lang w:eastAsia="zxx"/>
              </w:rPr>
            </w:r>
          </w:p>
        </w:tc>
        <w:tc>
          <w:tcPr>
            <w:tcW w:w="10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19 го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здной дорог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2015-2019 год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,0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5</w:t>
            </w:r>
          </w:p>
        </w:tc>
      </w:tr>
      <w:tr>
        <w:trPr>
          <w:trHeight w:val="2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мобильной дороги ул. Строител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20 год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0,0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</w:t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567" w:gutter="0" w:header="72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8.1.3. Перечень мероприятий по повышению безопасности дорожного движения и обновлению подвижного состава</w:t>
      </w:r>
      <w:r>
        <w:rPr/>
        <w:t xml:space="preserve"> в г. Переславле-Залесск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718"/>
        <w:gridCol w:w="1085"/>
        <w:gridCol w:w="1089"/>
        <w:gridCol w:w="1272"/>
        <w:gridCol w:w="1270"/>
        <w:gridCol w:w="1270"/>
      </w:tblGrid>
      <w:tr>
        <w:trPr>
          <w:trHeight w:val="27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</w:tr>
      <w:tr>
        <w:trPr>
          <w:trHeight w:val="27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городского бюджета на содержание автомобильных дорог город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несение и восстановление линий дорожной разметки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пешеходных переход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отуар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знаков 5.19.1/2 (пешеходный переход) на знаки повышенной яркости на желтом фон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и ремонт искусственных дорожных неровностей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остановочных пунктов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77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внебюджетных источников</w:t>
            </w:r>
          </w:p>
        </w:tc>
      </w:tr>
      <w:tr>
        <w:trPr>
          <w:trHeight w:val="2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одвижного состава 16 ед. (ПАЗ-320412-05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4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6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8z0">
    <w:name w:val="WW8Num8z0"/>
    <w:qFormat/>
    <w:rPr>
      <w:sz w:val="20"/>
      <w:szCs w:val="20"/>
      <w:lang w:val="zxx"/>
    </w:rPr>
  </w:style>
  <w:style w:type="character" w:styleId="WW8Num9z0">
    <w:name w:val="WW8Num9z0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8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9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0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2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00:00Z</dcterms:created>
  <dc:creator>ivanov</dc:creator>
  <dc:description/>
  <cp:keywords/>
  <dc:language>en-US</dc:language>
  <cp:lastModifiedBy>G</cp:lastModifiedBy>
  <cp:lastPrinted>2015-10-21T14:01:00Z</cp:lastPrinted>
  <dcterms:modified xsi:type="dcterms:W3CDTF">2015-10-21T10:01:00Z</dcterms:modified>
  <cp:revision>14</cp:revision>
  <dc:subject/>
  <dc:title>УТВЕРЖДЕНА</dc:title>
</cp:coreProperties>
</file>