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14.10.2016  № ПОС.03-1451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6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 26.02.2014 №ПОС.03-0270/14, от 14.03.2014 №ПОС.03-0370/14, от 07.05.2014 №ПОС.03-0666/14, от 22.12.2014 № ПОС.03-1962/14, 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 xml:space="preserve">от 07.09.2015 №ПОС.03-1349/15, от 29.02.2016 №ПОС. 03-0223/16, </w:t>
      </w:r>
      <w:r>
        <w:rPr>
          <w:rFonts w:cs="Times New Roman" w:ascii="Times New Roman" w:hAnsi="Times New Roman"/>
          <w:lang w:val="ru-RU"/>
        </w:rPr>
        <w:t>от 27.04.2016  № ПОС. 03-0569/16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5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Переславля-Залесского Ж.Н. Петрову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ab/>
        <w:tab/>
        <w:tab/>
        <w:tab/>
        <w:tab/>
        <w:tab/>
        <w:t>А.В. Мал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  __________№ ПОС.________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,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ru-RU"/>
        </w:rPr>
        <w:t xml:space="preserve">вносимые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 26.02.2014  №ПОС.03-0270/14, от 14.03.2014 №ПОС.03-0370/14, от 07.05.2014 №ПОС.03-0666/14, от 22.12.2014 № ПОС.03-1962/14, 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 xml:space="preserve">от 07.09.2015 №ПОС.03-1349/15 от 29.02.2016 №ПОС. 03-0223/16, </w:t>
      </w:r>
      <w:r>
        <w:rPr>
          <w:rFonts w:cs="Times New Roman" w:ascii="Times New Roman" w:hAnsi="Times New Roman"/>
          <w:lang w:val="ru-RU"/>
        </w:rPr>
        <w:t>от 27.04.2016  № ПОС. 03-0569/16</w:t>
      </w:r>
      <w:r>
        <w:rPr>
          <w:rFonts w:cs="Times New Roman" w:ascii="Times New Roman" w:hAnsi="Times New Roman"/>
          <w:color w:val="2D1400"/>
          <w:szCs w:val="28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6г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16 г. – всего 6039,875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Б – 874,92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– 3946,45 тыс. ру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Б – 1218,5 тыс. руб.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позиции «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»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пункты 13, 14, 15 </w:t>
      </w:r>
      <w:r>
        <w:rPr/>
        <w:t>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7,1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,8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54,15 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1,573 Г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3,3 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,7 Г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9,3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292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3,878 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,44 ГБ </w:t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трудной жизненной ситуации в лагере с дневной формой пребывания 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50,0 О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47,00 ОБ</w:t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нкты 18, 19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24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МУ Центр «Орленок»;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клуба в МУ Центр «Орленок», приобретение строительных материалов, строительные работы.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туалета в МУ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7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МУ Центр «Орлен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900,0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475,0 Г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500,0 ОБ, 12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4100,0 О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1025</w:t>
            </w:r>
            <w:r>
              <w:rPr>
                <w:rFonts w:cs="Times New Roman" w:ascii="Times New Roman" w:hAnsi="Times New Roman"/>
                <w:spacing w:val="-11"/>
              </w:rPr>
              <w:t>,0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6,0 - О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8,5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00" w:val="clear"/>
                <w:lang w:val="ru-RU"/>
              </w:rPr>
            </w:r>
          </w:p>
        </w:tc>
      </w:tr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92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6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84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3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2.3. пункты </w:t>
      </w:r>
      <w:r>
        <w:rPr/>
        <w:t>22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асходы на организацию культурно-массовых и спортивных мероприятий в 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-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5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1,565 Г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,53 Г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В разделе III «Перечень программных мероприятий» в позиции «Задача 2 Оказание преимущественной финансовой поддержки в обеспечении отдыха и оздоровления детей, находящихся в трудной жизненной ситуации» п.  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11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отдыха детей, находящихся в трудной жизненной ситуации и их оздоро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09,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2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4,925 ФБ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потребностей в бюджетных ресурсах для достижения целей и результатов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едерального, областного и городск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распределении объемов финансирования по основным исполнителям</w:t>
      </w:r>
      <w:r>
        <w:rPr/>
        <w:t>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4,3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9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 финансовых ресурсов программы предусмотрена на создание условий, направленных на улучшение существующей системы каникулярного отдыха, занятости детей и подростков города, а также на удешевление стоимости торговой наценки наборов продуктов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Verdana" w:hAnsi="Verdana" w:cs="Times New Roman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Ludmila</dc:creator>
  <dc:description/>
  <cp:keywords/>
  <dc:language>en-US</dc:language>
  <cp:lastModifiedBy>web</cp:lastModifiedBy>
  <cp:lastPrinted>2016-10-17T11:10:00Z</cp:lastPrinted>
  <dcterms:modified xsi:type="dcterms:W3CDTF">2016-10-19T09:00:00Z</dcterms:modified>
  <cp:revision>15</cp:revision>
  <dc:subject/>
  <dc:title> </dc:title>
</cp:coreProperties>
</file>