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9.09.2014 № ПОС.03-1454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нумерации квартир в доме 32 по </w:t>
      </w:r>
    </w:p>
    <w:p>
      <w:pPr>
        <w:pStyle w:val="Normal"/>
        <w:rPr/>
      </w:pPr>
      <w:r>
        <w:rPr/>
        <w:t>ул. Вокзальной  г. Переславля-Залесского</w:t>
      </w:r>
    </w:p>
    <w:p>
      <w:pPr>
        <w:pStyle w:val="Normal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азрешением на ввод объекта в эксплуатацию от 18.09.2014 № </w:t>
      </w:r>
      <w:r>
        <w:rPr>
          <w:lang w:val="en-US"/>
        </w:rPr>
        <w:t>RU</w:t>
      </w:r>
      <w:r>
        <w:rPr/>
        <w:t xml:space="preserve"> 76302000-49, постановлением Администрации города Переславля-Залесского от 15.09.2014 № ПОС.03-1419/14 «О присвоении почтового адреса вновь построенному многоквартирному жилому дому, расположенному по ул. Вокзальной (стр.1 тип 1) г. Переславля-Залесского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своить номера квартирам 27-квартирного жилого дома по адресу: Ярославская область, г. Переславль-Залесский, ул. Вокзальная, д.32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 Переславля-Залесского от 19.09.2014 № ПОС.03-1454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мерация квартир 27-квартирного жилого дома № 32 по ул. Вокзальна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Переславле-Залесском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81"/>
        <w:gridCol w:w="1274"/>
        <w:gridCol w:w="1540"/>
        <w:gridCol w:w="732"/>
        <w:gridCol w:w="1253"/>
        <w:gridCol w:w="1284"/>
        <w:gridCol w:w="1636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ъез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9:00Z</dcterms:created>
  <dc:creator>Isanina</dc:creator>
  <dc:description/>
  <cp:keywords/>
  <dc:language>en-US</dc:language>
  <cp:lastModifiedBy>mr03term01</cp:lastModifiedBy>
  <cp:lastPrinted>2014-09-22T13:49:00Z</cp:lastPrinted>
  <dcterms:modified xsi:type="dcterms:W3CDTF">2014-09-22T09:49:00Z</dcterms:modified>
  <cp:revision>12</cp:revision>
  <dc:subject/>
  <dc:title>АДМИНИСТРАЦИЯ г ПЕРЕСЛАВЛЯ-ЗАЛЕССКОГО</dc:title>
</cp:coreProperties>
</file>