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0.2016 № ПОС.03-146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 ведомственной  целевой программы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Развитие культуры и искусства в городе Переславле-Залесско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7-2019 год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 постановлением Мэра г. Переславля-Залесского от 11.08.2006 № 1002 «Об утверждении порядка разработки, принятия и реализации целевых программ», постановлением  Администрации г. Переславля-Залесского от 29.07.2016 № ПОС.03-1045/16 «О Концепции ведомственной целевой программы «Развитие культуры и искусства в городе Переславле-Залесском на 2017-2019 годы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твердить прилагаемую ведомственную целевую программу «Развитие культуры и искусства в городе Переславле-Залесском на 2017-2019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расходов, связанных с реализацией программы, осуществить в пределах средств, предусмотренных в бюджете города на соответствующ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Контроль за исполнением постановления возложить на заместителя Главы 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№ </w:t>
      </w:r>
    </w:p>
    <w:p>
      <w:pPr>
        <w:pStyle w:val="Style19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целев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культуры и искусства в городе Переславле-Залесском  на 2017-2019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Переславле-Залесском на 2017-2019 годы»  (далее - Программа)</w:t>
            </w:r>
          </w:p>
        </w:tc>
      </w:tr>
      <w:tr>
        <w:trPr>
          <w:trHeight w:val="40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Федеральный закон от 29.12.2012  </w:t>
              <w:br/>
              <w:t>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тав города Переславля-Залесского  Ярославской области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культуры, туризма, молодежи и спорта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(48535) 3176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grushevichanna@yandex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йникова Светла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(48535) 319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culturepereslavl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культуры «Городское библиотечное объединени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 Детская  школа искусств г. Переславля-Залесск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 Культурно-досуговый центр «Плещ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hanging="36"/>
              <w:rPr>
                <w:color w:val="000000"/>
              </w:rPr>
            </w:pPr>
            <w:r>
              <w:rPr>
                <w:color w:val="000000"/>
              </w:rPr>
              <w:t>Паспорт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II. Анализ и оценка проблемы, решение которой осуществляется путем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III. Цели и задачи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IV.  Перечень и описание программных мероприятий по решению задач и достижению целей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 по годам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VI.  Обоснование потребностей в бюджетных ресурсах для достижения целей и результатов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VII. Управление Программой и контроль за ходом ее реализации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VIII. Система индикаторов экономической и социальной эффективности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IX. Прогноз ожидаемых социально-экономических результатов реализации Программ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7-2019 год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</w:rPr>
              <w:t>Общая   потребность   в    финансовых    ресурсах составляет 93 367,943 тыс. руб.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городск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</w:rPr>
              <w:t>68 367,943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</w:rPr>
              <w:t>25 000,000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- 47 870,909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городского бюджета 22 870,90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областного бюджета 25 000,0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- 22 748,517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748,517 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- 22 748,51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748,517 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ходом реализации и исполнением Программы осуществляет заместитель Главы Администрации г. Переславля-Залесского Петрова Жанна Николаевна, </w:t>
              <w:br/>
              <w:t>тел.: (48535) 325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зультате реализации программы к 2019 году предполагается обеспе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издательских проектов до 2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посещений МУК «Городское библиотечное объединение» до 72000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еличение числа обучающихся в МОУ ДО Детская  школа искусств г. Переславля-Залесского до 402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лубных формирований МУК КДЦ «Плещей» до 11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ультурно-массовых мероприятий, культурных акций и памятных дат до 190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городских стипендиатов до 6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молодых специалистов в  культуре и искусстве до 25 человек</w:t>
            </w:r>
          </w:p>
        </w:tc>
      </w:tr>
    </w:tbl>
    <w:p>
      <w:pPr>
        <w:pStyle w:val="Normal"/>
        <w:spacing w:lineRule="auto" w:line="360"/>
        <w:ind w:right="-5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нализ и оценка проблемы, решение которой осуществляется путем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ород Переславль-Залесский -  один из древнейших русских городов в самом сердце России с богатым историко-культурным, природным наследием. В городе насчитывается 136 объектов культурного наследия, в том числе уникальных, представляющих потенциал для развития отрасли культур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ультурная среда сегодня является ключевым понятием современного общества, наиболее точно характеризующим его культурную и духовную составляющую. Культура признана важнейшим фактором, без которого невозможно создание качественной социально-природной среды обитания, где каждый человек имеет возможность творчества, самореализации, приобщения к культурным традициям и ценностям. В этой связи формирование и развитие культурной среды становится важнейшим условием улучшения качества жизни в городе Переславле-Залесск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фера культуры и искусства города Переславля-Залесского представлена следующими муниципальными учрежд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омственная принадлежность Управления культуры, туризма, молодежи и спорта Администрации г.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е библиотечное объединение, в составе которого 3 библи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нтральная городская библиотека им. А.П. Малашенк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родская детская библиотека им. М.М. Пришв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родская библиотека-филиал №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но-досуговый центр «Плещей» (10 клубных формирова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О Детская школа искусств г. Переславля-Залесского  (образцовый детский фольклорный ансамбль «Переслава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муниципальных учреждений культуры в городе сосредоточено значительное количество частных проектов, ориентированных на развитие культуры и искус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того в сфере культуры и искусства города Переславля-Залесского занято около 600 человек, что составляет 2,4 % от общего числа занятых в экономике города. В муниципальных учреждениях культуры занят 101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олитика города Переславля-Залесского по развитию  культуры и искусства на территории города осуществлялась в соответствии с ведомственной целевой программой «Развитие  культуры и искусства в городе Переславле-Залесском на 2014-2016 гг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годы реализации ведомственной целевой программы «Развитие  культуры и искусства в городе Переславле-Залесском на 2014-2016 гг.» удалось достичь следующих положительны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ить материально-техническую  базу учреждений, в т.ч. приобрести новые музыкальные инструменты, звуковую аппаратуру, провести капитальный и текущий ремонты в учреждениях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единый образовательный центр в сфере культуры - муниципальное учреждения дополнительного образования Детская школа искусств г. Переславля-Залесского путем реорганизации музыкальной и художественной шко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овать количество обучающихся в МОУ ДО ДШИ г. Переславля-Залесск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овать доступную среду в учреждениях культуры для инвалидов и других маломобиль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величить количество библиотечных массовых мероприятий, проводимых МУК ГБО, сформировать при библиотеках творческие объединения граждан и детские клуб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изировать работу по патриотическому воспитанию граждан посредством культурных мероприятий и акций, работу, направленную на пропаганду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ряд социально значимых культурно-массовых мероприятий, в том числе межрегионального, общероссийского и международного уровней;</w:t>
      </w:r>
    </w:p>
    <w:p>
      <w:pPr>
        <w:pStyle w:val="Normal"/>
        <w:jc w:val="both"/>
        <w:rPr/>
      </w:pPr>
      <w:r>
        <w:rPr>
          <w:color w:val="000000"/>
        </w:rPr>
        <w:t>- создать и успешно реализовать культурные проекты-бренды: «Переславль-Залесский – родина Александра Невского», Хоровой конгресс памяти Святого Благоверного князя Александра Невск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участие и победу учреждений культуры города в областных, всероссийских и межрегиональных  конкурс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ообразие направлений в культуре и искусстве делает невозможным решение стоящих перед ней проблем изолированно, без широкого взаимодействия органов государственной, муниципальной власти, общественных объединений, обусловливает необходимость применения программно-целевых методов решения стоящих перед отраслью задач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дальнейшего эффективного развития культуры и искусства в городе Переславле-Залесском, продолжения муниципальной политики в области культуры и искусства, развития культурного и творческого потенциала города необходимо формирование новой ведомственной целевой программы, основанной на комплексном, системном подходе к решению основных зада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едомственная целевая программа «Развитие культуры и искусства в городе Переславле-Залесском на 2017-2019 годы» будет определять главные направления развития культуры и искусства, нацелена на достижение социально значимых результатов при эффективности использования бюджетных средст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альнейшем реализация указанной программы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ить материально-техническую базу муниципальных учреждени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ть условия для широкого доступа всех социальных слоев населения к ценностям отечественной и мировой культуры посредством активного участия в культурно-массовых меро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ть условия для совершенствования самодеятельного творчества горож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ть доступ населения к информационным ресурсам с включением в единое информационное пространство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совершенствовать дополнительное  образование в сфере культуры, оказать поддержку одаренным детям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В соответствии со Стратегией социально-экономического развития города Переславля-Залесского до 2020 года целью Программы является «П</w:t>
      </w:r>
      <w:r>
        <w:rPr>
          <w:shd w:fill="FFFFFF" w:val="clear"/>
        </w:rPr>
        <w:t>ревращение города Переславля-Залесского в культурный центр «Золотого кольца Росс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Для достижения данной цели необходимо решение следующих задач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1.</w:t>
        <w:tab/>
        <w:t>Развитие информационной и издатель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2.</w:t>
        <w:tab/>
        <w:t>Развитие библиотечного дела, модернизация сети библиотек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3.</w:t>
        <w:tab/>
        <w:t>Развитие образовательных учреждений сферы культуры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4.</w:t>
        <w:tab/>
        <w:t>Развитие культурно-досуговых центр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5.</w:t>
        <w:tab/>
        <w:t>Проведение социально значимых мероприятий, формирование новых культурных продукт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>6.</w:t>
        <w:tab/>
        <w:t>Поддержка молодых дарований, работников культуры, работающих с одаренными детьми, конкурсной деятельности самодеятельных коллектив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contextualSpacing/>
        <w:rPr/>
      </w:pPr>
      <w:r>
        <w:rPr/>
        <w:t xml:space="preserve"> </w:t>
      </w:r>
      <w:r>
        <w:rPr/>
        <w:t>7.</w:t>
        <w:tab/>
        <w:t>Повышение квалификации работников культуры, привлечение молодых специалистов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ведения о распределении объемов и источников финансирования по годам</w:t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78"/>
        <w:gridCol w:w="1503"/>
        <w:gridCol w:w="1077"/>
        <w:gridCol w:w="2464"/>
      </w:tblGrid>
      <w:tr>
        <w:trPr>
          <w:trHeight w:val="540" w:hRule="atLeast"/>
        </w:trPr>
        <w:tc>
          <w:tcPr>
            <w:tcW w:w="96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(тыс. руб.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ородского 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0,9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8,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8,5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7,943</w:t>
            </w:r>
          </w:p>
        </w:tc>
      </w:tr>
      <w:tr>
        <w:trPr>
          <w:trHeight w:val="58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0</w:t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од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70,9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48,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48,5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67,943</w:t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в целом по программе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67,943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Допускается перераспределение средств по подразделам Программы в пределах утвержденных бюджетных ассигнований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ведомственной целевой программы «Развитие культуры и искусства в городе Переславле-Залесском на 2014-2016 гг.»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Предусмотренные объемы ресурсного обеспечения Программы обосновываются расходами на  информационную и издательскую деятельность, развитие библиотечного дела, модернизацию сети библиотек, развитие образовательных учреждений сферы культуры, развитие культурно-досуговых центров, проведение социально значимых мероприятий, формирование новых культурных продуктов, поддержку молодых дарований, работников культуры, работающих с одаренными детьми, конкурсную деятельность самодеятельных коллективов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color w:val="000000"/>
        </w:rPr>
        <w:t xml:space="preserve"> Обоснование потребностей в бюджетных ресурсах для достижения целей и результатов Программы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Бюджетные средства будут направлены на выполнение конкретных мероприятий программы для реализации указанных целей и задач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Оценка эффективности расходования бюджетных средств проводится по формуле: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>F=F факт / F план х 100%;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 xml:space="preserve">F-показатель эффективности расходов бюджетных средств Программы; 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>Эффективность  расходования бюджетных средств Программы признается при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F &gt; 95%  высокой, низкой при  F&lt; 95%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F</w:t>
      </w:r>
      <w:r>
        <w:rPr>
          <w:rFonts w:eastAsia="Calibri"/>
          <w:i/>
          <w:sz w:val="20"/>
          <w:lang w:eastAsia="en-US"/>
        </w:rPr>
        <w:t>факт</w:t>
      </w:r>
      <w:r>
        <w:rPr>
          <w:rFonts w:eastAsia="Calibri"/>
          <w:lang w:eastAsia="en-US"/>
        </w:rPr>
        <w:t xml:space="preserve"> – фактическая сумма финансировани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F</w:t>
      </w:r>
      <w:r>
        <w:rPr>
          <w:rFonts w:eastAsia="Calibri"/>
          <w:i/>
          <w:sz w:val="20"/>
          <w:lang w:eastAsia="en-US"/>
        </w:rPr>
        <w:t>план</w:t>
      </w:r>
      <w:r>
        <w:rPr>
          <w:rFonts w:eastAsia="Calibri"/>
          <w:lang w:eastAsia="en-US"/>
        </w:rPr>
        <w:t xml:space="preserve"> – план</w:t>
      </w:r>
      <w:bookmarkStart w:id="0" w:name="_GoBack"/>
      <w:bookmarkEnd w:id="0"/>
      <w:r>
        <w:rPr>
          <w:rFonts w:eastAsia="Calibri"/>
          <w:lang w:eastAsia="en-US"/>
        </w:rPr>
        <w:t>овая сумма финансирования.</w:t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аздел V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правление Программой и контроль за ходом ее реализации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 xml:space="preserve">Настоящая Программа является долгосрочной и представляет собой комплекс практических решений по укреплению и дальнейшему развитию культуры и искусства в городе Переславле-Залесском. 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 xml:space="preserve">Текущее управление Программой, реализацию программных мероприятий и контроль за ходом выполнения Программы осуществляет управление культуры, туризма, молодежи и спорта Администрации г. Переславля-Залесского. 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Контроль за ходом выполнения Программы осуществляет заместитель Главы Администрации г. Переславля-Залесского, курирующий сферу социальной политики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О ходе выполнения Программы Управление культуры, туризма, молодежи и спорта Администрации г. Переславля-Залесского готовит ежегодный отчет Мэру города Переславля-Залесского.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Целевое использование средств Программы подлежит постоянному контролю со стороны Управления культуры, туризма, молодежи и спорта и Управления финансов Администрации г. Переславля-Залесского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здел V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на основе динамики следующих целевых индикаторов: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>Целевые индикаторы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952"/>
        <w:gridCol w:w="1372"/>
        <w:gridCol w:w="1593"/>
        <w:gridCol w:w="1593"/>
        <w:gridCol w:w="1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ди-ница изме-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на конец последне-го отчетного период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нируемое значение за 1 год реализации программы (на 31.12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-мое значение за 2 год реализации программы (на 31.12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за 3 год реализации программы (на 31.12.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тельских прое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ородское библиотечное объедине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МОУ ДО Детская  школа искусств г. Переславля-Залесск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</w:rPr>
              <w:t>Количество клубных формирований МУК Культурно-досуговый центр  «Плеще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культурных акций и памятных д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стипенди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в  культуре и искус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ind w:left="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плексный показатель эффективности рассчитывается по формуле:</w:t>
      </w:r>
    </w:p>
    <w:p>
      <w:pPr>
        <w:pStyle w:val="Normal"/>
        <w:spacing w:before="24" w:after="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4700" w:type="pct"/>
        <w:jc w:val="left"/>
        <w:tblInd w:w="18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92"/>
      </w:tblGrid>
      <w:tr>
        <w:trPr>
          <w:trHeight w:val="1803" w:hRule="atLeast"/>
        </w:trPr>
        <w:tc>
          <w:tcPr>
            <w:tcW w:w="8792" w:type="dxa"/>
            <w:tcBorders/>
          </w:tcPr>
          <w:p>
            <w:pPr>
              <w:pStyle w:val="Normal"/>
              <w:spacing w:before="24" w:after="2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        (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тек - 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ачальн)</w:t>
              <w:br/>
              <w:t>∑  K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-----------------------------</w:t>
              <w:br/>
              <w:t>      (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лан - 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ачальн)</w:t>
              <w:br/>
              <w:t>R = ------------------------------------------ х 100%,</w:t>
              <w:br/>
              <w:t>(Fтек / Fплан)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чальн – значение </w:t>
      </w:r>
      <w:r>
        <w:rPr>
          <w:color w:val="000000"/>
          <w:lang w:val="en-US"/>
        </w:rPr>
        <w:t>n</w:t>
      </w:r>
      <w:r>
        <w:rPr>
          <w:color w:val="000000"/>
        </w:rPr>
        <w:t>-го целевого показателя (индикатора) на начало реализации Програм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Xn план – плановое значение показателя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Xn</w:t>
      </w:r>
      <w:r>
        <w:rPr>
          <w:color w:val="000000"/>
        </w:rPr>
        <w:t xml:space="preserve"> тек – текущее значение показателя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– плановая сумма финансирования по Программе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– сумма финансирования на текущую дату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Kn</w:t>
      </w:r>
      <w:r>
        <w:rPr>
          <w:color w:val="000000"/>
        </w:rPr>
        <w:t xml:space="preserve"> – весовой коэффициент парамет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есового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тельских про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spacing w:before="0" w:after="120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МУК «Городское библиотечное объединени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Число обучающихся МОУ ДО Детская  школа искусств г. Переславля-Залесск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Количество клубных формирований МУК Культурно-досуговый центр  «Плещей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, культурных акций и памятных д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стипендиа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в  культуре и искус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95 процентов и более эффективность реализации Программы признается высокой и низкой при  значении менее 95 процентов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Прогноз ожидаемых социально-экономических результатов реализации Программы</w:t>
      </w:r>
    </w:p>
    <w:p>
      <w:pPr>
        <w:pStyle w:val="Normal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Программы позволит достичь следующих результатов: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-увеличение количества издательских проектов до 2 единиц;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>-увеличение количества посещений МУК «Городское библиотечное объединение» до 72 000 человек;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>-увеличение числа обучающихся МОУ ДО Детская  школа искусств г. Переславля-Залесского до 402 человек;</w:t>
      </w:r>
    </w:p>
    <w:p>
      <w:pPr>
        <w:pStyle w:val="Normal"/>
        <w:ind w:right="-6" w:firstLine="539"/>
        <w:jc w:val="both"/>
        <w:rPr/>
      </w:pPr>
      <w:r>
        <w:rPr>
          <w:color w:val="000000"/>
        </w:rPr>
        <w:t>- увеличение клубных формирований МУК Культурно-досуговый центр «Плещей» до 11 единиц;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- увеличение количества культурно-массовых мероприятий, культурных акций и памятных дат до 190 единиц;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-увеличение количества городских стипендиатов до 6 человек;</w:t>
      </w:r>
    </w:p>
    <w:p>
      <w:pPr>
        <w:pStyle w:val="Normal"/>
        <w:ind w:right="-6" w:firstLine="539"/>
        <w:jc w:val="both"/>
        <w:rPr>
          <w:color w:val="000000"/>
        </w:rPr>
      </w:pPr>
      <w:r>
        <w:rPr>
          <w:color w:val="000000"/>
        </w:rPr>
        <w:t>-увеличение количества молодых специалистов в  культуре и искусстве до 25 человек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color w:val="000000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0:00Z</dcterms:created>
  <dc:creator>User</dc:creator>
  <dc:description/>
  <cp:keywords/>
  <dc:language>en-US</dc:language>
  <cp:lastModifiedBy>web</cp:lastModifiedBy>
  <cp:lastPrinted>2016-10-18T09:39:00Z</cp:lastPrinted>
  <dcterms:modified xsi:type="dcterms:W3CDTF">2016-10-18T11:33:00Z</dcterms:modified>
  <cp:revision>415</cp:revision>
  <dc:subject/>
  <dc:title>УТВЕРЖДЕНА:</dc:title>
</cp:coreProperties>
</file>