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22.09.2014 № ПОС. 03-1471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вновь построе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-квартирному жилому дому на земе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е с кадастровым номером 76:18:010901:66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му по ул. Менделеева, уч.1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реславля-Залесского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генерального директора ООО «Лесное» Колобова В.А. о присвоении почтового адреса вновь построенному 48-квартирному жилому дому, технический план здания от 22.08.2014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«Положением о едином порядке присвоения и регистрации адресов объектам недвижимости на территории г. Переславля-Залесского», утвержденным постановлением Администрации г. Переславля-Залесского от 08.05.2013 № 657, </w:t>
      </w:r>
      <w:r>
        <w:rPr>
          <w:rFonts w:cs="Times New Roman" w:ascii="Times New Roman" w:hAnsi="Times New Roman"/>
          <w:sz w:val="24"/>
          <w:szCs w:val="24"/>
        </w:rPr>
        <w:t>и с целью упорядочения адресной нумераци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4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8-квартирному жилому дому, построенному ООО «Лесное» на земельном участке с КН 76:18:010901:66, расположенному по ул. Менделеева, уч.1а г. Переславля-Залесского, присвоить адрес: 152025, Россия,  Ярославская обл., г. Переславль-Залесский, ул. Маяковского, д. 25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ИАС (Федеральная информационная адресная система):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559"/>
        <w:gridCol w:w="709"/>
        <w:gridCol w:w="1417"/>
        <w:gridCol w:w="851"/>
        <w:gridCol w:w="1842"/>
        <w:gridCol w:w="709"/>
        <w:gridCol w:w="709"/>
        <w:gridCol w:w="1168"/>
      </w:tblGrid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комендовать обществу с ограниченной ответственностью «Лесное» обратиться в Переславский отдел Управления Федеральной службы государственной регистрации, кадастра и картографии по Ярославской области (Росреестр) для внесения необходимых корректив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нтроль за исполнением настоящего постановления возложить на заместителя Главы Администрации города Переславля-Залесского Л.В.Петрову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 xml:space="preserve">                 Д.В.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20:00Z</dcterms:created>
  <dc:creator>Админ</dc:creator>
  <dc:description/>
  <dc:language>en-US</dc:language>
  <cp:lastModifiedBy>Ксения Матюшкина</cp:lastModifiedBy>
  <cp:lastPrinted>2014-09-22T13:52:00Z</cp:lastPrinted>
  <dcterms:modified xsi:type="dcterms:W3CDTF">2014-09-23T05:20:00Z</dcterms:modified>
  <cp:revision>2</cp:revision>
  <dc:subject/>
  <dc:title/>
</cp:coreProperties>
</file>