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09.2015 № ПОС.03-1475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астролей  </w:t>
      </w:r>
    </w:p>
    <w:p>
      <w:pPr>
        <w:pStyle w:val="Normal"/>
        <w:rPr/>
      </w:pPr>
      <w:r>
        <w:rPr/>
        <w:t>ИП Сухорукова Н.В.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заявление представителя ИП Сухорукова Н.В.  Рассадина Виктора Павловича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>Разрешить проведение гастролей ИП Сухорукова Н.В. в парке Победы                            (ул. Маяковского)  города Переславля-Залесского с 28 сентября по 05 октября 201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гастролей ИП Сухорукова Н.В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Контроль за 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7:00Z</dcterms:created>
  <dc:creator>Карповская Е.Н.</dc:creator>
  <dc:description/>
  <cp:keywords/>
  <dc:language>en-US</dc:language>
  <cp:lastModifiedBy>web</cp:lastModifiedBy>
  <cp:lastPrinted>2015-09-28T14:34:00Z</cp:lastPrinted>
  <dcterms:modified xsi:type="dcterms:W3CDTF">2015-09-28T11:56:00Z</dcterms:modified>
  <cp:revision>11</cp:revision>
  <dc:subject/>
  <dc:title>АДМИНИСТРАЦИЯ  г</dc:title>
</cp:coreProperties>
</file>