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9.09.2015  № ПОС. 03-1476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подготовке и проведении </w:t>
      </w:r>
    </w:p>
    <w:p>
      <w:pPr>
        <w:pStyle w:val="Normal"/>
        <w:rPr/>
      </w:pPr>
      <w:r>
        <w:rPr>
          <w:lang w:val="en-US"/>
        </w:rPr>
        <w:t>XI</w:t>
      </w:r>
      <w:r>
        <w:rPr/>
        <w:t xml:space="preserve"> Всероссийских Ушаковских военно-патриотических сборов</w:t>
      </w:r>
    </w:p>
    <w:p>
      <w:pPr>
        <w:pStyle w:val="Normal"/>
        <w:rPr/>
      </w:pPr>
      <w:r>
        <w:rPr/>
        <w:t>в г. Переславле-Залесском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дготовки и проведения Х</w:t>
      </w:r>
      <w:r>
        <w:rPr>
          <w:lang w:val="en-US"/>
        </w:rPr>
        <w:t>I</w:t>
      </w:r>
      <w:r>
        <w:rPr/>
        <w:t xml:space="preserve"> Всероссийских Ушаковских военно-патриотических сборов, которые состоятся 15-18 октября 2015 г.  в г. Переславле-Залесском, и в соответствии с  Правилами организации и проведения культурно-зрелищных, развлекательных, спортивных  и иных массовых мероприятий на территории города Переславля-Залесского, утвержденными решением Переславль-Залесской городской Думы № 132 от 27 октября 2011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Утвердить прилагаемый план  подготовки и проведения Х</w:t>
      </w:r>
      <w:r>
        <w:rPr>
          <w:lang w:val="en-US"/>
        </w:rPr>
        <w:t>I</w:t>
      </w:r>
      <w:r>
        <w:rPr/>
        <w:t xml:space="preserve"> Всероссийских Ушаковских военно-патриотических сборов в г. Переславле-Залесском 15-18 октябр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Назначить ответственным за организацию и проведение Х</w:t>
      </w:r>
      <w:r>
        <w:rPr>
          <w:lang w:val="en-US"/>
        </w:rPr>
        <w:t>I</w:t>
      </w:r>
      <w:r>
        <w:rPr/>
        <w:t xml:space="preserve"> Всероссийских Ушаковских военно-патриотических сборов в г. Переславле-Залесском 15-18 октября 2015 года  управление  культуры, туризма, молодежи и спорта Администрации г. Переславля-Залесского (А.Н. Груше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 </w:t>
      </w:r>
      <w:r>
        <w:rPr/>
        <w:t>Контроль за исполнением  постановления возложить на заместителя Главы Администрации   г. Переславля-Залесского Ж.Н. Петрову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ab/>
        <w:tab/>
        <w:t xml:space="preserve">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40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940" w:hanging="0"/>
        <w:rPr/>
      </w:pPr>
      <w:r>
        <w:rPr>
          <w:bCs/>
        </w:rPr>
        <w:t>к постановлению Администрации г. Переславля-Залесского</w:t>
      </w:r>
    </w:p>
    <w:p>
      <w:pPr>
        <w:pStyle w:val="Normal"/>
        <w:ind w:left="5940" w:hanging="0"/>
        <w:rPr>
          <w:bCs/>
        </w:rPr>
      </w:pPr>
      <w:r>
        <w:rPr>
          <w:bCs/>
        </w:rPr>
        <w:t>от 29.09.2015 № ПОС. 03-1476/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 Л А Н</w:t>
      </w:r>
    </w:p>
    <w:p>
      <w:pPr>
        <w:pStyle w:val="Normal"/>
        <w:jc w:val="center"/>
        <w:rPr>
          <w:bCs/>
        </w:rPr>
      </w:pPr>
      <w:r>
        <w:rPr>
          <w:bCs/>
        </w:rPr>
        <w:t>подготовки и проведения</w:t>
      </w:r>
    </w:p>
    <w:p>
      <w:pPr>
        <w:pStyle w:val="Normal"/>
        <w:jc w:val="center"/>
        <w:rPr/>
      </w:pPr>
      <w:r>
        <w:rPr>
          <w:lang w:val="en-US"/>
        </w:rPr>
        <w:t>XI</w:t>
      </w:r>
      <w:r>
        <w:rPr/>
        <w:t xml:space="preserve"> Всероссийских Ушаковских военно-патриотических сборов</w:t>
      </w:r>
    </w:p>
    <w:p>
      <w:pPr>
        <w:pStyle w:val="Normal"/>
        <w:jc w:val="center"/>
        <w:rPr/>
      </w:pPr>
      <w:r>
        <w:rPr/>
        <w:t>в г. Переславле-Залесском 15-18 октября 2015 г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40"/>
        <w:gridCol w:w="25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ители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Управлению культуры, туризма,  молодежи и спор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рганизовать и провести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сероссийские Ушаковские военно-патриотических сборы в г. Переславле-Залесском 15-18 октября 2015 г.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овести церемонию торжественного  открытия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в г. Переславле-Залесском 16 октября 2015 г. в 10.00 часов на Красной площади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евич А.Н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КДЦ «Плещей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обеспечить звукотехническое сопровождение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 в    г. Переславле-Залесском 15-18 октября 2015 г.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октября 2015 г. с 9.30 до 11.00 – церемония открытия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сероссийских сборов на Красной площад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 и 17 октября с 19.00 до 21.00 – концертные программы в МУ ФОК «Чемпион»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нова Н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ФОК «Чемпион»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инять участие в подготовке и проведении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в г. Переславле-Залесском 15-18 октября 2015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оставить помещение ФОКа для размещения  участников 15-18 октября 2015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офеев И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Молодежный центр»: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ить двух сотрудников МУ «Молодежный центр» на 17 октября  2015 года для работы в оргкомитете сбор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ва С.А.</w:t>
            </w:r>
          </w:p>
        </w:tc>
      </w:tr>
      <w:tr>
        <w:trPr>
          <w:trHeight w:val="136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ю образования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екомендовать образовательным учреждениям г. Переславля-Залесского принять участие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ах 15-18 октября 2015 г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о 8 октября 2015 г. направить заявки в оргкомитет сбор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йская  Г.А.</w:t>
            </w:r>
          </w:p>
        </w:tc>
      </w:tr>
      <w:tr>
        <w:trPr>
          <w:trHeight w:val="139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Станция детского и юношеского туризма и экскурсий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подготовить учебные классы  для проведения теоретических этапов соревнований 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Всероссийских Ушаковских военно-патриотических сборов 16 октября 2015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мина Н.С.</w:t>
            </w:r>
          </w:p>
        </w:tc>
      </w:tr>
      <w:tr>
        <w:trPr>
          <w:trHeight w:val="40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йсковой части 74400 рекомендовать: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- командировать духовой  оркестр для участия в торжественном открытии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16 октября 2015 г. с 10.00 до 11.00 часов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Казаков А.В.</w:t>
            </w:r>
          </w:p>
        </w:tc>
      </w:tr>
      <w:tr>
        <w:trPr>
          <w:trHeight w:val="10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ому объединенному отделени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В «Боевое братство» рекоменд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ять участие в подготовке и проведении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в г. Переславле-Залесском 15-18 октября 2015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елев О.М.</w:t>
            </w:r>
          </w:p>
        </w:tc>
      </w:tr>
      <w:tr>
        <w:trPr>
          <w:trHeight w:val="106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у казачьему обществу г. Переславля-Залесского и Переславского муниципального района рекоменд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ять участие в подготовке и проведении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в г. Переславле-Залесском 15-18 октября 2015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няев Н.И.</w:t>
            </w:r>
          </w:p>
        </w:tc>
      </w:tr>
      <w:tr>
        <w:trPr>
          <w:trHeight w:val="6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З ЯО «Переславская центральная районная больница» рекоменд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формировать  станцию «Скорой помощи» о проведении мероприятий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15-18 октября 201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петов С.С.</w:t>
            </w:r>
          </w:p>
        </w:tc>
      </w:tr>
      <w:tr>
        <w:trPr>
          <w:trHeight w:val="6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МВД России «Переславль-Залесский» рекоменд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работать план охраны общественного порядка во время проведения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сероссийских Ушаковских военно-патриотических сборов  15-18 октября 2015 г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катов Н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ктр»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ить биотуалет на 16-17 октября  2015 г. на левом берегу р. Трубеж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шниров И.А.</w:t>
            </w:r>
          </w:p>
        </w:tc>
      </w:tr>
      <w:tr>
        <w:trPr>
          <w:trHeight w:val="8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тделу по ВМР, ГО и ЧС Администрации г. Переславля-Залесского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в</w:t>
            </w:r>
            <w:r>
              <w:rPr/>
              <w:t>о время проведения</w:t>
            </w:r>
            <w:r>
              <w:rPr>
                <w:sz w:val="22"/>
                <w:szCs w:val="22"/>
              </w:rPr>
              <w:t xml:space="preserve"> сборов 15-18 октября 2015 г. принять меры по предотвращению чрезвычайных  ситуаций  во время проведения массовых мероприят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Митюнин А.Н.</w:t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ой Государственной инспекции по маломерным судам МЧС России по Ярославской области рекомендовать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17 октября 2015 г. во время проведения водных соревнований на реке Трубеж </w:t>
            </w:r>
            <w:r>
              <w:rPr>
                <w:sz w:val="22"/>
                <w:szCs w:val="22"/>
              </w:rPr>
              <w:t>обеспечить безопасность участников  с 10.00  до 18.00 ч.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 xml:space="preserve"> октября 201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г. </w:t>
            </w:r>
            <w:r>
              <w:rPr>
                <w:sz w:val="22"/>
                <w:szCs w:val="22"/>
              </w:rPr>
              <w:t xml:space="preserve"> предоставить 2 спасательных круга для проведения водных соревнований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ибалов А.И.</w:t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Ярославская электросетевая компания ОАО «ЯрЭСК» Переславль-Залесскому филиалу рекоменд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верить электрические розетки для работы  звукоусиливающей аппаратур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16 октября 2015 г. на Красной площади с 9.30 час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6 и 17 октября 2015 г. с 11.00 часов у Обелиска Памяти воинам-переславцам (ул. Левая Набережная р. Трубеж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Шабарьков  С.Г.</w:t>
            </w:r>
          </w:p>
        </w:tc>
      </w:tr>
      <w:tr>
        <w:trPr>
          <w:trHeight w:val="74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 рекомендова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информировать население в СМИ  о подготовке и проведении  </w:t>
            </w:r>
            <w:r>
              <w:rPr>
                <w:bCs/>
                <w:sz w:val="22"/>
                <w:szCs w:val="22"/>
              </w:rPr>
              <w:t>Х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шаковских военно-патриотических сборов 15-18 октября 2015 г. в г. Переславле-Залесском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икулина Ю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а А. 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ина Т. Ю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27:00Z</dcterms:created>
  <dc:creator>1</dc:creator>
  <dc:description/>
  <cp:keywords/>
  <dc:language>en-US</dc:language>
  <cp:lastModifiedBy>mr03term05</cp:lastModifiedBy>
  <cp:lastPrinted>2015-09-30T13:58:00Z</cp:lastPrinted>
  <dcterms:modified xsi:type="dcterms:W3CDTF">2015-09-30T10:58:00Z</dcterms:modified>
  <cp:revision>67</cp:revision>
  <dc:subject/>
  <dc:title>                   АДМИНИСТРАЦИЯ  г</dc:title>
</cp:coreProperties>
</file>