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spacing w:val="0"/>
        </w:rPr>
        <w:t>От 26.09.2014   №ПОС.03-1489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3.06.2014 №ПОС.03-956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>на счете регионального опе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 и в связи с уточнением адресного перечня многоквартирных домов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изменения в постановление Администрации города Переславля-Залесского от 23.06.2014 № ПОС.03-956/14 «О формировании фонда капитального ремонта многоквартирных домов на счете регионального оператора», изложив приложение 1 «Перечень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 города Переславля-Залесского          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1</dc:creator>
  <dc:description/>
  <cp:keywords/>
  <dc:language>en-US</dc:language>
  <cp:lastModifiedBy>F</cp:lastModifiedBy>
  <cp:lastPrinted>2014-10-21T18:12:00Z</cp:lastPrinted>
  <dcterms:modified xsi:type="dcterms:W3CDTF">2014-10-23T06:29:00Z</dcterms:modified>
  <cp:revision>18</cp:revision>
  <dc:subject/>
  <dc:title> </dc:title>
</cp:coreProperties>
</file>