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>
          <w:spacing w:val="0"/>
        </w:rPr>
        <w:t xml:space="preserve">От  26.09.2014   №ПОС.03-1491/14 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тверждении городской целевой программы</w:t>
      </w:r>
    </w:p>
    <w:p>
      <w:pPr>
        <w:pStyle w:val="Normal"/>
        <w:jc w:val="both"/>
        <w:rPr/>
      </w:pPr>
      <w:r>
        <w:rPr/>
        <w:t>«Сохранность автомобильных дорог</w:t>
      </w:r>
    </w:p>
    <w:p>
      <w:pPr>
        <w:pStyle w:val="Normal"/>
        <w:jc w:val="both"/>
        <w:rPr/>
      </w:pPr>
      <w:r>
        <w:rPr/>
        <w:t>г. Переславля-Залесского» на 2010-2015 го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19.03.2012 № 259 «Об утверждении реестра автомобильных дорог общего пользования местного значения городского округа города Переславля-Залесского», в целях обеспечения сохранности автомобильных дорог г. Переславля-Залес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твердить городскую целевую программу «Сохранность автомобильных дорог г. Переславля-Залесского» на 2010-2015 годы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г. Переславля-Залесского от 05.03.2014 №ПОС.03-0309/14 «Об утверждении городской целевой программы «Сохранность автомобильных дорог г. Переславля-Залесского» на 2010-2015 годы».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Туманова А.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эр города Переславля-Залесского                                           Д.В. Кошурников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6:00Z</dcterms:created>
  <dc:creator>Упр. Дор. Хозяйства г. Переславля</dc:creator>
  <dc:description/>
  <cp:keywords/>
  <dc:language>en-US</dc:language>
  <cp:lastModifiedBy>F</cp:lastModifiedBy>
  <cp:lastPrinted>2014-10-03T11:11:00Z</cp:lastPrinted>
  <dcterms:modified xsi:type="dcterms:W3CDTF">2014-10-22T14:14:00Z</dcterms:modified>
  <cp:revision>45</cp:revision>
  <dc:subject/>
  <dc:title>АДМИНИСТРАЦИЯ г</dc:title>
</cp:coreProperties>
</file>