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06.10.2015  № ПОС. 03-1500/15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08.05.2014 №ПОС.03-0669/14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</w:tabs>
        <w:ind w:left="567" w:firstLine="284"/>
        <w:jc w:val="both"/>
        <w:rPr>
          <w:bCs/>
        </w:rPr>
      </w:pPr>
      <w:r>
        <w:rPr/>
        <w:t>Внести  в постановление Администрации г.Переславля-Залесского от 08.05.2014 №ПОС.03-0669/14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Cs/>
        </w:rPr>
      </w:pPr>
      <w:r>
        <w:rPr/>
        <w:t>Заголовок изложить в следующей редакции: «О признании утратившими силу постановлений Администрации г.Переславля-Залесского»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Cs/>
        </w:rPr>
      </w:pPr>
      <w:r>
        <w:rPr/>
        <w:t xml:space="preserve">Пункты 1, 2 признать утратившими си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 xml:space="preserve">Настоящее постановление вступает в силу после опубликования и распространяется на правоотношения, возникшие с 01. июня 2015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Мэр города Переславля-Залесского</w:t>
        <w:tab/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9:00Z</dcterms:created>
  <dc:creator>nikolaevaev</dc:creator>
  <dc:description/>
  <cp:keywords/>
  <dc:language>en-US</dc:language>
  <cp:lastModifiedBy>mr03term05</cp:lastModifiedBy>
  <cp:lastPrinted>2015-10-06T13:18:00Z</cp:lastPrinted>
  <dcterms:modified xsi:type="dcterms:W3CDTF">2015-10-06T10:18:00Z</dcterms:modified>
  <cp:revision>4</cp:revision>
  <dc:subject/>
  <dc:title>О внесении изменений в постановление</dc:title>
</cp:coreProperties>
</file>