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5623" w:leader="none"/>
        </w:tabs>
        <w:autoSpaceDE w:val="true"/>
        <w:ind w:firstLine="709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От 27.10.2016 № ПОС.03-1507</w:t>
      </w:r>
      <w:r>
        <w:rPr>
          <w:rFonts w:eastAsia="Calibri" w:cs="Times New Roman" w:ascii="Times New Roman" w:hAnsi="Times New Roman"/>
          <w:sz w:val="24"/>
          <w:szCs w:val="20"/>
          <w:lang w:val="en-US"/>
        </w:rPr>
        <w:t>/</w:t>
      </w:r>
      <w:r>
        <w:rPr>
          <w:rFonts w:eastAsia="Calibri" w:cs="Times New Roman" w:ascii="Times New Roman" w:hAnsi="Times New Roman"/>
          <w:sz w:val="24"/>
          <w:szCs w:val="20"/>
        </w:rPr>
        <w:t>16</w:t>
      </w:r>
    </w:p>
    <w:p>
      <w:pPr>
        <w:pStyle w:val="Normal"/>
        <w:widowControl/>
        <w:autoSpaceDE w:val="true"/>
        <w:ind w:firstLine="709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ереименова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учреждения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Физкультурно-оздоровительный комплекс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Чемпион» в Муниципальное учреждение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портивная школа «Чемпион»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ход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ограмм спортивной подготовки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им кодексом Российской Федерации, Федеральным законом «Об общих принципах организации местного самоуправления в Российской Федерации» </w:t>
        <w:br/>
        <w:t xml:space="preserve">от 06.10.2003 № 131-ФЗ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«О физической культуре и спорте в Российской Федерации» от 04.12.2007 № 329-ФЗ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законом «Об автономных учреждения» от 03.11.2006 №174-ФЗ, </w:t>
      </w:r>
      <w:r>
        <w:rPr>
          <w:rFonts w:cs="Times New Roman" w:ascii="Times New Roman" w:hAnsi="Times New Roman"/>
          <w:sz w:val="24"/>
          <w:szCs w:val="24"/>
        </w:rPr>
        <w:t>Уставом города Переславля-Залесского, м</w:t>
      </w:r>
      <w:r>
        <w:rPr>
          <w:rFonts w:eastAsia="Calibri" w:cs="Times New Roman" w:ascii="Times New Roman" w:hAnsi="Times New Roman"/>
          <w:sz w:val="24"/>
          <w:szCs w:val="24"/>
        </w:rPr>
        <w:t>етодическими рекомендациями по организации спортивной подготовки в Российской Федерации (письмо Министерства спорта Российской Федерации от 12.05.2014 № ВМ-04-10/2554 «О направлении Методических рекомендаций по организации спортивной подготовки в Российской Федерации»), в целях совершенствования системы подготовки спортивного резерва на территории города Переславля-Залесского Ярославской области и реализации федеральных стандартов спортивной подготовки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 постановляет: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именовать Муниципальное учреждение «Физкультурно-оздоровительный комплекс «Чемпион» в Муниципальное учреждение «Спортивная школа «Чемпион» с 1 января 2017 года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уществить перевод Муниципального учреждения «Физкультурно-оздоровительный комплекс «Чемпион»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программ спортивной подготовк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и стандартами спортивной подготовки по соответствующим видам спорта с 1 января 2017 года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правлению культуры, туризма, молодежи и спорта Администрации </w:t>
        <w:br/>
        <w:t xml:space="preserve">г. Переславля-Залесского (Грушевич А.Н.) в срок до 31 октября 2016 года дать поручение руководителю МУ «Чемпион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беспечению своевременного внесения соответствующих изменений в правоустанавливающие и иные документы учреждения; разработке устава учреждения и осуществлению необходимых юридических действий, связанных с государственной регистрацией устава; своевременной разработке программ спортивной подготовки; реализации требований трудового законодательства Российской Федерации.</w:t>
      </w:r>
    </w:p>
    <w:p>
      <w:pPr>
        <w:pStyle w:val="Normal"/>
        <w:ind w:left="70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left="70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left="709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ab/>
        <w:t>Д.В. Кошурников</w:t>
      </w:r>
    </w:p>
    <w:sectPr>
      <w:headerReference w:type="default" r:id="rId3"/>
      <w:type w:val="nextPage"/>
      <w:pgSz w:w="12240" w:h="15840"/>
      <w:pgMar w:left="851" w:right="851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1:37:00Z</dcterms:created>
  <dc:creator>777</dc:creator>
  <dc:description/>
  <cp:keywords/>
  <dc:language>en-US</dc:language>
  <cp:lastModifiedBy>web</cp:lastModifiedBy>
  <cp:lastPrinted>2016-10-26T16:52:00Z</cp:lastPrinted>
  <dcterms:modified xsi:type="dcterms:W3CDTF">2016-10-27T12:35:00Z</dcterms:modified>
  <cp:revision>9</cp:revision>
  <dc:subject/>
  <dc:title>УТВЕРЖДЕНО</dc:title>
</cp:coreProperties>
</file>