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От 27.10.2016 № ПОС.03-1509</w:t>
      </w:r>
      <w:r>
        <w:rPr>
          <w:rFonts w:eastAsia="Calibri" w:cs="Times New Roman" w:ascii="Times New Roman" w:hAnsi="Times New Roman"/>
          <w:sz w:val="24"/>
          <w:szCs w:val="20"/>
          <w:lang w:val="en-US"/>
        </w:rPr>
        <w:t>/</w:t>
      </w:r>
      <w:r>
        <w:rPr>
          <w:rFonts w:eastAsia="Calibri" w:cs="Times New Roman" w:ascii="Times New Roman" w:hAnsi="Times New Roman"/>
          <w:sz w:val="24"/>
          <w:szCs w:val="20"/>
        </w:rPr>
        <w:t>16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 смене учредителя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от 06.10.2003 № 131-ФЗ и с целью упорядочения деятельности муниципальных учреждений дополнительного образования, реализующих дополнительные образовательные программы по видам спорта,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правлению образования Администрации г. Переславля-Залесского (Зарайская Г.А.):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ыступить учредителем Муниципального учреждения дополнительного образования «Детско-юношеская спортивная школа-2» с 1 января 2017 года;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изменения с Устав МУДО «ДЮСШ-2»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ректору МУДО «ДЮСШ-2» (Тихомиров А.Н.):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нести соответствующие изменения в учредительные документы МУДО «ДЮСШ-2» и осуществить необходимые юридические действия, связанные с государственной регистрацией учредительных документов, в установленные законодательством срок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течение 10 дней со дня государственной регистрации предоставить в управление муниципальной собственности Администрации г. Переславля-Залесского и управление образования Администрации г. Переславля-Залесского копию изменений, внесенных в Устав  МУДО «ДЮСШ-2», и копию документа, подтверждающего факт внесения записи в ЕГРЮЛ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 срок до 28.10.2016 уведомить работников МУДО «ДЮСШ-2» о предстоящих изменениях определенных сторонами условий трудового договора в порядке, предусмотренным трудовым законодательством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sectPr>
      <w:headerReference w:type="default" r:id="rId3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0:00Z</dcterms:created>
  <dc:creator>777</dc:creator>
  <dc:description/>
  <cp:keywords/>
  <dc:language>en-US</dc:language>
  <cp:lastModifiedBy>web</cp:lastModifiedBy>
  <cp:lastPrinted>2016-10-26T16:58:00Z</cp:lastPrinted>
  <dcterms:modified xsi:type="dcterms:W3CDTF">2016-10-27T12:37:00Z</dcterms:modified>
  <cp:revision>7</cp:revision>
  <dc:subject/>
  <dc:title>УТВЕРЖДЕНО</dc:title>
</cp:coreProperties>
</file>