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9.09.2014   № ПОС.03-1514/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Переславль-Залесский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  <w:t>Об утверждении реестра аварийного жилищного</w:t>
      </w:r>
    </w:p>
    <w:p>
      <w:pPr>
        <w:pStyle w:val="Normal"/>
        <w:jc w:val="both"/>
        <w:rPr/>
      </w:pPr>
      <w:r>
        <w:rPr/>
        <w:t>фонда города Переславля-Залес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истематизации правовых актов Администрации города Переславля-Залесского, регулирующих формирование реестра аварийного жилищного фонда города Переславля-Залесского, и на основании постановления Администрации города Переславля-Залесского от 29.09.2014 г. № ПОС. 03-1513/14 «О признании жилого дома аварийным и подлежащим сносу», заключением межведомственной комиссии о признании жилого помещения аварийным и подлежащим сносу от 26.09.2014  № 6/201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Утвердить реестр аварийного жилищного фонда города Переславля-Залесского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остановление Мэра города Переславля-Залесского от 14.09.2009 г. № 998 «О внесении изменений в постановление Мэра г. Переславля-Залесского от 31.12.2008 № 1525 «О признании многоквартирных жилых домов аварийными и подлежащими сносу», постановления Администрации города Переславля-Залесского от 14.01.2011 № 32 «О несении изменений в постановление Мэра г. Переславля-Залесского от 14.09.2009 № 998», </w:t>
      </w:r>
    </w:p>
    <w:p>
      <w:pPr>
        <w:pStyle w:val="Normal"/>
        <w:jc w:val="both"/>
        <w:rPr/>
      </w:pPr>
      <w:r>
        <w:rPr/>
        <w:t>от 04.03.2011 № 275 «О внесении изменений в постановление Мэра г. Переславля-Залесского от 31.12.2008 № 1525», от 24.05.2011 № 758 «О внесении дополнений в постановление Мэра города Переславля-Залесского от 14.09.2009 № 998», от 09.08.2011 № 1184 «О внесении дополнений в постановление Мэра города Переславля-Залесского от 14.09.2009 № 998», от 16.12.2011 № 1942 «О внесении дополнений в постановление Мэра города Переславля-Залесского от 14.09.2009 № 998», от 10.04.2012 № 404 «О внесении дополнений в постановление Мэра города Переславля-Залесского от 14.09.2009 № 998», п. 2 постановления Администрации города Переславля-Залесского от  30.08.2012 № 1217 «О внесении дополнений в постановление Мэра города Переславля-Залесского от 14.09.2009 № 998», п. 2,3 постановления Администрации города Переславля-Залесского от 19.02.2013 № 158 «О внесении изменений в постановления Администрации города», постановление Администрации города Переславля-Залесского от 27.08.2013 № ПОС.03-1435/13 «О внесении дополнений в постановление Мэра города Переславля-Залесского от 14.09.2009 № 998» признать утратившими силу.</w:t>
      </w:r>
    </w:p>
    <w:p>
      <w:pPr>
        <w:pStyle w:val="Normal"/>
        <w:jc w:val="both"/>
        <w:rPr/>
      </w:pPr>
      <w:r>
        <w:rPr/>
        <w:tab/>
        <w:t>3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первого заместителя Главы Администрации города Переславля-Залесского Туман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>города Переславля-Залесского</w:t>
        <w:tab/>
        <w:tab/>
        <w:tab/>
        <w:tab/>
        <w:tab/>
        <w:t xml:space="preserve">                          А.С. Тума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08:00Z</dcterms:created>
  <dc:creator>F</dc:creator>
  <dc:description/>
  <cp:keywords/>
  <dc:language>en-US</dc:language>
  <cp:lastModifiedBy>mr03term01</cp:lastModifiedBy>
  <cp:lastPrinted>2014-10-01T10:10:00Z</cp:lastPrinted>
  <dcterms:modified xsi:type="dcterms:W3CDTF">2014-10-20T09:16:00Z</dcterms:modified>
  <cp:revision>8</cp:revision>
  <dc:subject/>
  <dc:title>Переславль-Залесский</dc:title>
</cp:coreProperties>
</file>