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9.09.2014 № ПОС.03-1516/14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Spacing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Переславля-Залесског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1.2010 №1580 «О координационном совете по дела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алидов и лиц с ограничением жизнедеятельности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дминистрации г.Переславля-Залесского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ых организационно-штатных мероприятий в Администрации г.Переславля-Залесского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.Переславля-Залесского от 13.11.2010 №1580 «О координационном совете по делам инвалидов и лиц с ограничением жизнедеятельности при Администрации г.Переславля-Залесского» (с изменениями от 01.03.2012 №171; от 01.03.2013 №222) следующего содержания: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 Приложение №2 «Состав координационного совета по делам инвалидов и других лиц с ограничениями жизнедеятельности при Администрации г. Переславля-Залесского» к постановлению Администрации г.Переславля-Залесского «О координационном совете по делам инвалидов и лиц с ограничением жизнедеятельности при Администрации г.Переславля-Залесского» от 13.11.2010 №1580 изложить в следующей редакции согласно приложению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Ж.Н.Петрову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                                                                            А.С.Туман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firstLine="6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иложение № 2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еславль–Залес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1.2010 №15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№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 ПО ДЕЛАМ ИНВАЛИДОВ И ЛИЦ С ОГРАНИЧЕНИЯМИ ЖИЗНЕДЕЯТЕЛЬНОСТИ ПРИ АДМИНИСТРАЦИИ Г.ПЕРЕСЛАВЛЯ-ЗАЛЕС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Жанна Никола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председатель координационного совета;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Галина Алексе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и труда Администрации г.Переславля-Залесского, заместитель председателя координационного совета;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арина Юрь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социальным вопросам управления социальной защиты населения и труда Администрации г.Переславля-Залесского, секретарь координационного совета;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ординационного Сов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Елена Леонидо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финансов Администрации г.Переславля-Залесского;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йникова Светла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управления культуры, туризма, молодежи и спорта Администрации г.Переславля-Залесского;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а 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бразования Администрации г.Переславля-Залесского, начальник отдела развития общего и дополнительного образования;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ровская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социальным вопросам управления социальной защиты населения и труда Администрации г.Переславля-Залесского;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Ольг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У КЦСОН «Надежда» по административно-хозяйственной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Светлана Николаевна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ГКУ ЯО « Центр занятости населения города Переславля- Залесского»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оликлинической работе ГБУЗ ЯО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еславская центральная районная больница г.Переславля-Залесского»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;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никова Рано Кулдашевна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Юрий Михайлович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бюро МСЭ №19; филиал ФКУ Главного бюро МСЭ по Ярославской области г.Переславль (по согласованию);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аев Виктор Анатольевич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ентр развития города Переславля-Залесского»;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Татьяна Карпо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тделения Ярославской областной общественной организации «Всероссийское общество инвалидов» г.Переславля-Залесского и Переславского муниципального округа Ярослав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Юрий Дмитриевич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отделения Ярославской областной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организации «Всероссийское общество инвалидов» г.Переславля-Залесского и Переславского муниципального округа Ярослав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Наталь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еславского отделения Ярославской областной общественной организации инвалидов «Всероссийское общество слепых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Валентина Василье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еславского отделения Ярославской областной общественной организации «Всероссийское общество глухих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Валентин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ереславль-Залесской организации ветеранов войны, труда, Вооруженных сил и правоохранительных органов «Переславский Совет ветеранов»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31:00Z</dcterms:created>
  <dc:creator>Amigo</dc:creator>
  <dc:description/>
  <cp:keywords/>
  <dc:language>en-US</dc:language>
  <cp:lastModifiedBy>F</cp:lastModifiedBy>
  <cp:lastPrinted>2014-10-09T14:51:00Z</cp:lastPrinted>
  <dcterms:modified xsi:type="dcterms:W3CDTF">2014-10-09T10:51:00Z</dcterms:modified>
  <cp:revision>8</cp:revision>
  <dc:subject/>
  <dc:title>                                  АДМИНИСТРАЦИЯ г</dc:title>
</cp:coreProperties>
</file>