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02.10.2014  № ПОС.03-1527</w:t>
      </w:r>
      <w:r>
        <w:rPr>
          <w:rFonts w:cs="Times New Roman" w:ascii="Times New Roman" w:hAnsi="Times New Roman"/>
          <w:sz w:val="24"/>
          <w:szCs w:val="20"/>
          <w:lang w:val="en-US"/>
        </w:rPr>
        <w:t>/</w:t>
      </w:r>
      <w:r>
        <w:rPr>
          <w:rFonts w:cs="Times New Roman" w:ascii="Times New Roman" w:hAnsi="Times New Roman"/>
          <w:sz w:val="24"/>
          <w:szCs w:val="20"/>
        </w:rPr>
        <w:t>14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еславля-Залесского от 12.12.2011 № 19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работников муниципа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сферы молодежной полит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»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бюджетных расходов, на основании статей 135, 144 Трудового Кодекса Российской Федерации, статьи 34 Бюджетного Кодекса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«Положение об оплате труда работников муниципальных учреждений сферы молодёжной политики города Переславля-Залесского» к постановлению Администрации г. Переславля-Залесского  от 12.12.2011 № 1900 «Об оплате труда работников муниципальных учреждений сферы молодежной политики города Переславля-Залесского» (в последней редакции постановления Администрации г. Переславля-Залесского от 30.04.2014 № ПОС.03-0649/14) следующие изменения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бзац 15 подраздела 7.2 раздела 7. «Заключительные положения» изложить в следующей редакции: «При формировании фонда оплаты труда учреждения следует учитывать дополнительные выплаты, выделяемые руководителю согласно контракту, заключенному между начальником управления и руководителем данного учреждения, в размере четырех окладов без надбавок на ежеквартальное премирование и одного оклада без надбавок на оказание материальной помощи к отпуску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.01.2015 года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                                                 </w:t>
        <w:tab/>
        <w:tab/>
        <w:tab/>
        <w:t xml:space="preserve"> А.С. Туман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2:00Z</dcterms:created>
  <dc:creator>Юрист</dc:creator>
  <dc:description/>
  <cp:keywords/>
  <dc:language>en-US</dc:language>
  <cp:lastModifiedBy>web</cp:lastModifiedBy>
  <cp:lastPrinted>2014-11-25T09:46:00Z</cp:lastPrinted>
  <dcterms:modified xsi:type="dcterms:W3CDTF">2014-11-26T05:52:00Z</dcterms:modified>
  <cp:revision>14</cp:revision>
  <dc:subject/>
  <dc:title/>
</cp:coreProperties>
</file>