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28.10.2016  № ПОС.03-1544</w:t>
      </w:r>
      <w:r>
        <w:rPr>
          <w:lang w:val="en-US"/>
        </w:rPr>
        <w:t>/</w:t>
      </w:r>
      <w:r>
        <w:rPr/>
        <w:t>16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МО ЛДПР от 24.10.2016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с использованием звукоусиливающей аппаратуры,  транспарантов, плакатов, листовок, флагов и иных средств наглядной агитации  в честь Дня народного единства 04 ноября 2016 года с 12.00 до 13.00. Место проведения – г.Переславль-Залесский, парк Победы, ул. Маяковского. Предполагаемое количество участников – до 10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е за организацию и порядок: Логинов Владимир Вячеславович, зарегистрированный по адресу: г. Переславль-Залесский, ул. Разведчика Петрова, д. 10, кв. 26 (тел.89038280385); Чижова Елена Александровна, зарегистрированная по адресу: г. Переславль-Залесский, ул. Левая Набережная, д. 163, кв. 1 (тел. 8910823996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Гуров А.Н.) обеспечить охрану общественного порядка во время проведения митинга 04 ноября 2016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3. Рекомендовать ГБУЗ ЯО «Центральная районная больница» (Протасов Е.Ю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начальника отделом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04:00Z</dcterms:created>
  <dc:creator>j</dc:creator>
  <dc:description/>
  <cp:keywords/>
  <dc:language>en-US</dc:language>
  <cp:lastModifiedBy>web</cp:lastModifiedBy>
  <cp:lastPrinted>2016-10-28T09:32:00Z</cp:lastPrinted>
  <dcterms:modified xsi:type="dcterms:W3CDTF">2016-10-28T12:43:00Z</dcterms:modified>
  <cp:revision>10</cp:revision>
  <dc:subject/>
  <dc:title>АДМИНИСТРАЦИЯ г</dc:title>
</cp:coreProperties>
</file>