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2.10.2015  № ПОС. 03-157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Normal"/>
        <w:rPr/>
      </w:pPr>
      <w:r>
        <w:rPr>
          <w:color w:val="000000"/>
        </w:rPr>
        <w:t>от 20.12.2011 № 1948 «Об оплате труда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х учреждений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и спорта города Переславля-Залесско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</w:rPr>
        <w:tab/>
      </w:r>
      <w:r>
        <w:rPr>
          <w:szCs w:val="20"/>
        </w:rPr>
        <w:t>В соответствии со статьями 135, 144 Трудового Кодекса Российской Федерации, статьей 53 Федерального закона «Об общих принципах организации местного самоуправления в РФ» от 06.10.2003 № 131-ФЗ, п. 1.64 статьи 37 Устава городского округа г. Переславля-Залесского и на основании</w:t>
      </w:r>
      <w:r>
        <w:rPr>
          <w:color w:val="000000"/>
        </w:rPr>
        <w:t xml:space="preserve"> постановления Правительства Ярославской области от 10.08.2011 № 570-п «Об оплате труда работников государственных учреждений физической культуры и спорта Ярославской области» (в редакции постановлений от 29.02.2012 № 147-п, от 24.12.2012 № 1484-п, от 14.04.2014 </w:t>
        <w:br/>
        <w:t>№ 321-п, от 21.01.2015 № 0046-п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Внести в постановление Администрации г. Переславля-Залесского от 20.12.2011 № 1948  «Об оплате труда работников муниципальных учреждений физической культуры и спорта города Переславля-Залесского» (в редакции постановлений от 11.04.2012 № 410, от 20.03.2013 № 340, от 26.01.2015 №ПОС.03-0072/15, от 06.02.2015 №ПОС.03-0145/15)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Начальнику управления культуры, туризма, молодежи и спорта Администрации </w:t>
        <w:br/>
        <w:t xml:space="preserve">г. Переславля-Залесского (Грушевич А.Н.) организовать проведение соответствующих организационно-штатных мероприятий, связанных с изменениями существенных условий оплаты труда работников муниципальных учреждений физической культуры и спорта </w:t>
        <w:br/>
        <w:t>г. Переславля-Залесского, в срок до 30.10.201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ложения настоящего постановления применяются при составлении, рассмотрении и утверждении бюджета г. Переславля-Залесского на 2016 год и плановый период 2017 - 2018 г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Разместить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  <w:t>5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Д.В. Кошурников</w:t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4820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4820" w:hanging="0"/>
        <w:jc w:val="both"/>
        <w:rPr/>
      </w:pPr>
      <w:r>
        <w:rPr/>
        <w:t>от</w:t>
        <w:tab/>
        <w:tab/>
        <w:t>№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1"/>
        <w:spacing w:before="0" w:after="0"/>
        <w:contextualSpacing/>
        <w:rPr/>
      </w:pPr>
      <w:r>
        <w:rPr>
          <w:sz w:val="24"/>
          <w:szCs w:val="24"/>
        </w:rPr>
        <w:t>ИЗМЕНЕНИЯ,</w:t>
      </w:r>
    </w:p>
    <w:p>
      <w:pPr>
        <w:pStyle w:val="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осимые в Положение об оплате труда работников муниципальных учреждений физической культуры и спорта города Переславля-Залесского</w:t>
      </w:r>
    </w:p>
    <w:p>
      <w:pPr>
        <w:pStyle w:val="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/>
      </w:pPr>
      <w:r>
        <w:rPr/>
        <w:t>1. Абзац первый пункта 3.5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/>
      </w:pPr>
      <w:r>
        <w:rPr/>
        <w:t>«3.5. Тренерам, тренерам-преподавателям (в том числе старшим), ведущим спортивно-оздоровительные группы, группы начальной подготовки, группы тренировочного этапа подготовки (этапа спортивной специализации), группы совершенствования спортивного мастерства и высшего спортивного мастерства, в случае превышения минимальной наполняемости группы (но не более ее максимального количественного состава) должностной оклад повышается исходя из нормативов оплаты за каждого занимающегося свыше минимальной наполняемости группы в соответствии с таблицей: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/>
      </w:pPr>
      <w:r>
        <w:rPr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32"/>
        <w:gridCol w:w="804"/>
        <w:gridCol w:w="806"/>
        <w:gridCol w:w="716"/>
        <w:gridCol w:w="1513"/>
        <w:gridCol w:w="1265"/>
        <w:gridCol w:w="1298"/>
      </w:tblGrid>
      <w:tr>
        <w:trPr>
          <w:trHeight w:val="99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Этап подготов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ериод подготовки (в годах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Размер норматива оплаты тренера за подготовку одного занимающегося (в процентах от должностного оклада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Минимальная наполняемость группы (чел.)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Максимальный количественный состав группы (чел.)</w:t>
            </w:r>
            <w:r>
              <w:rPr>
                <w:rFonts w:eastAsia="Symbol" w:cs="Symbol" w:ascii="Symbol" w:hAnsi="Symbol"/>
                <w:sz w:val="18"/>
                <w:szCs w:val="22"/>
              </w:rPr>
              <w:t>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Максимальный объём учебно-тренировочной нагрузки (час/нед.)</w:t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группы видов спорт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  <w:lang w:val="en-US"/>
              </w:rPr>
              <w:t>III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Спортивно-оздоровительный (СО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есь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до 6</w:t>
            </w:r>
            <w:r>
              <w:rPr>
                <w:rFonts w:eastAsia="Symbol" w:cs="Symbol" w:ascii="Symbol" w:hAnsi="Symbol"/>
                <w:sz w:val="18"/>
                <w:szCs w:val="22"/>
              </w:rPr>
              <w:t></w:t>
            </w:r>
          </w:p>
        </w:tc>
      </w:tr>
      <w:tr>
        <w:trPr>
          <w:trHeight w:val="49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Начальной подготовки (НП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до одного года (НП-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,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устанавливается учрежд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свыше года (НП-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Тренировочный (спортивной специализации) (Т)</w:t>
            </w:r>
            <w:r>
              <w:rPr>
                <w:rFonts w:eastAsia="Symbol" w:cs="Symbol" w:ascii="Symbol" w:hAnsi="Symbol"/>
                <w:sz w:val="18"/>
                <w:szCs w:val="22"/>
              </w:rPr>
              <w:t>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начальной специализации (Т-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устанавливается учреждени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углублённой специализации (Т-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Совершенствования спортивного мастерства (СС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до 1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свыше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ысшего спортивного мастерства (ВС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есь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32</w:t>
            </w:r>
          </w:p>
        </w:tc>
      </w:tr>
    </w:tbl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/>
        <w:t>* Минимальная наполняемость группы, максимальный количественный состав группы, максимальный объём учебно-тренировочной нагрузки определяются в соответствии с требованиями федеральных стандартов спортивной подготовки по соответствующему виду спорта. Табличные данные применяются в случае отсутствия федеральных стандартов спортивной подготовки по виду спорта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Fonts w:eastAsia="Symbol" w:cs="Symbol" w:ascii="Symbol" w:hAnsi="Symbol"/>
        </w:rPr>
        <w:t></w:t>
      </w:r>
      <w:r>
        <w:rPr/>
        <w:t xml:space="preserve"> </w:t>
      </w:r>
      <w:r>
        <w:rPr/>
        <w:t>При проведении занятий с занимающимися из различных групп максимальный количественный состав определяется по группе, имеющей меньший показатель в данной графе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Fonts w:eastAsia="Symbol" w:cs="Symbol" w:ascii="Symbol" w:hAnsi="Symbol"/>
        </w:rPr>
        <w:t></w:t>
      </w:r>
      <w:r>
        <w:rPr/>
        <w:t xml:space="preserve"> </w:t>
      </w:r>
      <w:r>
        <w:rPr/>
        <w:t>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 процентов от годового объема и не более чем на 2 часа в неделю с возможностью увеличения в каникулярный период, но не более чем на 25 процентов от годового тренировочного объем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/>
      </w:pPr>
      <w:r>
        <w:rPr>
          <w:rFonts w:eastAsia="Symbol" w:cs="Symbol" w:ascii="Symbol" w:hAnsi="Symbol"/>
        </w:rPr>
        <w:t></w:t>
      </w:r>
      <w:r>
        <w:rPr/>
        <w:t xml:space="preserve"> </w:t>
      </w:r>
      <w:r>
        <w:rPr/>
        <w:t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4:00Z</dcterms:created>
  <dc:creator>A</dc:creator>
  <dc:description/>
  <cp:keywords/>
  <dc:language>en-US</dc:language>
  <cp:lastModifiedBy>mr03term05</cp:lastModifiedBy>
  <cp:lastPrinted>2015-10-29T15:07:00Z</cp:lastPrinted>
  <dcterms:modified xsi:type="dcterms:W3CDTF">2015-10-29T12:08:00Z</dcterms:modified>
  <cp:revision>68</cp:revision>
  <dc:subject/>
  <dc:title> </dc:title>
</cp:coreProperties>
</file>