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7.10.2015 № ПОС.03-1574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б утверждении состава комиссии </w:t>
      </w:r>
    </w:p>
    <w:p>
      <w:pPr>
        <w:pStyle w:val="Normal"/>
        <w:rPr/>
      </w:pPr>
      <w:r>
        <w:rPr/>
        <w:t xml:space="preserve">по безопасности дорожного движения </w:t>
      </w:r>
    </w:p>
    <w:p>
      <w:pPr>
        <w:pStyle w:val="Normal"/>
        <w:rPr/>
      </w:pPr>
      <w:r>
        <w:rPr/>
        <w:t>при Администрации г. Переславля – Залесс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10.12.1995 196-ФЗ «О безопасности дорожного движения», в целях предупреждения дорожно – транспортных происшествий на территории города, снижения тяжести их последствий и на основании Положения о комиссии по безопасности дорожного движения при Администрации города, утвержденного решением городской Думы города Переславля – Залесского от 27.12.2000 № 8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состав комиссии по безопасности дорожного движения при Администрации города Переславля – Залесского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следующие постановления Администрации г. Переславля – Залесского:</w:t>
      </w:r>
    </w:p>
    <w:p>
      <w:pPr>
        <w:pStyle w:val="Normal"/>
        <w:jc w:val="both"/>
        <w:rPr/>
      </w:pPr>
      <w:r>
        <w:rPr/>
        <w:t>- постановление Администрации г. Переславля – Залесского от 15.05.2015 № ПОС. 03 – 0723/15 «О внесении изменений в постановление Администрации г. Переславля – Залесского от 10.04.2014 № ПОС.03-0502/14 «О составе комиссии по безопасности дорожного движения при Администрации г. Переславля - Залесского»,</w:t>
      </w:r>
    </w:p>
    <w:p>
      <w:pPr>
        <w:pStyle w:val="Normal"/>
        <w:jc w:val="both"/>
        <w:rPr/>
      </w:pPr>
      <w:r>
        <w:rPr/>
        <w:t>- от 10.04.2014 № ПОС.03-0502/14 «О составе комиссии по безопасности дорожного движения при Администрации г. Переславля - Залесского»,</w:t>
      </w:r>
    </w:p>
    <w:p>
      <w:pPr>
        <w:pStyle w:val="Normal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 - Залесского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 – Залесского       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от                 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безопасности дорожного движ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урников Д.В. – мэр города Переславля – Залесского,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лалаев В.А. – директор МКУ «Центр развития города Переславля - Залесского»,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Ж.Н. – заместитель Главы Администрации города Переславля - 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 А.А. – начальник отдела ГИБДД Переславль – Залесского МО МВД России, майор поли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тко Д.А. – начальник управления муниципальной собственности Администрации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ровский С.Н. – заместителя начальника управления муниципального контроля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айская Г.А. - начальник управления образования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мбалов А.Ю. – главный архитектор, начальник управления архитектуры и градостроительства Администрации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ганов В.С. – директор «Переславский филиал ГП ЯО Ярдормос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шниров И.А. – директор МУП «Спект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мосов А.А. - депутат Переславль – Залесской городской Ду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углова В.Е. – заместитель директора МКУ «Центр развития города Переславля - Залесско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хтарова Л.М. – старший юрисконсульт юридического отдела МКУ «Центр развития города Переславля - Залесског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женова С.А. – старший инженер отдела городского хозяйства МКУ «Центр развития города Переславля - Залесского», секретарь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260" w:right="1134" w:gutter="0" w:header="0" w:top="851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web</cp:lastModifiedBy>
  <cp:lastPrinted>2015-10-08T11:24:00Z</cp:lastPrinted>
  <dcterms:modified xsi:type="dcterms:W3CDTF">2015-10-27T12:16:00Z</dcterms:modified>
  <cp:revision>70</cp:revision>
  <dc:subject/>
  <dc:title> </dc:title>
</cp:coreProperties>
</file>