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/>
      </w:pPr>
      <w:r>
        <w:rPr/>
      </w:r>
    </w:p>
    <w:p>
      <w:pPr>
        <w:pStyle w:val="Normal"/>
        <w:widowControl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widowControl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autoSpaceDE w:val="false"/>
        <w:rPr/>
      </w:pPr>
      <w:r>
        <w:rPr/>
      </w:r>
    </w:p>
    <w:p>
      <w:pPr>
        <w:pStyle w:val="Normal"/>
        <w:widowControl/>
        <w:rPr>
          <w:sz w:val="24"/>
        </w:rPr>
      </w:pPr>
      <w:r>
        <w:rPr>
          <w:sz w:val="24"/>
        </w:rPr>
        <w:t>От 08.11.2016 № ПОС.03-1588</w:t>
      </w:r>
      <w:r>
        <w:rPr>
          <w:sz w:val="24"/>
          <w:lang w:val="en-US"/>
        </w:rPr>
        <w:t>/</w:t>
      </w:r>
      <w:r>
        <w:rPr>
          <w:sz w:val="24"/>
        </w:rPr>
        <w:t>16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г. Переславля-Залесского от 23.09.2015 №ПОС.03-1441/15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«Об утверждении городской целевой программы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Сохранность автомобильных дорог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на 2016-2020 годы»»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г. Переславля-Залесского от 09.12.2013 № ПОС.03-2095/13 «Об утверждении перечня автомобильных дорог общего пользования местного значения города Переславля-Залесского», в целях обеспечения сохранности автомобильных дорог г. Переславля-Залесского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42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Внести в городскую целевую программу «Сохранность автомобильных дорог города Переславля-Залесского на 2016-2020 годы», утвержденную постановлением Администрации г. Переславля-Залесского от 23.09.2015 №ПОС.03-1441/15 (в ред. от 30.08.2016 №ПОС.03-1202/16), следующие изменени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аспорте городской целевой программы «Сохранность автомобильных дорог города Переславля-Залесского на 2016-2020 годы» позицию «Объемы и источники финансирования программы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2 302,717тыс. руб. в том числе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а областного бюджета – 78 283,0 тыс. руб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средства городского бюджета – 172 964,717тыс. руб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 внебюджетные источники – 61 055,0 тыс. руб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по годам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016 г. – 75 759,591 тыс. руб., 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редства областного бюджета – 36 587,0 тыс. руб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средства городского бюджета – 35 872,591 тыс. руб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внебюджетные источники – 3 300,0 тыс. руб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017 г.- 81 716,2 тыс. руб., 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редства областного бюджета – 20 848,0 тыс. руб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редства городского бюджета – 23 608,2 тыс. руб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внебюджетные источники – 37 260,0 тыс. руб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018 г. – 64 826,926 тыс. руб., в том числе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редства областного бюджета – 20 848,0 тыс. руб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редства городского бюджета – 23 483,926 тыс. руб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внебюджетные источники – 20 495,0 тыс. руб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19 г. – 45000,0 тыс. руб., в том числе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редства городского бюджета – 45000,0 тыс. руб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0 г.- 45000,0 тыс. руб., в том числе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средства городского бюджета – 45000,0 тыс. руб.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Раздел 1. Общая потребность в ресурсах изложить в следующей редак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015"/>
        <w:gridCol w:w="1356"/>
        <w:gridCol w:w="1356"/>
        <w:gridCol w:w="1136"/>
        <w:gridCol w:w="1268"/>
        <w:gridCol w:w="981"/>
        <w:gridCol w:w="1003"/>
      </w:tblGrid>
      <w:tr>
        <w:trPr>
          <w:trHeight w:val="158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требность</w:t>
            </w:r>
          </w:p>
        </w:tc>
      </w:tr>
      <w:tr>
        <w:trPr>
          <w:trHeight w:val="15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ые ресурс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302,7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59,5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 716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 826,9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ластн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28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7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48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48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городской бюдже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964,7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72,5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3608,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83,9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0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00,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 05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30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 26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 495,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.3. Раздел 4. Сроки реализации программы изложить в следующей редакции:</w:t>
      </w:r>
    </w:p>
    <w:p>
      <w:pPr>
        <w:pStyle w:val="Normal"/>
        <w:tabs>
          <w:tab w:val="clear" w:pos="720"/>
          <w:tab w:val="left" w:pos="7515" w:leader="none"/>
        </w:tabs>
        <w:spacing w:before="0" w:after="120"/>
        <w:ind w:firstLine="709"/>
        <w:rPr/>
      </w:pPr>
      <w:r>
        <w:rPr/>
        <w:t>Срок реализации Программы – 2016-2020 годы.</w:t>
        <w:tab/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22"/>
        <w:gridCol w:w="780"/>
        <w:gridCol w:w="929"/>
        <w:gridCol w:w="6"/>
        <w:gridCol w:w="992"/>
        <w:gridCol w:w="881"/>
        <w:gridCol w:w="992"/>
        <w:gridCol w:w="962"/>
        <w:gridCol w:w="961"/>
      </w:tblGrid>
      <w:tr>
        <w:trPr>
          <w:trHeight w:val="12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</w:t>
            </w:r>
          </w:p>
        </w:tc>
        <w:tc>
          <w:tcPr>
            <w:tcW w:w="4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отремонтированных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89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8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8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8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89</w:t>
            </w:r>
          </w:p>
        </w:tc>
      </w:tr>
      <w:tr>
        <w:trPr>
          <w:trHeight w:val="2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новленного подвижного соста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Раздел 8. Перечень программных мероприятий изложить в следующей редакции согласно Приложению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 Контроль за исполнением настоящего постановления возложить на заместителя Главы Администрации Талалаева В.А.</w:t>
      </w:r>
    </w:p>
    <w:p>
      <w:pPr>
        <w:pStyle w:val="Normal"/>
        <w:widowControl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города Переславля-Залесского                                                                 Д.В. Кошурников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9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а Переславля-Залесского</w:t>
      </w:r>
    </w:p>
    <w:p>
      <w:pPr>
        <w:pStyle w:val="Normal"/>
        <w:ind w:left="9360" w:hanging="0"/>
        <w:rPr/>
      </w:pPr>
      <w:r>
        <w:rPr>
          <w:bCs/>
          <w:sz w:val="24"/>
          <w:szCs w:val="24"/>
        </w:rPr>
        <w:t>от ____________ № __________</w:t>
      </w:r>
      <w:r>
        <w:rPr>
          <w:b/>
          <w:bCs/>
          <w:sz w:val="24"/>
          <w:szCs w:val="24"/>
        </w:rPr>
        <w:t>__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Перечень программных мероприятий</w:t>
      </w:r>
    </w:p>
    <w:p>
      <w:pPr>
        <w:pStyle w:val="Normal"/>
        <w:ind w:left="-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1. Перечень программных мероприятий с целевыми индикаторами</w:t>
      </w:r>
    </w:p>
    <w:tbl>
      <w:tblPr>
        <w:tblW w:w="154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25"/>
        <w:gridCol w:w="671"/>
        <w:gridCol w:w="29"/>
        <w:gridCol w:w="16"/>
        <w:gridCol w:w="1390"/>
        <w:gridCol w:w="1406"/>
        <w:gridCol w:w="1391"/>
        <w:gridCol w:w="1422"/>
        <w:gridCol w:w="1428"/>
        <w:gridCol w:w="1489"/>
      </w:tblGrid>
      <w:tr>
        <w:trPr>
          <w:trHeight w:val="123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задачи, </w:t>
              <w:br/>
              <w:t>целевого индикатора, мероприятия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.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 г.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индикатора, сумма расходов</w:t>
            </w:r>
          </w:p>
        </w:tc>
      </w:tr>
      <w:tr>
        <w:trPr>
          <w:trHeight w:val="439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.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.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20 г.               </w:t>
            </w:r>
          </w:p>
        </w:tc>
      </w:tr>
      <w:tr>
        <w:trPr>
          <w:trHeight w:val="31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1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72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                    </w:t>
            </w:r>
          </w:p>
        </w:tc>
      </w:tr>
      <w:tr>
        <w:trPr>
          <w:trHeight w:val="387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 Приведение в нормативное состояние автомобильных дорог местного значения, имеющих полный износ </w:t>
            </w:r>
          </w:p>
        </w:tc>
      </w:tr>
      <w:tr>
        <w:trPr>
          <w:trHeight w:val="122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отремонтированных дворовых территорий многоквартирных домов, проездов к дворовым территориям многоквартирных домов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139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389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8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78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98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189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ощадь отремонтированных дворовых территорий многоквартирных домов, проездов к дворовым территориям многоквартирных домов населенных пунктов   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.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5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00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втомобильных дорог, отвечающих нормативным требованиям, в общей протяженности автомобильных дорог город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</w:tr>
      <w:tr>
        <w:trPr>
          <w:trHeight w:val="12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женность автомобильных дорог местного значения, имеющих полный износ, на которых проведены реконструкция, капитальный ремонт и ремонт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м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1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88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65</w:t>
            </w:r>
          </w:p>
        </w:tc>
      </w:tr>
      <w:tr>
        <w:trPr>
          <w:trHeight w:val="129" w:hRule="atLeast"/>
        </w:trPr>
        <w:tc>
          <w:tcPr>
            <w:tcW w:w="1540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64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6568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829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9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и ремонт автомобильных дорог общего пользования и искусственных сооружений на них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: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расходным обязательствам, недофинансированным в отчетном финансовом году: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81,942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7,942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84,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9,21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2,49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,50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6,72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65,89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5,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8,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5,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3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8,0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местного знач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: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расходным обязательствам, недофинансированным в отчетном финансовом году       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видам работ: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52,397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22,3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862,37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81,10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8,88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,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10,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6,6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86,6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текущий ремонт объектов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,84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1,48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отпуск электрической энергии на нужды уличного освещ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4,63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4,3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0,9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6,62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,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автомобильных дорог, в том числе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родской бюджет -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ластной бюджет -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5,257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0,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16,85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35,581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1,27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,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редств организации дорожного движения (городской бюдже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6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64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0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нструкция автомобильных дорог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еализация мер по обеспечению устойчивого функционирования автомобильных дорог местного значения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32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местного знач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7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7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32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автомобильных доро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1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местного значения (в т.ч. разработка ПСД)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 городской бюджет-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Повышение качества транспортного обслуживания населения на внутригородских маршрутах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новленного подвижного соста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15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:</w:t>
            </w:r>
          </w:p>
        </w:tc>
      </w:tr>
      <w:tr>
        <w:trPr>
          <w:trHeight w:val="27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одвижного состав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6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: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родской бюджет-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-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34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20,339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4,0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75 759,591 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872,591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87,0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00,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16,2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23608,2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848,0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37260,0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26,9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83,926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8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5000,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92" w:gutter="0" w:header="720" w:top="776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1.1 Перечень мероприятий по капитальному ремонту и ремонту автомобильных доро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ого значения, капитальному ремонту и ремонту дворовых территорий многоквартирных домов, проездов к дворовым территориям многоквартирных домов в 2016 - 2020 гг.</w:t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016</w:t>
            </w:r>
            <w:r>
              <w:rPr>
                <w:b/>
                <w:sz w:val="24"/>
                <w:szCs w:val="24"/>
              </w:rPr>
              <w:t xml:space="preserve">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мкр. Чкал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,63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Свободы (ПК17+70-ПК23+0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,23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пер. Ветеринар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6,273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58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Гагари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9,150</w:t>
            </w:r>
          </w:p>
        </w:tc>
      </w:tr>
      <w:tr>
        <w:trPr>
          <w:trHeight w:val="70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монт дворовой территории вдоль дома № 5 по ул. Берендеевская, далее вдоль домов №12,16 по пер. Красноэховский до ул. 40 лет ВЛКСМ, вдоль домов №11,13 по пер. Берендеевский до ул. 40 лет ВЛКСМ, проезды дворов дома №4 по ул. 40 лет ВЛКСМ и дома №14 по пер. Красноэховск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1,31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8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ой территории возле жилых домов ул. Строителей, д.31 и ул. Кооперативная, д.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6,69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2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6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059,287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888/9250,0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Октябрьск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7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/6200,0</w:t>
            </w:r>
          </w:p>
        </w:tc>
      </w:tr>
      <w:tr>
        <w:trPr>
          <w:trHeight w:val="25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монт автомобильной дороги ул. Кузнецова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2018 год: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5000,0</w:t>
            </w:r>
          </w:p>
        </w:tc>
      </w:tr>
      <w:tr>
        <w:trPr>
          <w:trHeight w:val="383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8</w:t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Подгор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2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9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2/6200,0</w:t>
            </w:r>
          </w:p>
        </w:tc>
      </w:tr>
      <w:tr>
        <w:trPr>
          <w:trHeight w:val="36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zxx"/>
              </w:rPr>
            </w:pPr>
            <w:r>
              <w:rPr>
                <w:b/>
                <w:sz w:val="24"/>
                <w:szCs w:val="24"/>
                <w:lang w:eastAsia="zxx"/>
              </w:rPr>
            </w:r>
          </w:p>
        </w:tc>
        <w:tc>
          <w:tcPr>
            <w:tcW w:w="10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автомобильной дороги ул. Разведчика Петро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4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20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/кв.м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604/6200,0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1.2 Перечень мероприятий по строительству и реконструкции автомобильных дорог местного значения в 2016 - 2020 г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236"/>
        <w:gridCol w:w="1736"/>
        <w:gridCol w:w="2060"/>
      </w:tblGrid>
      <w:tr>
        <w:trPr>
          <w:trHeight w:val="45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/площадь дворов</w:t>
            </w:r>
          </w:p>
        </w:tc>
      </w:tr>
      <w:tr>
        <w:trPr>
          <w:trHeight w:val="35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6-2020 годы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ъездной дороги (в том числе разработка ПСД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16-2020 годы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5</w:t>
            </w:r>
          </w:p>
        </w:tc>
      </w:tr>
      <w:tr>
        <w:trPr>
          <w:trHeight w:val="1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ул. Кооперативн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14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автомобильной дороги ул. Маяковског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258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6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автомобильной дороги ул. Строителе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</w:tr>
      <w:tr>
        <w:trPr>
          <w:trHeight w:val="14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6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2020 год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руб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0,0</w:t>
            </w:r>
          </w:p>
        </w:tc>
      </w:tr>
      <w:tr>
        <w:trPr>
          <w:trHeight w:val="1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36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65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567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4"/>
          <w:szCs w:val="24"/>
        </w:rPr>
        <w:t>8.1.3. Перечень мероприятий по повышению безопасности дорожного движения и обновлению подвижного состава</w:t>
      </w:r>
      <w:r>
        <w:rPr/>
        <w:t xml:space="preserve"> в г. Переславле-Залесском</w:t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685"/>
        <w:gridCol w:w="1020"/>
        <w:gridCol w:w="1330"/>
        <w:gridCol w:w="1258"/>
        <w:gridCol w:w="1257"/>
        <w:gridCol w:w="1253"/>
      </w:tblGrid>
      <w:tr>
        <w:trPr>
          <w:trHeight w:val="27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руб.)</w:t>
            </w:r>
          </w:p>
        </w:tc>
      </w:tr>
      <w:tr>
        <w:trPr>
          <w:trHeight w:val="27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средств городского бюджета на содержание автомобильных дорог город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несение и восстановление линий дорожной разметки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пешеходных переход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тротуар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знаков 5.19.1/2 (пешеходный переход) на знаки повышенной яркости на желтом фон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(в т.ч. на устройство светофорных объектов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стройство и ремонт искусственных дорожных неровносте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стройство остановочных пункт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7" w:hRule="atLeast"/>
        </w:trPr>
        <w:tc>
          <w:tcPr>
            <w:tcW w:w="9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небюджетных источников</w:t>
            </w:r>
          </w:p>
        </w:tc>
      </w:tr>
      <w:tr>
        <w:trPr>
          <w:trHeight w:val="2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подвижного состава 16 ед. (ПАЗ-320412-0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1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9z0">
    <w:name w:val="WW8Num9z0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9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0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2:00Z</dcterms:created>
  <dc:creator>ivanov</dc:creator>
  <dc:description/>
  <cp:keywords/>
  <dc:language>en-US</dc:language>
  <cp:lastModifiedBy>web</cp:lastModifiedBy>
  <cp:lastPrinted>2016-11-08T13:36:00Z</cp:lastPrinted>
  <dcterms:modified xsi:type="dcterms:W3CDTF">2016-11-08T13:12:00Z</dcterms:modified>
  <cp:revision>11</cp:revision>
  <dc:subject/>
  <dc:title>УТВЕРЖДЕНА</dc:title>
</cp:coreProperties>
</file>