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9.10.2015 № ПОС.03-1591</w:t>
      </w:r>
      <w:r>
        <w:rPr>
          <w:lang w:val="en-US"/>
        </w:rPr>
        <w:t>/</w:t>
      </w:r>
      <w:r>
        <w:rPr/>
        <w:t>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МО ЛДПР от 22.10.2015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с использованием звукоусиливающей аппаратуры в честь Дня народного единства 04 ноября 2015 года с 12.00 до 13.00. Место проведения – парк Победы. Предполагаемое количество участников – до 10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Логинов Владимир Вячеславович (89038280385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Раскатов Н.В.) обеспечить охрану общественного порядка во время проведения митинга 04 ноября 2015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3. Рекомендовать ГБУЗ ЯО «Центральная районная больница» (Протасов Е.Ю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заведующего отделом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6:00Z</dcterms:created>
  <dc:creator>j</dc:creator>
  <dc:description/>
  <cp:keywords/>
  <dc:language>en-US</dc:language>
  <cp:lastModifiedBy>web</cp:lastModifiedBy>
  <cp:lastPrinted>2015-10-29T14:16:00Z</cp:lastPrinted>
  <dcterms:modified xsi:type="dcterms:W3CDTF">2015-10-30T05:26:00Z</dcterms:modified>
  <cp:revision>12</cp:revision>
  <dc:subject/>
  <dc:title>АДМИНИСТРАЦИЯ г</dc:title>
</cp:coreProperties>
</file>