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9.11.2016  № ПОС.03-1593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сроках отселения из аварийных</w:t>
      </w:r>
    </w:p>
    <w:p>
      <w:pPr>
        <w:pStyle w:val="Normal"/>
        <w:jc w:val="both"/>
        <w:rPr/>
      </w:pPr>
      <w:r>
        <w:rPr/>
        <w:t>многоквартирных жилых д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49 Положения о признании помещения жилым помещением, жилого помещения непригодным для проживания, и многоквартирного дома аварийным и подлежащим сносу или реконструкции, утвержденного постановлением Правительства Российской Федерации от 28.01.2006 г. № 47, постановлением Администрации города Переславля-Залесского от 03.11.2016 №ПОС.03-1577/16  «О признании жилого дома аварийными и подлежащими сносу», протоколом № 5/2016 заседания комиссии по определению срока отселения граждан из аварийных  и подлежащих сносу или реконструкции домов от 01.11.2016 г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Установить срок отселения из многоквартирного жилого дома по адресу Ярославская область, г. Переславль-Залесский, ул. Коммунальная, д. 10, признанного аварийным и подлежащим сносу - 2021 год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а города Переславля-Залесского</w:t>
        <w:tab/>
        <w:tab/>
        <w:tab/>
        <w:tab/>
        <w:t xml:space="preserve">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10:00Z</dcterms:created>
  <dc:creator>F</dc:creator>
  <dc:description/>
  <cp:keywords/>
  <dc:language>en-US</dc:language>
  <cp:lastModifiedBy>web</cp:lastModifiedBy>
  <cp:lastPrinted>2016-11-08T14:34:00Z</cp:lastPrinted>
  <dcterms:modified xsi:type="dcterms:W3CDTF">2016-11-10T12:54:00Z</dcterms:modified>
  <cp:revision>7</cp:revision>
  <dc:subject/>
  <dc:title>Переславль-Залесский</dc:title>
</cp:coreProperties>
</file>