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6.10.2014 № ПОС.03-1611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мандно- штабного</w:t>
      </w:r>
    </w:p>
    <w:p>
      <w:pPr>
        <w:pStyle w:val="Normal"/>
        <w:rPr/>
      </w:pPr>
      <w:r>
        <w:rPr/>
        <w:t xml:space="preserve">учения  с руководящим составом </w:t>
      </w:r>
    </w:p>
    <w:p>
      <w:pPr>
        <w:pStyle w:val="Normal"/>
        <w:rPr/>
      </w:pPr>
      <w:r>
        <w:rPr/>
        <w:t xml:space="preserve">Переславского городского звена  </w:t>
      </w:r>
    </w:p>
    <w:p>
      <w:pPr>
        <w:pStyle w:val="Normal"/>
        <w:rPr/>
      </w:pPr>
      <w:r>
        <w:rPr/>
        <w:t xml:space="preserve">территориальной подсистемы РСЧС </w:t>
      </w:r>
    </w:p>
    <w:p>
      <w:pPr>
        <w:pStyle w:val="Normal"/>
        <w:rPr/>
      </w:pPr>
      <w:r>
        <w:rPr/>
        <w:t>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ланом основных мероприятий Центрального регионального центра МЧС России на 2014 год  и Планом основных мероприятий  по гражданской обороне, предупреждению и ликвидации чрезвычайных ситуаций, пожарной безопасности и  безопасности людей на водных объектах Ярославской области на 2014 год  в период с 15 по 16 октября 2014 года проводится командно-штабное учение (далее – КШУ) с  органами управления, силами и средствами территориальной и функциональных подсистем единой государственной системы предупреждения и ликвидации чрезвычайных ситуаций (далее РСЧС) Ярославской области по теме: « Работа органов управления, действия сил и средств территориальной и функциональных подсистем РСЧС Ярославской области при возникновении чрезвычайных ситуаций природного и техногенного характера».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 своевременной подготовки к КШУ и качественного его проведения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овести в период с 15 по 16 октября 2014 года командно-штабное учение по теме    « Работа органов управления, действия сил и средств Переславского городского звена ТП РСЧС Ярославской области при возникновении чрезвычайных ситуаций природного и техногенного характера».</w:t>
      </w:r>
    </w:p>
    <w:p>
      <w:pPr>
        <w:pStyle w:val="Normal"/>
        <w:ind w:left="360" w:hanging="0"/>
        <w:rPr/>
      </w:pPr>
      <w:r>
        <w:rPr/>
        <w:t>2.Назначить:</w:t>
      </w:r>
    </w:p>
    <w:p>
      <w:pPr>
        <w:pStyle w:val="Normal"/>
        <w:ind w:left="360" w:hanging="0"/>
        <w:rPr/>
      </w:pPr>
      <w:r>
        <w:rPr/>
        <w:t>- руководителем учения –  первого заместителя Главы Администрации города  А.С.Туманова;</w:t>
      </w:r>
    </w:p>
    <w:p>
      <w:pPr>
        <w:pStyle w:val="Normal"/>
        <w:ind w:left="360" w:hanging="0"/>
        <w:rPr/>
      </w:pPr>
      <w:r>
        <w:rPr/>
        <w:t>- помощником руководителя учения – заведующего отделом по ВМР, ГОЧС  П.В.Рассадина.</w:t>
      </w:r>
    </w:p>
    <w:p>
      <w:pPr>
        <w:pStyle w:val="Normal"/>
        <w:ind w:left="360" w:hanging="0"/>
        <w:rPr/>
      </w:pPr>
      <w:r>
        <w:rPr/>
        <w:t>3. На штабную тренировку привлечь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комиссию по чрезвычайным ситуациям и обеспечению пожарной безопасности город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отдел по ВМР, ГОЧС Администрации город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ЕДДС  МУ «Обеспечение деятельности Администрации города и ЕДДС»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эвакуационную комиссию  город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спасательные службы ГО города.</w:t>
      </w:r>
    </w:p>
    <w:p>
      <w:pPr>
        <w:pStyle w:val="Normal"/>
        <w:ind w:left="360" w:hanging="0"/>
        <w:jc w:val="both"/>
        <w:rPr/>
      </w:pPr>
      <w:r>
        <w:rPr/>
        <w:t>4.В ходе проведения штабной тренировки организовать работу комиссии по чрезвычайным ситуациям и обеспечению пожарной безопасности города и эвакуационной комиссии  в административном здании Администрации города ( пл. Народная,1, актовый зал) с 08.00  15.10.2014г. до 17.00  16.10.2014г.</w:t>
      </w:r>
    </w:p>
    <w:p>
      <w:pPr>
        <w:pStyle w:val="Normal"/>
        <w:ind w:left="360" w:hanging="0"/>
        <w:rPr/>
      </w:pPr>
      <w:r>
        <w:rPr/>
        <w:t>5.Утвердить прилагаемый  План подготовки к штабной тренировке.</w:t>
      </w:r>
    </w:p>
    <w:p>
      <w:pPr>
        <w:pStyle w:val="Normal"/>
        <w:ind w:left="360" w:hanging="0"/>
        <w:jc w:val="both"/>
        <w:rPr/>
      </w:pPr>
      <w:r>
        <w:rPr/>
        <w:t>6.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ind w:left="360" w:hanging="0"/>
        <w:jc w:val="both"/>
        <w:rPr/>
      </w:pPr>
      <w:r>
        <w:rPr/>
        <w:t>7. Контроль за исполнением настоящего постановления  возлагаю на себ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а Переславля-Залесского                                                        А.С.Ту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 постановлению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ереславля - Залесског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1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одготовки к КШУ 15.10 – 16.10.2014г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3"/>
        <w:gridCol w:w="2160"/>
        <w:gridCol w:w="1080"/>
      </w:tblGrid>
      <w:tr>
        <w:trPr>
          <w:trHeight w:val="7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. об исполнении</w:t>
            </w:r>
          </w:p>
        </w:tc>
      </w:tr>
      <w:tr>
        <w:trPr>
          <w:trHeight w:val="8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ить средства связи и  оповещения комиссии по ЧС и ОПБ гор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чук 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овести инструктаж  привлекаемых к тренировке лиц о порядке проведения  штабной трениров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манов   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сти корректировку плана по   предупреждению и ликвидации чрезвычайных ситуаций природного и техногенного характера города,  уточнение информационно-справочных материал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П.В.,</w:t>
            </w:r>
          </w:p>
          <w:p>
            <w:pPr>
              <w:pStyle w:val="Normal"/>
              <w:rPr/>
            </w:pPr>
            <w:r>
              <w:rPr/>
              <w:t>Калинин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ать формализованные  документы по учен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     П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Подготовить рабочие места и  проверить документы  членов комиссии по ЧС и ОПБ город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одготовить проект постановления Администрации города об уточнении состава  эвакуационной комиссии город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П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ожить в ГУ МЧС  России по Ярославской области о готовности к проведению КШ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  П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править в ГУ МЧС  России по Ярославской области разработанные на штабной тренировке докумен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 тренир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П.В.,</w:t>
            </w:r>
          </w:p>
          <w:p>
            <w:pPr>
              <w:pStyle w:val="Normal"/>
              <w:rPr/>
            </w:pPr>
            <w:r>
              <w:rPr/>
              <w:t>Федорчук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4:00Z</dcterms:created>
  <dc:creator>G</dc:creator>
  <dc:description/>
  <cp:keywords/>
  <dc:language>en-US</dc:language>
  <cp:lastModifiedBy>mr03term01</cp:lastModifiedBy>
  <cp:lastPrinted>2014-10-23T11:00:00Z</cp:lastPrinted>
  <dcterms:modified xsi:type="dcterms:W3CDTF">2014-10-23T07:00:00Z</dcterms:modified>
  <cp:revision>10</cp:revision>
  <dc:subject/>
  <dc:title>                                                                                          Проект постановления</dc:title>
</cp:coreProperties>
</file>