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5.11.2016  № ПОС.03-162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 xml:space="preserve">О Переславль-Залесском городском звене территориальной </w:t>
      </w:r>
    </w:p>
    <w:p>
      <w:pPr>
        <w:pStyle w:val="Normal"/>
        <w:spacing w:before="0" w:after="0"/>
        <w:contextualSpacing/>
        <w:rPr/>
      </w:pPr>
      <w:r>
        <w:rPr/>
        <w:t xml:space="preserve">подсистемы единой государственной системы </w:t>
      </w:r>
    </w:p>
    <w:p>
      <w:pPr>
        <w:pStyle w:val="Normal"/>
        <w:spacing w:before="0" w:after="0"/>
        <w:contextualSpacing/>
        <w:rPr/>
      </w:pPr>
      <w:r>
        <w:rPr/>
        <w:t xml:space="preserve">предупреждения и ликвидации чрезвычайных </w:t>
      </w:r>
    </w:p>
    <w:p>
      <w:pPr>
        <w:pStyle w:val="Normal"/>
        <w:spacing w:before="0" w:after="0"/>
        <w:contextualSpacing/>
        <w:rPr/>
      </w:pPr>
      <w:r>
        <w:rPr/>
        <w:t>ситуаций Ярославской области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 соответствии с Федеральным законом от 23.06.2016 №218-ФЗ «О внесении изменений в Федеральный закон «О защите населения и территорий от чрезвычайных ситуаций природного и техногенного характера», постановлением Правительства Ярославской области от 18.01.2016 №19-п «О внесении изменений в постановление Правительства Ярославской области «О территориальной подсистеме предупреждения и ликвидации чрезвычайных ситуаций Ярославской области»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.Переславля-Залесского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Утвердить Положение о Переславль-Залес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 (Приложение №1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твердить Перечень сил постоянной готовности Переславль-Залесского городского звена территориальной подсистемы единой государственной системы предупреждения и ликвидации чрезвычайных ситуаций Ярославской области (Приложение №2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Признать утратившим силу постановление Администрации города Переславля-Залесского от 02.10.2013 № ПОС.03-1663/13 «О городском звене территориальной подсистемы единой государственной системы предупреждения и ликвидации чрезвычайных ситуаций Ярославской обла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5. Контроль за исполнением постановления возложить на заместителя Главы Администрации города В.А.Талалаев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№1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города Переславля-Залесского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____________№__________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>
          <w:color w:val="3C3C3C"/>
          <w:spacing w:val="2"/>
        </w:rPr>
      </w:pPr>
      <w:r>
        <w:rPr>
          <w:color w:val="3C3C3C"/>
          <w:spacing w:val="2"/>
        </w:rPr>
        <w:t xml:space="preserve">ПОЛОЖЕНИЕ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1"/>
        <w:rPr/>
      </w:pPr>
      <w:r>
        <w:rPr>
          <w:color w:val="3C3C3C"/>
          <w:spacing w:val="2"/>
        </w:rPr>
        <w:t>О ПЕРЕСЛАВЛЬ-ЗАЛЕС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ложение о Переславль-Залесском городском звене территориальной подсистемы единой государственной системы предупреждения и ликвидации чрезвычайных ситуаций Ярославской области (далее – ГЗ ТП РСЧС) определяет порядок организации, состав органов управления, сил и средств, а также порядок деятельности ГЗ ТП РСЧ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З ТП РСЧС объединяет территориальные органы федеральных органов исполнительной власти в Ярославской области, Администрацию г. Переславля-Залесского и организации, осуществляющие деятельность на территории г. Переславля-Залесского, в полномочия которых входит решение вопросов в области защиты населения и территорий от чрезвычайных ситуаций природного и техногенного характера (далее - ЧС) и осуществляет свою деятельность в целях выполнения задач, предусмотренных действующим законодательством на муниципальном и объектовом уровнях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ГЗ ТП РСЧС состоит из координационных органов, органов управления, служб ГЗ ТП РСЧС, сил и средств, резервов финансовых и материальных ресурсов, систем связи и оповещения органов управления и сил ГЗ ТП РСЧС, системы оповещения населения о ЧС и системы информирования населения о Ч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ы управления ГЗ ТП РСЧС создаются для координации деятельности территориальных органов федеральных органов исполнительной власти в Ярославской области, органов исполнительной власти области, Администрации г. Переславля-Залесского, организаций в области защиты населения и территорий от ЧС и сил, привлекаемых для предупреждения и ликвидации ЧС, создаются на каждом уровне функционирования и включают в себя координационные органы РСЧС, постоянно действующие органы управления РСЧС и органы повседневного управления единой государственной системы предупреждения и ликвидации ЧС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 xml:space="preserve">Координационными органами ГЗ ТП РСЧС являются: комиссия по чрезвычайным ситуациям и обеспечению пожарной безопасности г. Переславля-Залесского (далее - КЧС и ОПБ), эвакуационная комиссия города (далее ЭК), </w:t>
      </w:r>
      <w:r>
        <w:rPr/>
        <w:t>комиссия по повышению устойчивости функционирования экономики города</w:t>
      </w:r>
      <w:r>
        <w:rPr>
          <w:color w:val="2D2D2D"/>
          <w:spacing w:val="2"/>
        </w:rPr>
        <w:t xml:space="preserve"> </w:t>
      </w:r>
      <w:r>
        <w:rPr/>
        <w:t xml:space="preserve">(далее - КПУФ), </w:t>
      </w:r>
      <w:r>
        <w:rPr>
          <w:color w:val="2D2D2D"/>
          <w:spacing w:val="2"/>
        </w:rPr>
        <w:t>образованные для обеспечения согласованности действий территориальных органов федеральных органов исполнительной власти в Ярославской области, Администрации г.Переславля-Залесского и организаций в области защиты населения и территорий от ЧС и обеспечения пожарной безопасност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остоянно действующим органом управления ГЗ ТП РСЧС являются отдел по военно-мобилизационной работе, гражданской обороне и чрезвычайным ситуациям Администрации города Переславля-Залесского (далее отдел ВМР, ГО и ЧС), органы, специально уполномоченные на решение задач в области защиты населения и территорий от чрезвычайных ситуаций на объектовом уровне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рганами повседневного управления ГЗ ТП РСЧС являются единая дежурно-диспетчерская служба г. Переславля-Залесского и Переславского района (далее – ЕДДС), диспетчерские службы территориальных органов федеральных органов исполнительной власти в Ярославской области, аварийно-диспетчерские и диспетчерские службы организаций для обеспечения их деятельности в области защиты населения и территорий от ЧС, управления силами и средствами, предназначенными и выделяемыми (привлекаемыми) для предупреждения и ликвидации ЧС, осуществления обмена информацией и оповещения населения о 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</w:t>
        <w:tab/>
        <w:t>К силам и средствам ГЗ ТП РСЧС относятся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7.1. Силы и средства наблюдения и контроля, выполняющие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наблюдение и контроль за обстановкой на потенциально опасном объекте и прилегающих к нему территория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контроль за санитарно-эпидемиологической обстановко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санитарно-карантинный контроль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социально-гигиенический мониторинг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медико-биологическая оценка воздействия на организм человека особо опасных факторов физической и химической природ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мониторинг состояния и загрязнения окружающей сред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мониторинг атмосферного воздуха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мониторинг водных объек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мониторинг радиационной обстановк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мониторинг состояния недр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сейсмический мониторинг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государственный экологический надзор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карантинный фитосанитарный мониторинг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контроль за химической, биологической и гидрометеорологической обстановко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контроль в сфере ветеринарии и карантина растен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контроль за водными биологическими ресурсами и средой их обита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7.2. Силы и средства ликвидации ЧС, выполняющие следующие функции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тушение пожаров, в том числе лесных пожар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рганизация и осуществление медико-санитарного обеспечения при ликвидации ЧС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предотвращение негативного воздействия вод и ликвидация его последств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организация и проведение работ по активному воздействию на метеорологические и другие геофизические процессы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граничение негативного техногенного воздействия отходов производства и потребл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беспечение транспортной безопасност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рганизация и проведение работ по предупреждению и ликвидации разливов нефти и нефтепродуктов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беспечение общественной безопасности при ЧС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существление мероприятий по предупреждению (ликвидации) последствий дорожно-транспортных происшествий и снижению тяжести их последствий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существление мероприятий по ликвидации аварий на объектах топливно-энергетического комплекса, жилищно-коммунального хозяйства, сетей электросвязи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защита населения от инфекционных и паразитарных болезней, в том числе общих для человека и животны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предотвращение распространения и ликвидация очагов заразных и иных болезней животных, вредителей растений, возбудителей болезней растений, а также растений (сорняков) карантинного значения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обеспечение общественного питания, бытового обслуживания и социальной защиты населения, пострадавшего от 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остав сил и средств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илы и средства наблюдения и контроля состоят из учреждений территориальных органов федеральных органов исполнительной власти и нештатных формирований организаций города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ФКУ "ЦУКС Главного управления МЧС России по Ярославской области" осуществляет методическое руководство системой сети наблюдения и лабораторного контрол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илы и средства ликвидации ЧС состоят из подразделений пожарной охраны, аварийно-спасательной службы, аварийно-восстановительных, восстановительных, аварийно-технических подразделений, учреждений и предприятий территориальных органов федеральных органов исполнительной власти, организаций и учреждений г. Переславля-Залесского, осуществляющих в пределах своей компетенции защиту населения и территорий от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илы и средства гражданской обороны привлекаются к организации и проведению мероприятий по предотвращению и ликвидации ЧС в порядке, установленном федеральны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8.</w:t>
        <w:tab/>
        <w:t>Состав сил и средств постоянной готовности ГЗ ТП РСЧС определяется исходя из задач в области защиты населения и территорий от ЧС создающими их организациями по согласованию с Главным управлением МЧС России по Ярославской области. Уточнение состава сил и средств постоянной готовности производится ежегодно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беспечение уточнения, автоматизированного учета, хранения и обновления данных о силах и средствах ГЗ ТП РСЧС возлагается на отдел ВМР, ГО и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илы и средства постоянной готовности предназначены для оперативного реагирования на ЧС, проведения работ по их ликвид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нову сил постоянной готовности составляют дежурная смена аварийно-спасательной службы, МО МВД города, иных служб и формирований, оснащенных специальной техникой, оборудованием, снаряжением, инструментами, материалами с учетом обеспечения проведения аварийно-спасательных и других неотложных работ в зоне 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9.</w:t>
        <w:tab/>
        <w:t xml:space="preserve"> Координацию деятельности аварийно-спасательных служб и аварийно-спасательных формирований, действующих на территории области, осуществляют Главное управление МЧС России по Ярославской области, его структурные подразделения.</w:t>
        <w:br/>
        <w:t>10.</w:t>
        <w:tab/>
        <w:t xml:space="preserve"> Готовность аварийно-спасательных служб и аварийно-спасательных формирований к реагированию на ЧС и проведению работ по их ликвидации определяется в ходе аттестации, проводимой в установленном порядке, а также во время проверок, осуществляемых МЧС России по Ярославской области, органами государственного надзора, а также территориальными органами федеральных органов исполнительной власти в пределах своих полномочий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1.</w:t>
        <w:tab/>
        <w:t xml:space="preserve"> Привлечение аварийно-спасательных служб и аварийно-спасательных формирований к ликвидации ЧС осуществляется:</w:t>
      </w:r>
    </w:p>
    <w:p>
      <w:pPr>
        <w:pStyle w:val="Normal"/>
        <w:spacing w:before="0" w:after="0"/>
        <w:contextualSpacing/>
        <w:jc w:val="both"/>
        <w:rPr>
          <w:color w:val="2D2D2D"/>
          <w:spacing w:val="2"/>
        </w:rPr>
      </w:pPr>
      <w:r>
        <w:rPr>
          <w:color w:val="2D2D2D"/>
          <w:spacing w:val="2"/>
        </w:rPr>
        <w:t>- в соответствии с планом действий по предупреждению и ликвидации чрезвычайных ситуаций природного и техногенного характера города Переславля-Залесского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в соответствии с планами взаимодействия при ликвидации ЧС на других объектах и территориях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по решению федеральных органов исполнительной власти, органов исполнительной власти субъектов Российской Федерации, Администрации г. Переславля-Залесского, организаций, осуществляющих руководство деятельностью указанных служб и формирований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бщественные аварийно-спасательные формирования могут участвовать в соответствии с законодательством Российской Федерации в ликвидации ЧС и действуют под руководством соответствующих органов управления ГЗ ТП РС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2.</w:t>
        <w:tab/>
        <w:t>Организация, состав сил и средств звеньев территориальной подсистемы на предприятиях и в организациях города, а также порядок их деятельности определяются соответствующими положениями, утверждаемыми в установленном порядке Администрацией города Переславля-Залесского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3.</w:t>
        <w:tab/>
        <w:t>Подготовка должностных лиц Администрации города и организаций, включенных в состав органов управления ГЗ ТП РСЧС, организуется в порядке, установленно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Методическое руководство подготовкой населения в области защиты от ЧС, ее координацию и контроль за ней осуществляет Главное управление МЧС России по Ярославской области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4.</w:t>
        <w:tab/>
        <w:t>Для ликвидации ЧС заблаговременно в установленном порядке создаются и используются резервы финансовых и материальных ресурсов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Номенклатура и объем резервов материальных ресурсов для ликвидации ЧС, а также контроль за их созданием, хранением, использованием и восполнением устанавливается Администрацией города Переславля-Залесского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5.</w:t>
        <w:tab/>
        <w:t>Управление ГЗ ТП РСЧС осуществляется с использованием систем связи и оповещения, пред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 и сил ГЗ ТП РС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6.</w:t>
        <w:tab/>
        <w:t>Информационное обеспечение в ГЗ ТП РСЧС осуществляется с использованием автоматизированной информационно-управляющей системы, представляющей собой совокупность средств связи и оповещения, автоматизации и информационных ресурсов, обеспечивающей обмен данными, подготовку, сбор, хранение, обработку, анализ, прогнозирование и передачу информации. Порядок информационного обеспечения определяется Правительством области в соответствии с действующим законодательством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Для приема сообщений о пожарах и ЧС используются единый номер вызова экстренных оперативных служб "112" и телефонный номер приема сообщений о пожарах и ЧС в ЕДДС – 8(48535)2-00-12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бор и обмен информацией в области защиты населения и территорий от ЧС и обеспечения пожарной безопасности осуществляются органами исполнительной власти области, органами местного самоуправления муниципальных образований и организациями области в порядке, установленном действующим законодательством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7.</w:t>
        <w:tab/>
        <w:t>Проведение мероприятий по предупреждению и ликвидации ЧС в рамках ГЗ ТП РСЧС осуществляется на основе планов действий (взаимодействия) органов исполнительной власти и организаций города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Методическое руководство планированием действий в рамках ГЗ ТП РСЧС осуществляет отдел ВМР, ГО и ЧС.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18. Органы управления и силы ГЗ ТП РСЧС функционируют в режимах: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повседневной деятельности - при отсутствии угрозы возникновения ЧС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повышенной готовности - при угрозе возникновения ЧС;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2D2D2D"/>
          <w:spacing w:val="2"/>
        </w:rPr>
        <w:t>- ЧС - при возникновении и ликвидации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орядок организации деятельности органов управления и сил ГЗ ТП РСЧС и основные мероприятия, проводимые указанными органами и силами в режиме повседневной деятельности, повышенной готовности или ЧС, определяются Прави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и введении режима повышенной готовности или ЧС в зависимости от последствий ЧС, привлекаемых к предупреждению и ликвидации ЧС сил и средств территориальной подсистемы предупреждения и ликвидации ЧС, классификации ЧС и характера развития ЧС, а также других факторов, влияющих на безопасность жизнедеятельности населения и требующих принятия дополнительных мер по защите населения и территорий от ЧС, устанавливается один из следующих уровней реагировани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объектовый уровень реагирования - решением руководителя организации при ликвидации ЧС силами и средствами организации, оказавшейся в зоне ЧС, если зона ЧС находится в пределах территории такой организ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местный уровень реагирования - решением Главы Администрации города при ликвидации ЧС силами и средствами ГЗ ТП РСЧС и организаций, оказавшихся в зоне ЧС, если зона ЧС находится в пределах территории городского округ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региональный (межмуниципальный) уровень реагирования - решением Губернатора области при ликвидации ЧС силами и средствами организаций, органов местного самоуправления муниципальных образований области и органов исполнительной власти области, оказавшихся в зоне ЧС, которая затрагивает территории двух и более муниципальных районов либо территории муниципального района и городского округа, если зона ЧС находится в пределах территории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19.</w:t>
        <w:tab/>
        <w:t>В постановлении Администрации города о введении для соответствующих органов управления и сил ГЗ ТП РСЧС режима повышенной готовности или режима ЧС указываются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границы территории, на которой может возникнуть ЧС, или границы зоны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силы и средства, привлекаемые к проведению мероприятий по предупреждению и ликвидаци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- перечень мер по обеспечению защиты населения от ЧС или организации работ по ее ликвид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должностные лица, ответственные за осуществление мероприятий по предупреждению ЧС, или руководители работ по ликвидации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20.</w:t>
        <w:tab/>
        <w:t>Администрация города должна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ГЗ ТП РСЧС, а также о мерах по обеспечению безопасности населе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С Администрация города (руководители организаций) отменяют установленные режимы функционирования органов управления и сил ГЗ ТП РСЧС (объектового звена РСЧС)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21.</w:t>
        <w:tab/>
        <w:t xml:space="preserve">Основные мероприятия, проводимые органами управления и силами ГЗ ТП РСЧС, определяются законодательством Российской Федерации, законами и нормативными правовыми актами Ярославской области, г. Переславля-Залесского и включают в себя </w:t>
      </w:r>
      <w:r>
        <w:rPr>
          <w:color w:val="2D2D2D"/>
          <w:spacing w:val="2"/>
          <w:u w:val="single"/>
        </w:rPr>
        <w:t>в режиме повседневной деятельност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изучение состояния окружающей среды и прогнозирование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бор, обработку и обмен в установленном порядке информацией в области защиты населения и территорий от ЧС и обеспечения пожарной безопас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разработку и реализацию целевых и научно-технических программ и мер по предупреждению ЧС и обеспечению пожарной безопас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ланирование действий органов управления и сил ГЗ ТП РСЧС, организацию подготовки и обеспечения их деятель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одготовку населения города к действиям в ЧС, в том числе при получении сигналов экстренного оповещ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паганду знаний в области защиты населения и территорий от ЧС и обеспечения пожарной безопас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ведение в пределах своих полномочий государственной экспертизы, осуществление надзора и контроля в области защиты населения города и территорий от ЧС и обеспечения пожарной безопасност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ведение мероприятий по подготовке к эвакуации населения города, материальных и культурных ценностей в безопасные районы, их размещению в безопасных районах и возвращению соответственно в места постоянного проживания либо хранения, а также по жизнеобеспечению населения в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ведение статистической отчетности о ЧС, участие в расследовании причин аварий и катастроф, а также выработку мер по устранению причин подобных аварий и катастроф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  <w:u w:val="single"/>
        </w:rPr>
        <w:t>- в режиме повышенной готовности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оповещение Мэра города, председателя КЧС и ОПБ, а при необходимости сбор КЧС и ОПБ города, руководителей территориальных органов федеральных органов исполнительной власти,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введение при необходимости круглосуточного дежурства руководителей и должностных лиц органов управления и сил ГЗ ТП РСЧС на стационарных пунктах управления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непрерывный сбор, обработку и передачу органам управления и силам ГЗ ТП РСЧС данных о прогнозируемых ЧС, информирование населения о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уточнение планов действий (взаимодействия) по предупреждению и ликвидаци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иведение при необходимости сил и средств ГЗ ТП РСЧС в готовность к реагированию на ЧС, формирование оперативных групп и организацию их выдвижения в предполагаемые районы действ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восполнение при необходимости резервов материальных ресурсов, созданных для ликвидаци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ведение при необходимости эвакуационных мероприят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  <w:u w:val="single"/>
        </w:rPr>
        <w:t>- в режиме ЧС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повещение Мэра города, председателя КЧС и ОПБ</w:t>
        <w:br/>
        <w:t xml:space="preserve"> город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повещение и сбор руководителей территориальных органов федеральных органов исполнительной власти, членов КЧС и ОПБ города, проводимые дежурной сменой ЕДДС по распоряжению Главы Администрации города или председателя КЧС и ОПБ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создание оперативного штаба ликвидации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ведение мероприятий по защите населения и территорий от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рганизация работ по ликвидации ЧС и всестороннему обеспечению действий сил и средств ГЗ ТП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города Переславля-Залесского к ликвидации возникших ЧС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непрерывный сбор, анализ и обмен информацией об обстановке в зоне ЧС и ходе проведения работ по ее ликвидации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рганизация и поддержание непрерывного взаимодействия территориальных органов федеральных органов исполнительной власти, органов исполнительной власти области, Администрации г. Переславля-Залесского и организаций по вопросам ликвидации ЧС и их последствий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проведение мероприятий по жизнеобеспечению населения города в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22.</w:t>
        <w:tab/>
        <w:t>Руководители аварийно-спасательных служб и аварийно-спасательных формирований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уководители работ по ликвидации ЧС вправе по согласованию с Администрацией города и руководством организаций города устанавливать границы зоны ЧС, порядок и особенности действий по ее локализации, а также принимать решения по проведению аварийно-спасательных и других неотложных работ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Решения руководителей работ по ликвидации ЧС являются обязательными для всех граждан и организаций, находящихся в зоне ЧС, если иное не предусмотрено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23.</w:t>
        <w:tab/>
        <w:t>Финансирование целевых программ по защите населения и территорий от ЧС и обеспечению устойчивого функционирования организаций осуществляется в соответствии с законодательством Российской Федерации и Ярославской област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Финансирование мероприятий по предупреждению и ликвидации ЧС осуществляется за счет: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областного бюджета в случае ЧС регионального и межмуниципального характера;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- за счет бюджета города Переславля-Залесского, если ЧС возникла в границах (на территории) городского образован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/>
      </w:pPr>
      <w:r>
        <w:rPr>
          <w:color w:val="2D2D2D"/>
          <w:spacing w:val="2"/>
        </w:rPr>
        <w:t>Организации всех форм собственности участвуют в ликвидации ЧС за счет собственных средств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4.</w:t>
        <w:tab/>
        <w:t>Порядок организации и осуществления тушения пожаров, проведения аварийно-спасательных работ на территории города определяется законодательством Российской Федерации и обеспечивается инженерно-техническими, организационными мероприятиями, к которым относится размещение на территории города подразделений пожарной охраны с необходимой численностью личного состава, оснащаемых пожарной техникой, соответствующей условиям тушения пожаров на объектах, расположенных в радиусе их действия.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Приложение №2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города Переславля-Залесского</w:t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>от_______________№__________</w:t>
      </w:r>
    </w:p>
    <w:p>
      <w:pPr>
        <w:pStyle w:val="Normal"/>
        <w:spacing w:before="0" w:after="0"/>
        <w:ind w:left="5664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  <w:t>ПЕРЕЧЕНЬ СИЛ И СРЕДСТВ ПОСТОЯННОЙ ГОТОВНОСТИ ПЕРЕСЛАВЛЬ-ЗАЛЕССКОГО ГОРОДСКОГО ЗВЕНА ТЕРРИТОРИАЛЬНОЙ ПОДСИСТЕМЫ ЕДИНОЙ ГОСУДАРСТВЕННОЙ СИСТЕМЫ ПРЕДУПРЕЖДЕНИЯ И ЛИКВИДАЦИИ ЧРЕЗВЫЧАЙНЫХ СИТУАЦИЙ ЯРОСЛАВ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textAlignment w:val="baseline"/>
        <w:outlineLvl w:val="2"/>
        <w:rPr>
          <w:color w:val="4C4C4C"/>
          <w:spacing w:val="2"/>
        </w:rPr>
      </w:pPr>
      <w:r>
        <w:rPr>
          <w:color w:val="4C4C4C"/>
          <w:spacing w:val="2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О МВД РФ "Переславль-Залесский" - силы постоянной готовности охраны общественного порядк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ГКУ ЯО «ЦОД по ГО и ЧС» в г. Переславле- силы постоянной готовности по поиску и спасению люде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Ч -28 ГУ «Четвертый ОФПС по ЯО», ПЧ - 67 ГКУ ЯО ОПС - 4 - силы постоянной готовности предупреждения и тушения пожар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ФКУ «Центр ГИМС МЧС России по ЯО» Инспекторский участок г.Переславля - силы постоянной готовности по поиску и спасению людей во внутренних вода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000000"/>
        </w:rPr>
        <w:t>Отделение филиала ФГУЗ «Гигиена и эпидемиология в Ростовском муниципальном районе» в городе Переславле</w:t>
      </w:r>
      <w:r>
        <w:rPr>
          <w:color w:val="2D2D2D"/>
          <w:spacing w:val="2"/>
        </w:rPr>
        <w:t xml:space="preserve"> силы постоянной готовности мониторинга и лабораторного контрол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/>
        <w:t xml:space="preserve">Территориальное отделение Роспотребнадзора по Ярославской области в Ростовском муниципальном районе </w:t>
      </w:r>
      <w:r>
        <w:rPr>
          <w:color w:val="2D2D2D"/>
          <w:spacing w:val="2"/>
        </w:rPr>
        <w:t>- силы постоянной готовности. предупреждения и ликвидации чрезвычайных ситуаций в организациях (на объектах), находящихся в ведении Министерства промышленности и торговли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/>
        <w:t>Переславское отделение Управления Росприроднадзора Ярославской области,</w:t>
      </w:r>
      <w:r>
        <w:rPr>
          <w:color w:val="2D2D2D"/>
          <w:spacing w:val="2"/>
        </w:rPr>
        <w:t xml:space="preserve"> Федеральное государственное бюджетное учреждение "Национальный парк "Плещеево озеро"- силы постоянной готовности федерального государственного экологического надзора.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славское отделение Ярославского областного центра по гидрометеорологии и мониторингу окружающей среды (Переславская метеостанция) - силы постоянной готовности наблюдения, оценки и прогноза опасных гидрометеорологических и гелиогеофизических явл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/>
        <w:t xml:space="preserve">Обособленное подразделение филиала ГБУ ЯО «Ярославская областная станция по борьбе с болезнями животных», Переславская районная ветеринарная станция </w:t>
      </w:r>
      <w:r>
        <w:rPr>
          <w:color w:val="2D2D2D"/>
          <w:spacing w:val="2"/>
        </w:rPr>
        <w:t>- силы постоянной готовности защиты сельскохозяйственных животных и растен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ниципальное унитарное предприятие "Спектр", </w:t>
      </w:r>
      <w:r>
        <w:rPr>
          <w:color w:val="000000"/>
        </w:rPr>
        <w:t>ИП Шангин</w:t>
      </w:r>
      <w:r>
        <w:rPr>
          <w:color w:val="2D2D2D"/>
          <w:spacing w:val="2"/>
        </w:rPr>
        <w:t xml:space="preserve"> - силы постоянной готовности транспортного обеспечения ликвидации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МУП «Спектр», </w:t>
      </w:r>
      <w:r>
        <w:rPr/>
        <w:t xml:space="preserve">ООО «ПЭК», ООО «Гарант», ООО «УНК» </w:t>
      </w:r>
      <w:r>
        <w:rPr>
          <w:color w:val="2D2D2D"/>
          <w:spacing w:val="2"/>
        </w:rPr>
        <w:t>- силы постоянной готовности организации работ по предупреждению и ликвидации разливов нефти и нефтепродуктов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МУ Служба обеспечения деятельности Администрации города и ЕДДС г.Переславля-Залесского и Переславского района - силы постоянной готовности экстренного оповещения населения об угрозе возникновения или о возникновении чрезвычайных ситуаций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ГБУЗ ЯО Переславская ЦРБ - </w:t>
      </w:r>
      <w:r>
        <w:rPr>
          <w:color w:val="2D2D2D"/>
          <w:spacing w:val="2"/>
        </w:rPr>
        <w:t>силы постоянной готовности медико-санитарной помощи пострадавшим в чрезвычайных ситуациях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Переславский аварийно-эксплуатационный участок филиала ОАО «Газпром газораспределение Ярославль» - </w:t>
      </w:r>
      <w:r>
        <w:rPr>
          <w:color w:val="2D2D2D"/>
          <w:spacing w:val="2"/>
        </w:rPr>
        <w:t>силы постоянной готовности предупреждения и ликвидации чрезвычайных ситуаций техногенного характера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 xml:space="preserve">Филиал ОАО «Ярославская региональная электросетевая компания - </w:t>
      </w:r>
      <w:r>
        <w:rPr>
          <w:color w:val="2D2D2D"/>
          <w:spacing w:val="2"/>
        </w:rPr>
        <w:t>силы постоянной готовности предупреждения и ликвидации чрезвычайных ситуаций техногенного характе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7:00Z</dcterms:created>
  <dc:creator>f</dc:creator>
  <dc:description/>
  <cp:keywords/>
  <dc:language>en-US</dc:language>
  <cp:lastModifiedBy>web</cp:lastModifiedBy>
  <cp:lastPrinted>2016-11-15T11:36:00Z</cp:lastPrinted>
  <dcterms:modified xsi:type="dcterms:W3CDTF">2016-11-15T13:43:00Z</dcterms:modified>
  <cp:revision>19</cp:revision>
  <dc:subject/>
  <dc:title>                                                                                                                                                                  </dc:title>
</cp:coreProperties>
</file>