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10.2014  №ПОС.03-1644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 Вокзальная, уч.17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.3.29. протокола заседания комиссии по предварительному согласованию выделения земельных участков при Администрации города Переславля-Залесского от 14.08.2014г. №279, постановления Администрации города Переславля-Залесского от 06.10.2014г. №ПОС.03-1548/14 «О присвоении адреса земельному участку, расположенному по ул. Вокзальной, возле дома 21 в г. Переславле-Залесском Ярославской области», проведенных кадастровых рабо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естоположение границ земельного участка площадью 3338 кв.м, расположенного по адресу по адресу: Ярославская область, г. Переславль-Залесский, ул. Вокзальная, уч.17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ешенное использование земельного участка – для размещения домов малоэтажной жилой застрой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емельный участок №1 площадью 52 кв.м.: соблюдать условия охранной зоны теплотрассы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теплотрассы представителям обслуживающих организаций («Правила технической эксплуатации тепловых установок», утвержденные Постановления Правительства РФ №878 от 20.11.2000г.);</w:t>
      </w:r>
    </w:p>
    <w:p>
      <w:pPr>
        <w:pStyle w:val="Normal"/>
        <w:ind w:right="-5" w:hanging="0"/>
        <w:jc w:val="both"/>
        <w:rPr/>
      </w:pPr>
      <w:r>
        <w:rPr/>
        <w:t>- на земельном участке №2 площадью 84 кв.м.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«Постановление Правительства РФ от 24.02.2009г. №160»);</w:t>
      </w:r>
    </w:p>
    <w:p>
      <w:pPr>
        <w:pStyle w:val="Normal"/>
        <w:ind w:right="-5" w:hanging="0"/>
        <w:jc w:val="both"/>
        <w:rPr/>
      </w:pPr>
      <w:r>
        <w:rPr/>
        <w:t>- на земельном участке №3 площадью 80 кв.м.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«Постановление Правительства РФ от 24.02.2009г. №160»).</w:t>
      </w:r>
    </w:p>
    <w:p>
      <w:pPr>
        <w:pStyle w:val="Normal"/>
        <w:ind w:firstLine="708"/>
        <w:jc w:val="both"/>
        <w:rPr/>
      </w:pPr>
      <w:r>
        <w:rPr/>
        <w:t>2.   Заявителю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5:00Z</dcterms:created>
  <dc:creator>Ums</dc:creator>
  <dc:description/>
  <cp:keywords/>
  <dc:language>en-US</dc:language>
  <cp:lastModifiedBy>web</cp:lastModifiedBy>
  <cp:lastPrinted>2014-10-14T16:25:00Z</cp:lastPrinted>
  <dcterms:modified xsi:type="dcterms:W3CDTF">2014-10-27T06:14:00Z</dcterms:modified>
  <cp:revision>9</cp:revision>
  <dc:subject/>
  <dc:title>АДМИНИСТРАЦИЯ Г</dc:title>
</cp:coreProperties>
</file>